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9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дамова Александра Валенти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дам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en-US" w:eastAsia="en-US"/>
        </w:rPr>
        <w:t>Валенти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дамова Александра Валенти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1 июля 1979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Политической партии "Коммунистическая партия Российской Федерации"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5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2</w:t>
      </w:r>
      <w:r>
        <w:rPr>
          <w:sz w:val="26"/>
          <w:szCs w:val="26"/>
        </w:rPr>
        <w:t xml:space="preserve"> 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дамове Александре Валенти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Шоссейн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79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овлевой Елены Олег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ому одномандатному избирательному округу №7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Школьному одномандатному избирательному округу №7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Яковл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Олеговн</w:t>
      </w:r>
      <w:r>
        <w:rPr>
          <w:sz w:val="26"/>
          <w:lang w:val="ru-RU" w:eastAsia="en-US"/>
        </w:rPr>
        <w:t xml:space="preserve">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овлеву Елену Олег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9 сентября 1972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Ядринским районным отделением Политической партии "Коммунистическая партия Российской Федерации"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Школьному одномандатному избирательному округу №7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4</w:t>
      </w:r>
      <w:r>
        <w:rPr>
          <w:sz w:val="26"/>
          <w:szCs w:val="26"/>
        </w:rPr>
        <w:t xml:space="preserve"> 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Яковлевой Елене Олего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Школьному одномандатному избирательному округу №7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80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скеева Александра 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трелецкому одномандатному избирательному округу №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трелецкому одномандатному избирательному округу №8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Моск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оскеева Александра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9 марта 1975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Политической партии "Коммунистическая партия Российской Федерации"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трелецкому одномандатному избирательному округу №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6</w:t>
      </w:r>
      <w:r>
        <w:rPr>
          <w:sz w:val="26"/>
          <w:szCs w:val="26"/>
        </w:rPr>
        <w:t xml:space="preserve"> 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оскееве Александре Ива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Стрелецкому одномандатному избирательному округу №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80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иличкина Виктора Евген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ьковскому одномандатному избирательному округу №9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Иваньковскому одномандатному избирательному округу №9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Филич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кто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Евген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иличкина Виктора Евген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7 апреля 1973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Политической партии "Коммунистическая партия Российской Федерации"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Иваньковскому одномандатному избирательному округу №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8</w:t>
      </w:r>
      <w:r>
        <w:rPr>
          <w:sz w:val="26"/>
          <w:szCs w:val="26"/>
        </w:rPr>
        <w:t xml:space="preserve"> 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иличкине Викторе Евген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Иваньковскому одномандатному избирательному округу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80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овлева Юрия Арнольд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ебаковскому одномандатному избирательному округу №1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ебаковскому одномандатному избирательному округу №13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Яковл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рнольд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овлева Юрия Арнольд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3 февраля 1977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Политической партии "Коммунистическая партия Российской Федерации"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ебаковскому одномандатному избирательному округу №13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Яковлеве Юрии Арнольд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Чебаковскому одномандатному избирательному округу №13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80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едорова Николая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таротиньгешскому одномандатному избирательному округу №1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Старотиньгешскому одномандатному избирательному округу №18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Федо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едорова Никола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июня 1975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Политической партии "Коммунистическая партия Российской Федерации"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Старотиньгешскому одномандатному избирательному округу №18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Федорове Николае Никола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Старотиньгешскому одномандатному избирательному округу №18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80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елова Владимира Вита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Хочашевскому одномандатному избирательному округу №19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Хочашевскому одномандатному избирательному округу №19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Бе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елова Владимира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3 августа 1957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Политической партии "Коммунистическая партия Российской Федерации"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Хочашевскому одномандатному избирательному округу №19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Белове Владимире Витал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Хочашевскому одномандатному избирательному округу №1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80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дреева Виталия Спиридо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ольшешемердянскому одномандатному избирательному округу №21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Большешемердянскому одномандатному избирательному округу №2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ндр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ита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Спиридоно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дреева Виталия Спиридо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8 марта 1958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Политической партии "Коммунистическая партия Российской Федерации"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Большешемердянскому одномандатному избирательному округу №21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дрееве Виталии Спиридоно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Большешемердянскому одномандатному избирательному округу №2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80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анькова Василия Григо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рсирланскому одномандатному избирательному округу №24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Политической партии "Коммунистическая партия Российской Федерации"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Персирланскому одномандатному избирательному округу №24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Дань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си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ригорьевич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анькова Василия Григо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3 августа 1960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Политической партии "Коммунистическая партия Российской Федерации"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Персирланскому одномандатному избирательному округу №24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8</w:t>
      </w:r>
      <w:r>
        <w:rPr>
          <w:sz w:val="26"/>
          <w:szCs w:val="26"/>
        </w:rPr>
        <w:t xml:space="preserve"> 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Данькове Василии Григор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>Ядринского районного Собрания депутатов Чувашской Республики седьм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 xml:space="preserve">Персирланскому одномандатному избирательному округу №24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sectPr>
      <w:type w:val="nextPage"/>
      <w:pgSz w:w="11906" w:h="16838"/>
      <w:pgMar w:left="1418" w:right="850" w:gutter="0" w:header="0" w:top="993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25:00Z</dcterms:created>
  <dc:creator>User</dc:creator>
  <dc:description/>
  <cp:keywords/>
  <dc:language>en-US</dc:language>
  <cp:lastModifiedBy>APM-TIK</cp:lastModifiedBy>
  <cp:lastPrinted>2020-08-08T09:48:00Z</cp:lastPrinted>
  <dcterms:modified xsi:type="dcterms:W3CDTF">2020-08-09T10:40:00Z</dcterms:modified>
  <cp:revision>3</cp:revision>
  <dc:subject/>
  <dc:title>Ядринская территориальная избирательная комиссия</dc:title>
</cp:coreProperties>
</file>