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казании/некачественном оказании услуг по вывозу отход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/д.___________________</w:t>
        <w:tab/>
        <w:t xml:space="preserve">            </w:t>
        <w:tab/>
        <w:tab/>
        <w:tab/>
        <w:t>«____»__________________2024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составления акта письмом № ____от _____________ (телефонограммой/электронным письмом), был приглашен представитель  «Исполнителя»___________________________________. Представитель «Исполнителя» явился/не явился. Письмо прилагается к акту.</w:t>
      </w:r>
    </w:p>
    <w:p>
      <w:pPr>
        <w:pStyle w:val="ConsNonformat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______ Договора  _________________________ Исполнитель __________________________ должен производить вывоз отходов в соответствии с маршрутным графиком. На момент составления акта  _____час._______мин. «______»___________________20___г., комиссией выявлены следующие нарушения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52"/>
        <w:gridCol w:w="1276"/>
        <w:gridCol w:w="1108"/>
        <w:gridCol w:w="1391"/>
        <w:gridCol w:w="148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во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0:00Z</dcterms:created>
  <dc:creator>subbotin</dc:creator>
  <dc:description/>
  <dc:language>en-US</dc:language>
  <cp:lastModifiedBy>sheminfo</cp:lastModifiedBy>
  <cp:lastPrinted>2024-02-20T12:43:00Z</cp:lastPrinted>
  <dcterms:modified xsi:type="dcterms:W3CDTF">2024-02-27T07:30:00Z</dcterms:modified>
  <cp:revision>2</cp:revision>
  <dc:subject/>
  <dc:title/>
</cp:coreProperties>
</file>