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36129077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2.10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6-1(426-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2.10.2023г. №1187 «Об определении гарантирующей организации для централизованной системы холодного водоснабжения и водоотведения с. Батырево Батырев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7.12.2011 г. №416-ФЗ «О водоснабжении и водоотведении», администрация Батыре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ь общество с ограниченной ответственностью «Жилград» (далее- ООО «Жилград») гарантирующей организацией для централизованной системы холодного водоснабжения и водоотведения с. Батырево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>2.</w:t>
        <w:tab/>
        <w:t>Определить зоной деятельности гарантирующей организации территорию с. Батырево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>3.</w:t>
        <w:tab/>
        <w:t>Направить настоящее постановление в адрес ООО «Жилград».</w:t>
      </w:r>
    </w:p>
    <w:p>
      <w:pPr>
        <w:pStyle w:val="Normal"/>
        <w:jc w:val="both"/>
        <w:rPr/>
      </w:pPr>
      <w:r>
        <w:rPr/>
        <w:t>4.</w:t>
        <w:tab/>
        <w:t>Опубликовать настоящее постановление на официальном сайте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– начальника отдела строительства, дорожного и жилищно-коммунального хозяйства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</w:t>
        <w:tab/>
        <w:tab/>
        <w:t>Р.В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щение о согласовании проекта меже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м извещением уведомляем участников долевой собственности на земельные участки с кадастровыми номерами 21:08:270101:20, 21:08:270101:136,  21:08:270101:124,  21:08:270101:129,  21:08:270101:130,  21:08:270101:131, 21:08:270101:143,  21:08:270101:152,  21:08:270101:247,  21:08:000000:3577 и 21:08:270101:141  о месте и порядке ознакомления с проектом межевания земельного участка, образованного в счет земельной доли. Предметом согласования являются размер и местоположение границ выделяемых земельных участков. </w:t>
      </w:r>
    </w:p>
    <w:p>
      <w:pPr>
        <w:pStyle w:val="Normal"/>
        <w:jc w:val="both"/>
        <w:rPr/>
      </w:pPr>
      <w:r>
        <w:rPr/>
        <w:t xml:space="preserve">Заказчиком проекта межевания является: </w:t>
      </w:r>
    </w:p>
    <w:p>
      <w:pPr>
        <w:pStyle w:val="Normal"/>
        <w:jc w:val="both"/>
        <w:rPr/>
      </w:pPr>
      <w:r>
        <w:rPr/>
        <w:t>Тестов Олег Владимирович, адрес:429350, Чувашская Республика, Батыревский  район, с. Тойси, ул. Ленина, д. 2.</w:t>
      </w:r>
    </w:p>
    <w:p>
      <w:pPr>
        <w:pStyle w:val="Normal"/>
        <w:jc w:val="both"/>
        <w:rPr/>
      </w:pPr>
      <w:r>
        <w:rPr/>
        <w:t xml:space="preserve">Проект межевания земельных участков подготовлен кадастровым инженером Албутовой С.Г., номер квалификационного аттестата 21-15-51, СНИЛС: 152-657-720 76. Почтовый адрес и адрес электронной почты, по которым осуществляется связь с кадастровым инженером: 429354, Чувашская Республика, Батыревский район, д. Верхние Бюртли-Шигали, ул. Школьная, д. 10,   E-mail: albutova.fotiniya@yandex.ru.  </w:t>
      </w:r>
    </w:p>
    <w:p>
      <w:pPr>
        <w:pStyle w:val="Normal"/>
        <w:jc w:val="both"/>
        <w:rPr/>
      </w:pPr>
      <w:r>
        <w:rPr/>
        <w:t>Кадастровые номера исходных земельных участков 21:08:270101:20, 21:08:270101:136,  21:08:270101:124,  21:08:270101:129,  21:08:270101:130,  21:08:270101:131, 21:08:270101:143,  21:08:270101:152,  21:08:270101:247,  21:08:000000:3577 и 21:08:270101:141. Адрес(местоположение): Чувашская Республика, Батыревский район, Тойсинское сельское поселение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429350, Россия, Чувашская Республика, Батыревский район, с. Батырево, просп. Ленина, дом 16, каб.103.</w:t>
      </w:r>
    </w:p>
    <w:p>
      <w:pPr>
        <w:pStyle w:val="Normal"/>
        <w:jc w:val="both"/>
        <w:rPr/>
      </w:pPr>
      <w:r>
        <w:rPr/>
        <w:t>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: 429350, Чувашская Республика, с. Батырево, просп. Ленина дом 16, каб. 103 и в Управлении федеральной службы государственной регистрации, кадастра и картографии по Чувашской Республике, по адресу: Чувашская Республика – Чувашия, г. Чебоксары, ул. Карла Маркса, д.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2.10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52" w:before="108" w:after="108"/>
      <w:jc w:val="center"/>
    </w:pPr>
    <w:rPr>
      <w:rFonts w:ascii="Calibri" w:hAnsi="Calibri" w:cs="Calibri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3-11-15T11:55:00Z</dcterms:modified>
  <cp:revision>8</cp:revision>
  <dc:subject/>
  <dc:title/>
</cp:coreProperties>
</file>