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TextBody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Главы администрации района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И.Н. Михопар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традиционного  районного турнира по шахматам, посвящ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ню народного единства                     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здничный турнир проводится с целью:</w:t>
      </w:r>
    </w:p>
    <w:p>
      <w:pPr>
        <w:pStyle w:val="Normal"/>
        <w:jc w:val="both"/>
        <w:rPr/>
      </w:pPr>
      <w:r>
        <w:rPr>
          <w:sz w:val="26"/>
          <w:szCs w:val="26"/>
        </w:rPr>
        <w:t>- популяризации и дальнейшего развития шахмат среди населения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талантливой спортивной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 мастерства шахматистов;</w:t>
      </w:r>
    </w:p>
    <w:p>
      <w:pPr>
        <w:pStyle w:val="Normal"/>
        <w:jc w:val="both"/>
        <w:rPr/>
      </w:pPr>
      <w:r>
        <w:rPr>
          <w:sz w:val="26"/>
          <w:szCs w:val="26"/>
        </w:rPr>
        <w:t>- выявления  лучших шахматистов среди женщин и мужчин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и место проведения праздничного турни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здничный турнир проводится </w:t>
      </w:r>
      <w:r>
        <w:rPr>
          <w:b/>
          <w:sz w:val="26"/>
          <w:szCs w:val="26"/>
        </w:rPr>
        <w:t>4 ноября 2022 г</w:t>
      </w:r>
      <w:r>
        <w:rPr>
          <w:sz w:val="26"/>
          <w:szCs w:val="26"/>
        </w:rPr>
        <w:t xml:space="preserve">. в с. Красные Четаи, в учебном классе ФСК «Хастар». Начало  турнира в </w:t>
      </w:r>
      <w:r>
        <w:rPr>
          <w:b/>
          <w:bCs/>
          <w:sz w:val="26"/>
          <w:szCs w:val="26"/>
        </w:rPr>
        <w:t>9. 00 ча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организацией и проведением турнир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турнира осуществляется сектором физической культуры и спорта отдела образования администрации района совместно с МАУ  ДО  «ДЮСШ – ФСК «Хастар». Непосредственное проведение праздничного турнира возлагается на судейскую коллегию, составленную из числа тренеров – преподавателей МАУ  ДО «ДЮСШ – ФСК «Хастар». Главный судья турнира – А.Ф. Михеев, гл. секретарь – Е.И. Инжебейкина - тренера – преподаватели отделения шахмат МАУ ДО «ДЮСШ – ФСК «Хастар»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и порядок проведения турни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аздничный  турнир приглашаются женские и мужские команды сельских поселений, образовательных учреждений, предприятий и организаций района. Составы команд не ограничены. Система проведения турнира зависит от количества прибывших команд и определяется судейской коллегией в  день проведения турнира.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 Соблюдение санитарно – эпидемиологических требований                                                  и мер техники безопас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Ответственность за соблюдение санитарно – эпидемиологических требований и мер техники безопасности, подготовку помещений, раздевалок и других помещений к турниру возлагается на судейскую коллегию. Организаторы турнира так же несут ответственность за соблюдение общественного порядка и мер пожарной безопасности во время проведения игр турни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Женщины и мужчины – участники соревнований, занявшие 1-3 места в турнире, награждаются спортивными дипломами и памятными спортивными медалями, учрежденными администрацией район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ые расходы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итание и проезд команд к месту проведения турнира и обратно – за счет командирующих организаций. Финансовые расходы, связанные с награждением  лучших шахматистов турнира, несет администрации района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явки.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явки на участие в турнире, заверенные руководителем организации и медработником, подаются перед началом турнира в главную судейскую коллегию.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Cs/>
          <w:sz w:val="22"/>
          <w:szCs w:val="22"/>
        </w:rPr>
        <w:t xml:space="preserve">Подготовил  Никитин А.М. тел. для справок  2-15-15;  8-927-862-47-02; 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</w:p>
    <w:sectPr>
      <w:type w:val="nextPage"/>
      <w:pgSz w:w="11906" w:h="16838"/>
      <w:pgMar w:left="12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41:00Z</dcterms:created>
  <dc:creator>User</dc:creator>
  <dc:description/>
  <cp:keywords/>
  <dc:language>en-US</dc:language>
  <cp:lastModifiedBy>Юрий</cp:lastModifiedBy>
  <cp:lastPrinted>2022-10-31T19:16:00Z</cp:lastPrinted>
  <dcterms:modified xsi:type="dcterms:W3CDTF">2022-10-31T16:27:00Z</dcterms:modified>
  <cp:revision>11</cp:revision>
  <dc:subject/>
  <dc:title/>
</cp:coreProperties>
</file>