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40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МĚРЛЕ МУНИЦИПАЛЛĂ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7.2023   510 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Çěмěр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7"/>
              <w:jc w:val="center"/>
              <w:rPr>
                <w:rStyle w:val="Style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7.2023 № 5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Шумерля</w:t>
            </w:r>
          </w:p>
          <w:p>
            <w:pPr>
              <w:pStyle w:val="Style27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в постановление администрации Шумерлинского муниципального округа от 15.04.2022  № 255 «Об утверждении муниципальной программы Шумерлинского муниципального округа Чувашской Республики «Модернизация и развитие сферы жилищно-коммунального хозяйства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обрания депутатов Шумерлинского муниципального округа Чувашской Республики от 28.04.2023 № 23/2 «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мерлинского муниципального округа  п о с т а н о в л я е т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умерлинского муниципального округа от 15.04.2022 № 255 «Об утверждении муниципальной программы Шумерлин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» изменение, изложив приложение к постановлению в новой редакции, в соответствии с приложением к настоящему постановлению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18"/>
        <w:gridCol w:w="2369"/>
      </w:tblGrid>
      <w:tr>
        <w:trPr>
          <w:trHeight w:val="9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.Г. Рафинов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7.2023 № 510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дорожного хозяйства и жилищно-коммунального хозяйства - главный архитектор администрации Шумерлинского муниципального округа Маркина Татьяна Валери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т. 2-39-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umstroy01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Л.Г. Рафинов   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29 743,5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 251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25811,4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7 002,1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2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43,5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8 944,2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20 251,1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25 811,4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– 17 002,1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Шумерлинского муниципального округ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2 - 2035 годах составляет 27 12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20 05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23 872,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6 802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7 121,0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23 872,0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20 05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23 872,0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16 802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005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0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98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8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93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468,8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20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 785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bidi="en-US"/>
        </w:rPr>
        <w:t>Мероприятие 1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 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 468,8 тыс. рублей, в том числе за счет средств республиканского бюджета Чувашской Республики – 683,1 тыс. рублей, за счет средств бюджета Шумерлинского муниципального округа – 1585,7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20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785,7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0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153,7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53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153,7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– 153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3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4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01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stroy01@cap.ru" TargetMode="External"/><Relationship Id="rId4" Type="http://schemas.openxmlformats.org/officeDocument/2006/relationships/hyperlink" Target="https://login.consultant.ru/link/?req=doc&amp;base=RLAW098&amp;n=152750&amp;dst=105109&amp;field=134&amp;date=13.09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>Минстрой 10.</dc:creator>
  <dc:description/>
  <cp:keywords/>
  <dc:language>en-US</dc:language>
  <cp:lastModifiedBy>Ирина Николаевна Пыринова</cp:lastModifiedBy>
  <cp:lastPrinted>2023-07-18T13:31:00Z</cp:lastPrinted>
  <dcterms:modified xsi:type="dcterms:W3CDTF">2023-07-20T05:29:00Z</dcterms:modified>
  <cp:revision>55</cp:revision>
  <dc:subject/>
  <dc:title/>
</cp:coreProperties>
</file>