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8» февраля 2024 г.  №15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О внесении изменений   в постановление администрации Шемуршинского муници-пального округа Чувашской Республики от 17 февраля 2023 г. № 125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я Шемуршинского муниципального округа Чувашской Республики  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 Внести в состав жилищной комиссии Шемуршинского муниципального округа Чувашской Республики, утвержденный постановлением администрации Шемуршинского муниципального округа Чувашской Республики  от 17 февраля 2023 г. № 125 </w:t>
      </w:r>
      <w:r>
        <w:rPr>
          <w:szCs w:val="28"/>
        </w:rPr>
        <w:t xml:space="preserve"> (с изменениями, внесенными постановлениями администрации Шемуршинского муниципального округа Чувашской Республики от 12 мая 2023 г. № 407, от 09 августа 2023 г. № 671, от 17 октября 2023 г. № 891, от 21 ноября 2023 г. № 1009, от 19 февраля 2024 г. № 121) (далее – жилищная комиссия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став жилищной комиссии ввести заместителя руководителя филиала Государственного фонда поддержки участников специальной военной операции «Защитники Отечества» по Чувашской Республике – Чувашии по социальному направлению (по согласова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Контроль за выполнением настоящего постановления возложить на </w:t>
      </w:r>
      <w:r>
        <w:rPr>
          <w:color w:val="000000"/>
        </w:rPr>
        <w:t>заместителя главы администрации Шемуршинского муниципального округа - начальника управления по благоустройству и развитию территорий</w:t>
      </w:r>
      <w:r>
        <w:rPr/>
        <w:t xml:space="preserve"> Кокуркина А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 официального опубликования.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Глава Шемуршинского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униципального округа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Чувашской Республики                                                                                          С.А. Галкин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3:00Z</dcterms:created>
  <dc:creator>Волкова</dc:creator>
  <dc:description/>
  <cp:keywords/>
  <dc:language>en-US</dc:language>
  <cp:lastModifiedBy>shemeconom</cp:lastModifiedBy>
  <cp:lastPrinted>2024-01-19T15:44:00Z</cp:lastPrinted>
  <dcterms:modified xsi:type="dcterms:W3CDTF">2024-02-28T15:18:00Z</dcterms:modified>
  <cp:revision>3</cp:revision>
  <dc:subject/>
  <dc:title/>
</cp:coreProperties>
</file>