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090404:16, расположенного по адресу: Чувашская Республика - Чувашия, р-н Яльчикский, с/пос. Малотаябинское, д. Старое Янашево, ул. Поселковая, дом 13,  общей площадью 2700 кв. м. в качестве его правообладателя, владеющим данным объектом на праве собственности, выявлен   Максимов Сергей Алексеевич, 00.00.0000 года рождения, место рождения – д. Старое Янашево Яльчикского района Чувашской Республики, паспорт гражданина Российской Федерации 00 00 000000, выдан 00.00.0000 года ОТДЕЛ УФМС РОССИИ ПО ВОЛГОГРАДСКОЙ ОБЛ В КРАСНОАРМЕЙСКОМ РНЕ Г ВОЛГОГРАДА, СНИЛС  000 000 000 00, зарегистрированный по адресу: город Волгоград, улица Саушинская, дом 41, кв.6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ем нотариуса Яльчикского нотариального округа Чувашской Республики от 09.11.2023 №69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24T11:40:00Z</cp:lastPrinted>
  <dcterms:modified xsi:type="dcterms:W3CDTF">2023-11-27T12:30:00Z</dcterms:modified>
  <cp:revision>31</cp:revision>
  <dc:subject/>
  <dc:title/>
</cp:coreProperties>
</file>