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суд направлено уголовное дело в отношении матери за неуплату алиментов на содержание несовершеннолетней дочери и сын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куратурой Порецкого района уголовное дело с утвержденным обвинительным актом в отношении 36-летней жительницы села Напольное направлено в Шумерлинский районный су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знанием установлено, что она обвиняется в совершении преступления, предусмотренного ч.1 ст.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удучи привлеченным к административной ответственности за неуплату алиментов, продолжал уклоняться от уплаты средств на содержание детей. За вмененный период (с 01.02.2022 по 30.05.2022) она не выплатила алиментов на сумму более 19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за данное преступление может достигать 1 года лишения своб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40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40:00Z</dcterms:modified>
  <cp:revision>2</cp:revision>
  <dc:subject/>
  <dc:title>В Алатырский районный суд</dc:title>
</cp:coreProperties>
</file>