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06 августа 2022 года                                                                                     №51/</w:t>
      </w:r>
      <w:r>
        <w:rPr>
          <w:sz w:val="28"/>
          <w:szCs w:val="28"/>
          <w:lang w:val="ru-RU"/>
        </w:rPr>
        <w:t>8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Троицкого Александра Владимировича кандидатом в депутаты Собрания депутатов Моргаушского муниципального округа Чувашской Республики первого созыва, по Большекарачкинскому одномандатному избирательному округу  № 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рив, соблюдение требований Закона Чувашской Республики      «О выборах в органы местного самоуправления в Чувашской Республике», при выдвижении, </w:t>
      </w:r>
      <w:r>
        <w:rPr/>
        <w:t>Моргаушским районным отделением  Чувашского республиканского отделения Политической партии "КОММУНИСТИЧЕСКАЯ ПАРТИЯ РОССИЙСКОЙ ФЕДЕРАЦИИ»</w:t>
      </w:r>
      <w:r>
        <w:rPr>
          <w:sz w:val="28"/>
          <w:szCs w:val="28"/>
        </w:rPr>
        <w:t xml:space="preserve"> Троицкого Александра Владимировича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Троицкого Александра Владимировича, 1992 года рождения, проживающего в г. Чебоксары Чувашской Республики,</w:t>
      </w:r>
      <w:r>
        <w:rPr>
          <w:sz w:val="20"/>
        </w:rPr>
        <w:t xml:space="preserve"> </w:t>
      </w:r>
      <w:r>
        <w:rPr>
          <w:sz w:val="28"/>
          <w:szCs w:val="28"/>
        </w:rPr>
        <w:t>временно не работающего, выдвинутого Моргаушским районным отделением  Чувашского республиканского отделения Политической партии "КОММУНИСТИЧЕСКАЯ ПАРТИЯ РОССИЙСКОЙ ФЕДЕРАЦИИ кандидатом в депутаты Собрания депутатов Моргаушского муниципального округа Чувашской Республики первого созыва, Большекарачкинскому одномандатному избирательному округу  №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августа 2022 года в 10 часов 1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Троицкому Александру Владимир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21</cp:lastModifiedBy>
  <cp:lastPrinted>2020-07-03T15:37:00Z</cp:lastPrinted>
  <dcterms:modified xsi:type="dcterms:W3CDTF">2022-08-06T07:36:00Z</dcterms:modified>
  <cp:revision>33</cp:revision>
  <dc:subject/>
  <dc:title>Канашская районная территориальная избирательная комиссия Чувашской Республики</dc:title>
</cp:coreProperties>
</file>