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5954" w:leader="none"/>
        </w:tabs>
        <w:ind w:firstLine="113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ConsPlusNormal"/>
        <w:ind w:left="991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рограмме государственных гарантий</w:t>
      </w:r>
    </w:p>
    <w:p>
      <w:pPr>
        <w:pStyle w:val="ConsPlusNormal"/>
        <w:ind w:left="991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бесплатного оказания гражданам в </w:t>
      </w:r>
    </w:p>
    <w:p>
      <w:pPr>
        <w:pStyle w:val="ConsPlusNormal"/>
        <w:ind w:left="991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е медицинской </w:t>
        <w:br/>
        <w:t xml:space="preserve">помощи на 2025 год и на плановый </w:t>
      </w:r>
    </w:p>
    <w:p>
      <w:pPr>
        <w:pStyle w:val="ConsPlusNormal"/>
        <w:ind w:left="991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ериод 2026 и 2027 годов </w:t>
      </w:r>
    </w:p>
    <w:p>
      <w:pPr>
        <w:pStyle w:val="ConsPlusNormal"/>
        <w:ind w:left="452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52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П е р е ч е н ь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медицинских организаций, участвующих в реализации Программы государственных гарантий бесплатного </w:t>
      </w:r>
    </w:p>
    <w:p>
      <w:pPr>
        <w:pStyle w:val="Normal"/>
        <w:autoSpaceDE w:val="false"/>
        <w:jc w:val="center"/>
        <w:rPr/>
      </w:pPr>
      <w:r>
        <w:rPr>
          <w:b/>
          <w:sz w:val="26"/>
        </w:rPr>
        <w:t xml:space="preserve">оказания гражданам в Чувашской Республике медицинской помощи на 2025 год и на плановый период 2026 и 2027 годов, в том числе Территориальной программы обязательного медицинского страхования граждан в Чувашской Республике, 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и медицинских организаций, проводящих профилактические медицинские осмотры и диспансеризацию, </w:t>
      </w:r>
    </w:p>
    <w:p>
      <w:pPr>
        <w:pStyle w:val="Normal"/>
        <w:autoSpaceDE w:val="false"/>
        <w:jc w:val="center"/>
        <w:rPr>
          <w:sz w:val="26"/>
        </w:rPr>
      </w:pPr>
      <w:r>
        <w:rPr>
          <w:b/>
          <w:sz w:val="26"/>
        </w:rPr>
        <w:t>в том числе углубленную диспансеризацию, в 2025 году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4"/>
        <w:gridCol w:w="1953"/>
        <w:gridCol w:w="2386"/>
        <w:gridCol w:w="1568"/>
        <w:gridCol w:w="982"/>
        <w:gridCol w:w="988"/>
        <w:gridCol w:w="968"/>
        <w:gridCol w:w="1019"/>
        <w:gridCol w:w="836"/>
        <w:gridCol w:w="845"/>
        <w:gridCol w:w="854"/>
        <w:gridCol w:w="839"/>
        <w:gridCol w:w="84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д медицинской организации по реестру медицинских организаций, осуществляющих деятельность в сфере обязательного медицинского страхования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едицинской организации</w:t>
            </w:r>
          </w:p>
        </w:tc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*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уществление деятельности в рамках выполнения государственного задания за счет бюджетных ассигнований республикан</w:t>
              <w:softHyphen/>
              <w:t>ского бюджета Чувашской Республик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уществление деятельности в сфере обязательного медицинского страхования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ведение профилактических медицинских осмотров и диспансериз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ведение дис</w:t>
              <w:softHyphen/>
              <w:t>пансерного наблюден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ведение медицинской реабилитации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глубленной диспансериза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ля оценки репродуктивного здоровья женщин и мужчин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амбулаторных услови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условиях дневных стационар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условиях круглосуточных стационар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0"/>
        <w:gridCol w:w="1967"/>
        <w:gridCol w:w="2383"/>
        <w:gridCol w:w="1568"/>
        <w:gridCol w:w="971"/>
        <w:gridCol w:w="976"/>
        <w:gridCol w:w="973"/>
        <w:gridCol w:w="1038"/>
        <w:gridCol w:w="815"/>
        <w:gridCol w:w="845"/>
        <w:gridCol w:w="845"/>
        <w:gridCol w:w="845"/>
        <w:gridCol w:w="854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19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Автономное учреждение Чувашской Республики «Городская стоматологическая поликлиника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12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Автономное учреждение Чувашской Республики «Новочебоксарская городская стоматологическая поликлиника» Министерства здравоохранения Чувашской Республик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Автономное учреждение Чувашской Республики «Республиканский центр мануальной терапии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29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Автономное учреждение Чувашской Республики «Республиканская стоматологическая поликлиника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50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Санаторий «Надежд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44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Акционерное общество «Санаторий «Чувашиякурорт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93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Аликовская центральная районная больница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94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Батыревская центральная районная больница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42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Больница скорой медицинской помощи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95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Вурнарская центральная районная больница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54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Городская детская клиническая больница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20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Городская клиническая больница № 1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17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Городской клинический центр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96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Ибресинская центральная районная больница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97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Бюджетное учреждение Чувашской Республики «Канашская центральная районная больница </w:t>
              <w:br/>
              <w:t>им. Ф.Г. Григорьева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40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Канашский межтерриториальный медицинский центр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01799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Бюджетное учреждение Чувашской Республики «Козловская центральная районная больница </w:t>
              <w:br/>
              <w:t>им. И.Е. Виноградова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00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Комсомольская центральная районная больница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01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Красночетайская районная больница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02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Мариинско-Посадская центральная районная больница им. Н.А. Геркена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Медицинский информационно-аналити</w:t>
              <w:softHyphen/>
              <w:t>чес</w:t>
              <w:softHyphen/>
              <w:t>кий центр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03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Моргаушская центральная районная больница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11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Новочебоксарская городская больница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41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Новочебоксарский медицинский центр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26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Президентский перинатальный центр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22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Республиканская детская клиническая больница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21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Республиканская клиническая больница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27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Республиканская клиническая офтальмологическая больница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Республиканская психиатрическая больница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Республиканская станция переливания крови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Республиканский детский санаторий «Лесная сказка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25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Республиканский кардиологический диспансер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23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Республиканский клинический госпиталь для ветеранов войн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24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Республиканский клинический онкологический диспансер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30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Республиканский кожно-венерологический диспансер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Республиканский наркологический диспансер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62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Республиканский противотуберкулезный диспансер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57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Республиканский центр медицины катастроф и скорой медицинской помощи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28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Бюджетное учреждение Чувашской Республики «Республиканский центр общественного здоровья и медицинской профилактики, лечебной физкультуры и спортивной медицины»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360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Республиканский центр по профилактике и борьбе со СПИД и инфекционными заболеваниями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Республиканское бюро судебно-медицинской экспертизы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04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Урмарская центральная районная больница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16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Центральная городская больница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92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Центральная районная больница Алатырского района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05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Цивильская центральная районная больница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06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Чебоксарская районная больница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07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Шемуршинская районная больница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39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Шумерлинский межтерриториальный медицинский центр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08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Бюджетное учреждение Чувашской Республики «Ядринская центральная районная больница </w:t>
              <w:br/>
              <w:t>им. К.В. Волкова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09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юджетное учреждение Чувашской Республики «Яльчикская центральная районная больница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зенное учреждение Чувашской Республики «Республиканский детский противотуберкулезный санаторий «Чуварлейский бор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зенное учреждение Чувашской Республики «Республиканский медицинский центр мобилизационных резервов «Резерв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зенное учреждение Чувашской Республики «Центр ресурсного обеспечения государственных учреждений здравоохранения» Министерства здравоохранения Чувашской Республ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71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Б. Браун Авитум Руссланд Клиникс»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38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Икар-1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858</w:t>
            </w:r>
            <w:r>
              <w:rPr>
                <w:sz w:val="22"/>
                <w:szCs w:val="22"/>
              </w:rPr>
              <w:t>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едикар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43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мография Плюс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68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ФРЕЗЕНИУС </w:t>
              <w:br/>
              <w:t>НЕФРОКЕ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65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ЦЕНТР ЭКО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432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едеральное государственное автономное учреждение «Национальный медицинский исследовательский центр «Межотраслевой научно-технический комплекс «Микрохирургия глаза» имени академика С.Н. Федорова» Министерства здравоохранения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33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едеральное государственное бюджетное учреждение «Федеральный центр травматологии, ортопедии и эндопротезирования» Министерства здравоохранения Российской Федерации (г. Чебоксар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13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Федеральное государственное бюджетное учреждение здравоохранения «Медико-санитарная часть № 29 Федерального медико-биологическо</w:t>
              <w:softHyphen/>
              <w:t>го агентств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31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Федеральное казенное учреждение здравоохранения «Медико-са</w:t>
              <w:softHyphen/>
              <w:t>нитарная часть Министерства внутренних дел Российской Федерации по Чувашской Республике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98000000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ое учреждение здравоохранения «Поликлиника «РЖД-Ме</w:t>
              <w:softHyphen/>
              <w:t>ди</w:t>
              <w:softHyphen/>
              <w:t>цина» города Канаш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Итого медицинских организаций, участвующих в Программе государственных гарантий бесплатного оказания гражданам в Чувашской Республике медицинской помощи на 2025 год и на плановый период 2026 и 2027 годов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в том числе медицинских организаций, подведомственных федеральным органам исполнительной власти, которым комиссией распределяются объемы специализированной медицинской помощи в условиях круглосуточного и дневного стационаров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____________</w:t>
      </w:r>
    </w:p>
    <w:p>
      <w:pPr>
        <w:pStyle w:val="Normal"/>
        <w:autoSpaceDE w:val="false"/>
        <w:spacing w:lineRule="auto" w:line="232"/>
        <w:ind w:left="204" w:hanging="198"/>
        <w:jc w:val="both"/>
        <w:rPr>
          <w:sz w:val="22"/>
          <w:szCs w:val="22"/>
        </w:rPr>
      </w:pPr>
      <w:r>
        <w:rPr>
          <w:sz w:val="22"/>
          <w:szCs w:val="22"/>
        </w:rPr>
        <w:t>*</w:t>
        <w:tab/>
        <w:t>Знак отличия (1).</w:t>
      </w:r>
    </w:p>
    <w:p>
      <w:pPr>
        <w:pStyle w:val="Normal"/>
        <w:autoSpaceDE w:val="false"/>
        <w:spacing w:lineRule="auto" w:line="232"/>
        <w:ind w:left="204" w:hanging="1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32"/>
        <w:ind w:left="204" w:hanging="198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</w:t>
      </w:r>
    </w:p>
    <w:p>
      <w:pPr>
        <w:pStyle w:val="Normal"/>
        <w:autoSpaceDE w:val="false"/>
        <w:spacing w:lineRule="auto" w:line="232"/>
        <w:ind w:left="204" w:hanging="198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ZapfDingbats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24"/>
        </w:tabs>
        <w:ind w:left="87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ind w:hanging="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vertAlign w:val="superscript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9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0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1">
    <w:name w:val="Заголовок своего сообщения"/>
    <w:qFormat/>
    <w:rPr>
      <w:rFonts w:cs="Times New Roman"/>
      <w:b/>
      <w:bCs/>
      <w:color w:val="26282F"/>
    </w:rPr>
  </w:style>
  <w:style w:type="character" w:styleId="Style22">
    <w:name w:val="Заголовок чужого сообщения"/>
    <w:qFormat/>
    <w:rPr>
      <w:rFonts w:cs="Times New Roman"/>
      <w:b/>
      <w:bCs/>
      <w:color w:val="FF0000"/>
    </w:rPr>
  </w:style>
  <w:style w:type="character" w:styleId="Style23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4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>
      <w:rFonts w:cs="Times New Roman"/>
      <w:b/>
      <w:color w:val="106BBE"/>
    </w:rPr>
  </w:style>
  <w:style w:type="character" w:styleId="Style27">
    <w:name w:val="Сравнение редакций"/>
    <w:qFormat/>
    <w:rPr>
      <w:rFonts w:cs="Times New Roman"/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/>
      <w:strike/>
      <w:color w:val="666600"/>
    </w:rPr>
  </w:style>
  <w:style w:type="character" w:styleId="Style31">
    <w:name w:val="Название Знак"/>
    <w:qFormat/>
    <w:rPr>
      <w:rFonts w:ascii="Verdana" w:hAnsi="Verdana" w:eastAsia="Times New Roman" w:cs="Verdana"/>
      <w:b/>
      <w:bCs/>
      <w:color w:val="0058A9"/>
      <w:sz w:val="22"/>
      <w:szCs w:val="22"/>
    </w:rPr>
  </w:style>
  <w:style w:type="character" w:styleId="Style32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3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3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Style48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>
      <w:szCs w:val="24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ZapfDingbats" w:hAnsi="ZapfDingbats" w:cs="ZapfDingbats"/>
      <w:color w:val="000000"/>
      <w:sz w:val="24"/>
      <w:szCs w:val="24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Обычный + 13 пт"/>
    <w:basedOn w:val="Normal"/>
    <w:qFormat/>
    <w:pPr>
      <w:autoSpaceDE w:val="false"/>
      <w:ind w:firstLine="702"/>
      <w:jc w:val="both"/>
    </w:pPr>
    <w:rPr>
      <w:sz w:val="26"/>
      <w:szCs w:val="26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9">
    <w:name w:val="Заголовок"/>
    <w:basedOn w:val="Style48"/>
    <w:next w:val="Normal"/>
    <w:qFormat/>
    <w:pPr/>
    <w:rPr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Cambria" w:hAnsi="Cambria" w:cs="Cambria"/>
      <w:b w:val="false"/>
      <w:caps w:val="false"/>
      <w:smallCaps w:val="false"/>
      <w:kern w:val="2"/>
      <w:sz w:val="18"/>
      <w:szCs w:val="18"/>
      <w:shd w:fill="FFFFFF" w:val="clear"/>
      <w:lang w:val="en-US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Style49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>
      <w:jc w:val="left"/>
    </w:pPr>
    <w:rPr>
      <w:shd w:fill="FFDFE0" w:val="clear"/>
    </w:rPr>
  </w:style>
  <w:style w:type="paragraph" w:styleId="Style67">
    <w:name w:val="Куда обратиться?"/>
    <w:basedOn w:val="Style44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9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70">
    <w:name w:val="Оглавление"/>
    <w:basedOn w:val="Style39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71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Cambria" w:hAnsi="Cambria" w:cs="Cambria"/>
      <w:b w:val="false"/>
      <w:caps w:val="false"/>
      <w:smallCaps w:val="false"/>
      <w:kern w:val="2"/>
      <w:sz w:val="18"/>
      <w:szCs w:val="18"/>
      <w:lang w:val="en-US"/>
    </w:rPr>
  </w:style>
  <w:style w:type="paragraph" w:styleId="Style73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6">
    <w:name w:val="Пример."/>
    <w:basedOn w:val="Style44"/>
    <w:next w:val="Normal"/>
    <w:qFormat/>
    <w:pPr/>
    <w:rPr/>
  </w:style>
  <w:style w:type="paragraph" w:styleId="Style77">
    <w:name w:val="Примечание."/>
    <w:basedOn w:val="Style44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42"/>
    <w:next w:val="Normal"/>
    <w:qFormat/>
    <w:pPr>
      <w:widowControl w:val="false"/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4">
    <w:name w:val="Центрированный (таблица)"/>
    <w:basedOn w:val="Style42"/>
    <w:next w:val="Normal"/>
    <w:qFormat/>
    <w:pPr>
      <w:widowControl w:val="false"/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355"/>
      <w:ind w:hanging="1860"/>
      <w:jc w:val="both"/>
    </w:pPr>
    <w:rPr>
      <w:rFonts w:eastAsia="Calibri"/>
      <w:sz w:val="26"/>
      <w:szCs w:val="26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</w:rPr>
  </w:style>
  <w:style w:type="paragraph" w:styleId="Style86">
    <w:name w:val="Текст примечания"/>
    <w:basedOn w:val="Normal"/>
    <w:qFormat/>
    <w:pPr>
      <w:spacing w:lineRule="atLeast" w:line="360"/>
      <w:jc w:val="both"/>
    </w:pPr>
    <w:rPr>
      <w:sz w:val="20"/>
      <w:szCs w:val="20"/>
    </w:rPr>
  </w:style>
  <w:style w:type="paragraph" w:styleId="Style87">
    <w:name w:val="Тема примечания"/>
    <w:basedOn w:val="Style86"/>
    <w:next w:val="Style86"/>
    <w:qFormat/>
    <w:pPr/>
    <w:rPr>
      <w:b/>
      <w:bCs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06:00Z</dcterms:created>
  <dc:creator>Минздрав 53.</dc:creator>
  <dc:description/>
  <cp:keywords/>
  <dc:language>en-US</dc:language>
  <cp:lastModifiedBy>Минздрав ЧР Ирина Васина</cp:lastModifiedBy>
  <cp:lastPrinted>2024-12-19T15:06:00Z</cp:lastPrinted>
  <dcterms:modified xsi:type="dcterms:W3CDTF">2025-01-10T06:06:00Z</dcterms:modified>
  <cp:revision>2</cp:revision>
  <dc:subject/>
  <dc:title>УТВЕРЖДЕНЫ</dc:title>
</cp:coreProperties>
</file>