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  <w:sz w:val="23"/>
          <w:szCs w:val="23"/>
        </w:rPr>
        <w:t>УТВЕРЖДАЮ</w:t>
      </w:r>
    </w:p>
    <w:p>
      <w:pPr>
        <w:pStyle w:val="Heading1"/>
        <w:jc w:val="left"/>
        <w:rPr>
          <w:bCs/>
          <w:sz w:val="16"/>
          <w:szCs w:val="16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Cs/>
          <w:sz w:val="23"/>
          <w:szCs w:val="23"/>
        </w:rPr>
        <w:t>Глава муниципального округа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И.Н. Михоп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ассовых стартов здоровья, активного отдыха и общения  сельской молодежи  «Лето – 2023», посвященных Всероссийскому Дню физкультурника                                                 и Году счастливого детства</w:t>
      </w:r>
    </w:p>
    <w:p>
      <w:pPr>
        <w:pStyle w:val="Normal"/>
        <w:ind w:hanging="18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ассовые старты здоровья и активного отдыха проводятся с целью создания условий для интеллектуального и физического развития сельской молодежи, пропаганды и агитации здорового образа жизни, массового приобщения населения к активным занятиям физической культурой и спортом и выполнения ими нормативов комплекса ГТО, повышения мастерства спортсменов и выявления талантливой сельской спортивной молодеж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емя и место проведения массовых стартов здоровья и активного отдыха «Лето – 2023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ассовые старты здоровья и активного отдыха сельской молодежи «Лето – 2023» проводятся на открытых спортивных площадках и в учреждениях культуры муниципального округа в 2 этап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зональные</w:t>
      </w:r>
      <w:r>
        <w:rPr>
          <w:sz w:val="22"/>
          <w:szCs w:val="22"/>
        </w:rPr>
        <w:t xml:space="preserve"> массовые старты здоровья и активного отдыха сельской молодежи проводятся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руппа «А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28 июля</w:t>
      </w:r>
      <w:r>
        <w:rPr>
          <w:sz w:val="22"/>
          <w:szCs w:val="22"/>
        </w:rPr>
        <w:t xml:space="preserve"> – на стадионе и в сельском Доме культуры Красночетайского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униципального округа с участием сельской молодежи Штанашского, Хозанкинского и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Староатайского территориальных отделов. Начало в 14.00 час. В программе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 14.00 до 15.00 час. – массовые спортивные конкурсы по программе комплекса ГТО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бег на 60 м, прыжки в длину с места толчком двумя ногами, наклоны вперед стоя на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имнастической скамейке, поднимание туловища из положения лежа на спине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иловая гимнастика (девушки – сгибание и разгибание рук в упоре лежа, юноши –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подтягивание на высокой перекладине)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эстафеты со скакалками (в командах по 5 девочек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конкурсы с обручами среди девушек ( по одной девушке от каждого ТО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 перетягивание каната (в командах по 5 юношей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 турниры по шашкам и шахматам на личное первенство среди девушек и юноше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 15.00 до 16.00 час. – культурная программа: 2-3 номера художественной самодеятель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делегаций каждого территориального отдела;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руппа «Б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4 августа </w:t>
      </w:r>
      <w:r>
        <w:rPr>
          <w:sz w:val="22"/>
          <w:szCs w:val="22"/>
        </w:rPr>
        <w:t xml:space="preserve">- на стадионе ФСК «Хастар» и в  Доме культуры муниципального округа с участием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ельской молодежи Атнарского, Акчикассинского, Питеркинского и Красночетайского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территориальных отделов. Начало в 14.00 час. Программа такая же, как в группе «А»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руппа «В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 августа </w:t>
      </w:r>
      <w:r>
        <w:rPr>
          <w:sz w:val="22"/>
          <w:szCs w:val="22"/>
        </w:rPr>
        <w:t>– на стадионе и в сельском Доме культуры Большеатменского территориального отдел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муниципального округа. с участием сельской молодежи Пандиковского, Испуханского 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Большеатменского территориальных отделов. Начало в 14.00 час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грамма такая же, как в группе «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этап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финальные</w:t>
      </w:r>
      <w:r>
        <w:rPr>
          <w:sz w:val="22"/>
          <w:szCs w:val="22"/>
        </w:rPr>
        <w:t xml:space="preserve"> массовые старты здоровья и активного отдыха сельской молодежи «Лето – 2023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проводятся  во </w:t>
      </w:r>
      <w:r>
        <w:rPr>
          <w:b/>
          <w:sz w:val="22"/>
          <w:szCs w:val="22"/>
        </w:rPr>
        <w:t>Всероссийский День физкультурни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2 августа</w:t>
      </w:r>
      <w:r>
        <w:rPr>
          <w:sz w:val="22"/>
          <w:szCs w:val="22"/>
        </w:rPr>
        <w:t xml:space="preserve"> с.г. на стадионе ФС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«Хастар». Начало спортивного праздника в 10.00 ча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имечание: программа муниципального спортивного праздника, посвященн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Всероссийскому Дню физкультурника будет доведена до коллективов физической куль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ополнительно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</w:rPr>
        <w:t>Руководство организацией и проведением массовых стартов здоровья</w:t>
      </w:r>
    </w:p>
    <w:p>
      <w:pPr>
        <w:pStyle w:val="TextBodyIndent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бщее руководство организацией и проведением зональных и финальных этапов массовых стартов здоровья, активного отдыха и общения  «Лето – 2023» осуществляется отделом образования, молодежной политики и спорта  администрации муниципального округа совместно с территориальными отделами и МАУ ДО «ДЮСШ – ФСК «Хастар».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4"/>
          <w:szCs w:val="24"/>
        </w:rPr>
        <w:t>. Соблюдение мер техники безопасности</w:t>
      </w:r>
      <w:r>
        <w:rPr>
          <w:b/>
          <w:sz w:val="22"/>
          <w:szCs w:val="22"/>
        </w:rPr>
        <w:t xml:space="preserve"> и правопоряд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ветственность за соблюдение мер техники безопасности и правопорядка во время про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курсов и соревнований, включенных в программу мероприятий, возлагается на судейскую коллегию               </w:t>
      </w:r>
      <w:r>
        <w:rPr>
          <w:b/>
          <w:sz w:val="22"/>
          <w:szCs w:val="22"/>
        </w:rPr>
        <w:t xml:space="preserve">5. </w:t>
      </w:r>
      <w:r>
        <w:rPr>
          <w:b/>
        </w:rPr>
        <w:t>Награждени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бедители и призеры конкурсов в каждом виде программы, как среди девушек и женщин, так и среди юношей и мужчин, награждаются спортивными дипломами муниципального округа;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6.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.  Медицинские заявки на участие в мероприятиях, заверенные руководителем организации  и мед -  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тником, подаются судейской коллегии в день проведения массовых стартов здоровь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both"/>
        <w:rPr/>
      </w:pPr>
      <w:r>
        <w:rPr/>
        <w:t>от команды 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360"/>
        <w:jc w:val="both"/>
        <w:rPr/>
      </w:pPr>
      <w:r>
        <w:rPr/>
        <w:t>на участие в массовых стартах здоровья и активного отдыха сельской молодежи «Лето – 2023»,</w:t>
      </w:r>
    </w:p>
    <w:p>
      <w:pPr>
        <w:pStyle w:val="Normal"/>
        <w:spacing w:lineRule="auto" w:line="360"/>
        <w:jc w:val="center"/>
        <w:rPr/>
      </w:pPr>
      <w:r>
        <w:rPr/>
        <w:t>посвященных Всероссийскому Дню физкультурника и Году счастливого детства</w:t>
      </w:r>
    </w:p>
    <w:p>
      <w:pPr>
        <w:pStyle w:val="Normal"/>
        <w:spacing w:lineRule="auto" w:line="360"/>
        <w:jc w:val="center"/>
        <w:rPr/>
      </w:pPr>
      <w:r>
        <w:rPr/>
        <w:t>на спортивных площадках муниципальн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стоящим удостоверяется, что заявленные участники тренированы и по состоянию здоровья могут участвовать в конкурсах и соревнованиях. Правильность данных именного списка заявки удостоверяем.</w:t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917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ограммы и дистанции 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19:00Z</dcterms:created>
  <dc:creator>User</dc:creator>
  <dc:description/>
  <cp:keywords/>
  <dc:language>en-US</dc:language>
  <cp:lastModifiedBy>Адм. Красночетайского района Ольга Миронова</cp:lastModifiedBy>
  <cp:lastPrinted>2023-07-25T10:39:00Z</cp:lastPrinted>
  <dcterms:modified xsi:type="dcterms:W3CDTF">2023-07-27T12:00:00Z</dcterms:modified>
  <cp:revision>49</cp:revision>
  <dc:subject/>
  <dc:title/>
</cp:coreProperties>
</file>