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администрация города Чебоксары уведомляет о проведении публичных консультаций в целях проведения экспертизы</w:t>
      </w:r>
      <w:r>
        <w:rPr/>
        <w:t xml:space="preserve"> </w:t>
      </w:r>
      <w:r>
        <w:rPr>
          <w:rFonts w:cs="Verdana" w:ascii="Verdana" w:hAnsi="Verdana"/>
          <w:b/>
          <w:color w:val="FFFFFF"/>
          <w:sz w:val="20"/>
          <w:szCs w:val="20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10065" w:leader="none"/>
        </w:tabs>
        <w:ind w:right="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й правовой акт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администрации г. Чебоксары Чувашской Республики от 19 сентября 2018 г. № 1759 «Об утверждении Регламента по проектированию и внешнему виду ограждений, размещаемых на территории города Чебоксары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и акта: </w:t>
      </w:r>
      <w:r>
        <w:rPr/>
        <w:t xml:space="preserve">Отдел архитектуры, городской эстетики и дизайна управления архитектуры и градостроительства администрации города Чебоксар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</w:t>
      </w:r>
      <w:r>
        <w:rPr/>
        <w:t>14.03.2023 – 02.04.2023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      </w:t>
      </w:r>
      <w:r>
        <w:rPr>
          <w:lang w:val="en-US"/>
        </w:rPr>
        <w:t>gcheb</w:t>
      </w:r>
      <w:r>
        <w:rPr/>
        <w:t>_</w:t>
      </w:r>
      <w:r>
        <w:rPr>
          <w:rStyle w:val="InternetLink"/>
          <w:color w:val="000000"/>
          <w:u w:val="none"/>
        </w:rPr>
        <w:t>economy1@cap.ru</w:t>
      </w:r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начальник отдела экономики, прогнозирования и социально-экономического развития администрации города     Чебоксары Наумов Андриян Львович 8(8352) 23-50-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постановление администрации г. Чебоксары Чувашской Республики от 19 сентября 2018 г. №1759 «Об утверждении Регламента по проектированию и внешнему виду ограждений, размещаемых на территории города Чебоксары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еречень вопросов в рамках проведения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администрации города Чебоксары: </w:t>
      </w:r>
      <w:r>
        <w:rPr/>
        <w:t>отдел экономики, прогнозирования и социально-экономического развития администрации города Чебокса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ind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482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7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соответствии с постановлением администрации города Чебоксары от 31.12.2014 № 4497 «Об утверждении Порядка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», отдел экономики, прогнозирования и социально-экономического развития определен ответственным подразделением администрации города Чебоксары по проведению экспертизы нормативных правовых актов города Чебоксары, затрагивающих вопросы осуществления предпринимательской и инвестиционной деятельности. В соответствии с распоряжением администрации города Чебоксары от 24.01.2023 № 31-р «Об утверждении плана проведения экспертизы нормативных правовых актов города Чебоксары, затрагивающих вопросы осуществления предпринимательской и инвестиционной деятельности на 2023 год», отдел экономики, прогнозирования и социально-экономического развития администрация города Чебоксары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ВОПРОСОВ В РАМКАХ ПРОВЕДЕНИЯ ПУБЛИЧНЫХ КОНСУЛЬТАЦИЙ по постановлению администрации г. Чебоксары Чувашской Республики от 19 сентября 2018 г. № 1759 «Об утверждении Регламента по проектированию и внешнему виду ограждений, размещаемых на территории города Чебоксары» (далее нормативный правовой акт (сокращенно - НПА)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      </w:t>
            </w:r>
            <w:r>
              <w:rPr>
                <w:lang w:val="en-US"/>
              </w:rPr>
              <w:t>gcheb</w:t>
            </w:r>
            <w:r>
              <w:rPr/>
              <w:t>_</w:t>
            </w:r>
            <w:r>
              <w:rPr>
                <w:rStyle w:val="InternetLink"/>
                <w:color w:val="000000"/>
                <w:u w:val="none"/>
              </w:rPr>
              <w:t>economy1@cap.ru</w:t>
            </w:r>
            <w:r>
              <w:rPr/>
              <w:t xml:space="preserve"> не позднее </w:t>
            </w:r>
            <w:r>
              <w:rPr>
                <w:b/>
              </w:rPr>
              <w:t>2 апреля 2023 года</w:t>
            </w:r>
            <w:r>
              <w:rPr/>
              <w:t xml:space="preserve">. Отдел экономики, прогнозирования и социально-экономического развития администрация города Чебоксары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На решение какой проблемы направлено действие НПА? Решает ли действующий НПА данную проблему? 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, по Вашему мнению, были бы менее затратны (оптимальны) для ведения предпринимательской и инвестиционной деятельности?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i/>
              </w:rPr>
              <w:t>Укажите основных участников, на которых распространяется государственное регулирование.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Влияет ли введение государственного регулирования на конкурентную среду в отрасли? Изменится ли конкурентная среда, если проект акта будет приведен в соответствие с Вашими предложениями (после внесения изменений)? Как повлияет на конкурентную среду отмена действия НПА?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Оцените издержки субъектов предпринимательской деятельности, возникающие при регулировании деятельности, предусмотренной НПА.</w:t>
            </w:r>
            <w:r>
              <w:rPr/>
              <w:t xml:space="preserve"> </w:t>
            </w:r>
            <w:r>
              <w:rPr>
                <w:i/>
              </w:rPr>
              <w:t>Какие из указанных издержек Вы считаете избыточными?</w:t>
            </w:r>
            <w:r>
              <w:rPr/>
              <w:t xml:space="preserve"> </w:t>
            </w:r>
          </w:p>
        </w:tc>
      </w:tr>
      <w:tr>
        <w:trPr>
          <w:trHeight w:val="8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Предусмотрен ли механизм защиты прав хозяйствующими субъектами и обеспечен ли недискриминационный режим при реализации положений нормативного правового акта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Какие положения НПА необоснованно затрудняют ведение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приводит ли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создает ли существенные риски ведения предпринимательск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соответствует ли нормам федерального законодательства?</w:t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10. Иные  предложения и замечания по нормативному правовому акту.</w:t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1:00Z</dcterms:created>
  <dc:creator>Genov</dc:creator>
  <dc:description/>
  <dc:language>en-US</dc:language>
  <cp:lastModifiedBy>Economy3</cp:lastModifiedBy>
  <cp:lastPrinted>2022-01-27T11:55:00Z</cp:lastPrinted>
  <dcterms:modified xsi:type="dcterms:W3CDTF">2023-03-10T06:21:00Z</dcterms:modified>
  <cp:revision>2</cp:revision>
  <dc:subject/>
  <dc:title>Директору Департамента</dc:title>
</cp:coreProperties>
</file>