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17.07.202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321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       17.07.2024 №321</w:t>
            </w:r>
          </w:p>
          <w:p>
            <w:pPr>
              <w:pStyle w:val="Normal"/>
              <w:spacing w:lineRule="auto" w:line="192"/>
              <w:ind w:lef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я города и Дня железнодорожника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В целях сохранения народных традиций и организации досуга населения города   Канаш провести 3 августа 2024 года </w:t>
      </w:r>
      <w:r>
        <w:rPr>
          <w:sz w:val="24"/>
        </w:rPr>
        <w:t>праздничные мероприятия, посвященные Дню города и Дню железнодорожника: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sz w:val="24"/>
        </w:rPr>
      </w:pPr>
      <w:r>
        <w:rPr>
          <w:sz w:val="24"/>
        </w:rPr>
        <w:t>1. Утвердить состав организационного комитета по подготовке и проведению Дня города и Дня железнодорожника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/>
      </w:pPr>
      <w:r>
        <w:rPr>
          <w:sz w:val="24"/>
        </w:rPr>
        <w:t>2. Утвердить План подготовки и проведении Дня города и Дня железнодорожника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sz w:val="24"/>
        </w:rPr>
      </w:pPr>
      <w:r>
        <w:rPr>
          <w:sz w:val="24"/>
        </w:rPr>
        <w:t>3. Утвердить План основных мероприятий, посвященных празднованию Дня города и Дня железнодорожника согласно приложению № 3 к настоящему распоряжению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sz w:val="24"/>
        </w:rPr>
      </w:pPr>
      <w:r>
        <w:rPr>
          <w:sz w:val="24"/>
        </w:rPr>
        <w:t>4. Определить основным организатором и заказчиком праздничного мероприятия Автономное учреждение «Городской Дворец культуры» г. Канаш Чувашской Республики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sz w:val="24"/>
        </w:rPr>
      </w:pPr>
      <w:r>
        <w:rPr>
          <w:sz w:val="24"/>
        </w:rPr>
        <w:t>5.  Рекомендовать организациям независимо от их организационно-правовых форм и форм собственности в городе Канаш принять активное участие в праздничных мероприятиях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sz w:val="24"/>
        </w:rPr>
      </w:pPr>
      <w:r>
        <w:rPr>
          <w:sz w:val="24"/>
        </w:rPr>
        <w:t>6. Рекомендовать Автономному учреждению «Городской Дворец культуры» г. Канаш Чувашской Республики совместно с МКУ «Отдел культуры, по делам национальностей и архивного дела администрации города Канаш Чувашской Республики» подготовить широкую программу спортивных мероприятий, массовых игр, аттракционов и обеспечить качественное их проведение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/>
      </w:pPr>
      <w:r>
        <w:rPr>
          <w:sz w:val="24"/>
        </w:rPr>
        <w:t>7. Рекомендовать начальнику Отдела МВД РФ по г. Канаш Ванину Н.Д. обеспечить безопасность проведения праздничных мероприятий и охрану общественного поряд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8. </w:t>
      </w:r>
      <w:r>
        <w:rPr>
          <w:sz w:val="24"/>
          <w:szCs w:val="24"/>
        </w:rPr>
        <w:t>Контроль за исполнением настоящего распоряжения возложить на заместителя главы по вопросам социальной политики- начальника муниципального казенного учреждения «Отдел образования и молодежной политики администрации города Канаш Чувашской Республики» Суркову Н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рио главы </w:t>
      </w:r>
      <w:r>
        <w:rPr>
          <w:sz w:val="24"/>
        </w:rPr>
        <w:t>города                                                                                                Н. И. Бе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5529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Утвержден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5529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города Канаш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17.07.2024 №321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изационный ком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Дня города и Дня железнодорож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Глава города Канаш, 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Н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вопросам социальной политики - начальник муниципального казенного учреждения «Отдел образования и молодежной политики администрации города Канаш Чувашской Республики», заместитель председателя организационного 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ова Т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Отдел культуры администрации города Канаш Чувашской Республики», секретарь организационного комит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Н.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-начальник отдела экономики и имущественных отношений администрации города Кана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фус Д.О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- начальник отдела строительства (главный архитектор) администрации города Кана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.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- начальник отдела организационно-контрольной и кадровой работы администрации города Кана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Т.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отдела администрации города Кана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 Н.С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 администрации города Кана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О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города Канаш, </w:t>
            </w:r>
            <w:r>
              <w:rPr>
                <w:rFonts w:eastAsia="Courier New"/>
                <w:color w:val="000000"/>
                <w:sz w:val="24"/>
                <w:szCs w:val="24"/>
              </w:rPr>
              <w:t>директор МАОУ «Лицей государственной службы и управления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С.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«Городской Дворец культуры» города Канаш Чувашской Республик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ук А.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КАВАЗ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.П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профсоюза ООО «КАВАЗ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иев А.В.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Канаш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елезнодорожного вокзала станции Канаш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 Н.Д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г. Канаш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Р.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дополнительного образования «Спортивная школа «Локомотив» города Канаш Чувашской Республик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Спортивная школа имени олимпийского чемпиона В.П. Воронкова» города Канаш Чувашской Республик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Р.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 «Канашский Межтерриториальный медицинский центр» Минздрава Чуваши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города Канаш по работе с молодеж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имова Т.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редактора АУ «Редакция Канашской районной газеты «КАНАШ» Мининформполитики Чуваши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.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«Хозяйственно-эксплуатационная служба» города Канаш Чувашской Республики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а О.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автономного учреждения «Канашский городской парк культуры и отдыха» города Канаш Чувашской Республики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твержден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рода Канаш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  17.07.2024 № 3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проведении Дня города и Дня железнодорож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07"/>
        <w:gridCol w:w="2256"/>
        <w:gridCol w:w="262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рганизационного комитета по подготовк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ю праздн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я города 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железнодорож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юль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рганизационно-контрольной и кадровой работы администр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ероприят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я Дня города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железнодорожн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0 июля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казенное учреждение «Отдел культуры администрации города Канаш Чувашской Республики»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–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х партнер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0 июля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ки и имущественных отношений администр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ем в адрес руководите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–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х партне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2 июля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ки и имущественных отношений администр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й сметы расхо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готовку и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я Дня города и Дня железнодорожн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0 июля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казенное учреждение «Отдел культуры администрации города Канаш Чувашской Республики»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и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дела «День города – 2024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2 июля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администр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торгов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и центрами гор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праздничному оформлению витрин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за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имущественных отношений администр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змен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орган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ов обществен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х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июля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администр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празднич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в места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азднич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в соответств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 фирменны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администрации города Канаш Чувашской Республик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участни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рже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оответств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готовленны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ами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2 июля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рганизационно-контрольной и кадровой работы администр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клю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точникам электропит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дставленны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м расположения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х площад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 июля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жилищно-коммунального хозяйства администр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й 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августа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казенное учреждение «Отдел культуры администрации города Канаш Чувашской Республики»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сетя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связанных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зднованием Дня 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август 2024 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 «Редакция Канашской районной газеты «КАНАШ» Мининформполитики Чувашии (по согласованию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информатиз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охранительны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по обеспече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обществен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и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азднич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август 2024 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пециальных программ администрации города Кана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я Дня гор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борка 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иотуалет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в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августа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ое учреждение «Канашский городской парк культуры и отдыха» города Канаш Чувашской Республики (по согласованию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учреждение «Хозяйственно-эксплуатационная служба» города Канаш Чувашской Республики»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форм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, оборудова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усиливающей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аппаратур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а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1 августа 202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ое учреждение «Канашский городской парк культуры и отдыха» города Канаш Чувашской Республики (по согласованию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ое учреждение «Городской Дворец культуры» города Канаш Чувашской Республики (по согласованию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мер пожар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при проведе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х мероприят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юль-август 2024 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дел специальных программ администрации города Кана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города Кан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                      №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, посвященных праздн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Дня города и Дня железнодорожника</w:t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 xml:space="preserve">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159"/>
        <w:gridCol w:w="2268"/>
      </w:tblGrid>
      <w:tr>
        <w:trPr>
          <w:trHeight w:val="90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именование мероприятия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мероприят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дион «Локомотив»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ерритория городского парка культуры и отды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тантинов Р.Н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ладимирова Н.В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енова О.Н.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ставка новинок автопром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я городского парка культуры и отды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кова Т.В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енова О.Н.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тавка декоративно-прикладного искусств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городского парка культуры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ar-SA"/>
              </w:rPr>
              <w:t>Хренова О.Н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кова Т.В.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ттракционы, развлекательные программы для дете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городского парка культуры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енова О.Н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кова Т.В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ые ряды, веселые ярмарки, мастер-класс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городского парка культуры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енова О.Н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ов Н.И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кова Т.В.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отовыстав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Мой город- моя семья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городского парка культуры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ова Т.В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а Р.К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ренова О.Н.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оржественное открытие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я городского парка культуры и отдыха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цена в конце п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злова Т.А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довский С.М.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ртная программа Радио «Дача»;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ртная программ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я городского парка культуры и отдыха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цена в конце п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кова Т.В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довский С.М.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скоте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я городского парка культуры и отдыха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 конце парка около сц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енова О.Н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довский С.М.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ar-SA"/>
              </w:rPr>
              <w:t>Праздничный фейервер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городского парка культуры и отдых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поле в конце п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кова Т.В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енова О.Н.</w:t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аздники в районах горо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к «12 путей», мкр. Восточный (хоккейн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кова Т.В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довский С.М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ркова Н.В.</w:t>
            </w:r>
          </w:p>
        </w:tc>
      </w:tr>
    </w:tbl>
    <w:p>
      <w:pPr>
        <w:pStyle w:val="Normal"/>
        <w:spacing w:lineRule="atLeast" w:line="240"/>
        <w:rPr>
          <w:color w:val="444444"/>
          <w:sz w:val="22"/>
          <w:szCs w:val="22"/>
          <w:shd w:fill="FFFFFF" w:val="clear"/>
          <w:lang w:eastAsia="zh-CN"/>
        </w:rPr>
      </w:pPr>
      <w:r>
        <w:rPr>
          <w:color w:val="444444"/>
          <w:sz w:val="22"/>
          <w:szCs w:val="22"/>
          <w:shd w:fill="FFFFFF" w:val="clear"/>
          <w:lang w:eastAsia="zh-CN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600" w:after="480"/>
      <w:ind w:hanging="186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3:00Z</dcterms:created>
  <dc:creator>cult</dc:creator>
  <dc:description/>
  <cp:keywords/>
  <dc:language>en-US</dc:language>
  <cp:lastModifiedBy>Ищенко Ольга Владимировна</cp:lastModifiedBy>
  <cp:lastPrinted>2024-07-17T08:45:00Z</cp:lastPrinted>
  <dcterms:modified xsi:type="dcterms:W3CDTF">2024-07-17T06:19:00Z</dcterms:modified>
  <cp:revision>16</cp:revision>
  <dc:subject/>
  <dc:title/>
</cp:coreProperties>
</file>