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Алдиаро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5 «О ликвидации администрации Алдиаро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Алдиаровского сельского поселения Янтиковского района Чувашской Республики, ОГРН 1052134013953, ИНН/КПП 2121002609 / 212101001, адрес (место нахождения): 429293, Чувашская Республика, Янтиковский район, с. Алдиарово, Набережный пер., д.13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32:00Z</dcterms:modified>
  <cp:revision>42</cp:revision>
  <dc:subject/>
  <dc:title>ПРОЕКТ</dc:title>
</cp:coreProperties>
</file>