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3" w:right="0" w:hanging="22"/>
        <w:jc w:val="center"/>
        <w:rPr>
          <w:color w:val="000000"/>
          <w:sz w:val="24"/>
          <w:szCs w:val="18"/>
          <w:lang w:val="ru-RU" w:eastAsia="en-US" w:bidi="en-US"/>
        </w:rPr>
      </w:pPr>
      <w:r>
        <w:rPr>
          <w:color w:val="000000"/>
          <w:sz w:val="24"/>
          <w:szCs w:val="18"/>
          <w:lang w:val="ru-RU" w:eastAsia="en-US" w:bidi="en-US"/>
        </w:rPr>
      </w:r>
    </w:p>
    <w:p>
      <w:pPr>
        <w:pStyle w:val="Normal"/>
        <w:shd w:fill="FFFFFF" w:val="clear"/>
        <w:autoSpaceDE w:val="false"/>
        <w:ind w:left="5663" w:right="0" w:hanging="22"/>
        <w:jc w:val="right"/>
        <w:rPr>
          <w:color w:val="000000"/>
          <w:sz w:val="24"/>
          <w:szCs w:val="18"/>
          <w:lang w:val="ru-RU" w:eastAsia="en-US" w:bidi="en-US"/>
        </w:rPr>
      </w:pPr>
      <w:r>
        <w:rPr>
          <w:color w:val="000000"/>
          <w:sz w:val="24"/>
          <w:szCs w:val="18"/>
          <w:lang w:val="ru-RU" w:eastAsia="en-US" w:bidi="en-US"/>
        </w:rPr>
        <w:t>РЕКОМЕНДУЕМЫЙ ОБРАЗЕЦ</w:t>
      </w:r>
    </w:p>
    <w:p>
      <w:pPr>
        <w:pStyle w:val="Normal"/>
        <w:shd w:fill="FFFFFF" w:val="clear"/>
        <w:autoSpaceDE w:val="false"/>
        <w:ind w:left="5663" w:right="0" w:hanging="22"/>
        <w:jc w:val="center"/>
        <w:rPr>
          <w:color w:val="000000"/>
          <w:sz w:val="24"/>
          <w:szCs w:val="18"/>
          <w:lang w:val="ru-RU" w:eastAsia="en-US" w:bidi="en-US"/>
        </w:rPr>
      </w:pPr>
      <w:r>
        <w:rPr>
          <w:color w:val="000000"/>
          <w:sz w:val="24"/>
          <w:szCs w:val="18"/>
          <w:lang w:val="ru-RU" w:eastAsia="en-US" w:bidi="en-US"/>
        </w:rPr>
      </w:r>
    </w:p>
    <w:p>
      <w:pPr>
        <w:pStyle w:val="Normal"/>
        <w:shd w:fill="FFFFFF" w:val="clear"/>
        <w:autoSpaceDE w:val="false"/>
        <w:ind w:left="5663" w:right="0" w:hanging="22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УТВЕРЖДАЮ </w:t>
      </w:r>
    </w:p>
    <w:p>
      <w:pPr>
        <w:pStyle w:val="Normal"/>
        <w:shd w:fill="FFFFFF" w:val="clear"/>
        <w:autoSpaceDE w:val="false"/>
        <w:ind w:left="5592" w:right="0" w:firstLine="8"/>
        <w:jc w:val="center"/>
        <w:rPr>
          <w:sz w:val="24"/>
        </w:rPr>
      </w:pP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  <w:lang w:val="ru-RU" w:eastAsia="en-US" w:bidi="en-US"/>
        </w:rPr>
        <w:t xml:space="preserve">руководитель </w:t>
      </w:r>
      <w:r>
        <w:rPr>
          <w:color w:val="000000"/>
          <w:sz w:val="24"/>
          <w:szCs w:val="18"/>
        </w:rPr>
        <w:t>организа</w:t>
      </w:r>
      <w:r>
        <w:rPr>
          <w:color w:val="000000"/>
          <w:sz w:val="24"/>
          <w:szCs w:val="18"/>
          <w:lang w:val="ru-RU" w:eastAsia="en-US" w:bidi="en-US"/>
        </w:rPr>
        <w:t>ционного    комитета, рабочей группы</w:t>
      </w:r>
      <w:r>
        <w:rPr>
          <w:color w:val="000000"/>
          <w:sz w:val="24"/>
          <w:szCs w:val="18"/>
        </w:rPr>
        <w:t>)</w:t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____________ _______</w:t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sz w:val="24"/>
        </w:rPr>
      </w:pPr>
      <w:r>
        <w:rPr>
          <w:color w:val="000000"/>
          <w:sz w:val="24"/>
          <w:szCs w:val="18"/>
        </w:rPr>
        <w:t>«_____» __________ 20__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18"/>
          <w:lang w:val="ru-RU" w:eastAsia="en-US" w:bidi="en-US"/>
        </w:rPr>
      </w:pPr>
      <w:r>
        <w:rPr>
          <w:b w:val="false"/>
          <w:bCs w:val="false"/>
          <w:color w:val="000000"/>
          <w:sz w:val="24"/>
          <w:szCs w:val="18"/>
          <w:lang w:val="ru-RU" w:eastAsia="en-US" w:bidi="en-US"/>
        </w:rPr>
      </w:r>
    </w:p>
    <w:p>
      <w:pPr>
        <w:pStyle w:val="Heading1"/>
        <w:rPr/>
      </w:pPr>
      <w:r>
        <w:rPr/>
        <w:t>ПЛАН  МЕРОПРИЯТ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18"/>
          <w:lang w:val="ru-RU" w:eastAsia="en-US" w:bidi="en-US"/>
        </w:rPr>
        <w:t>_____</w:t>
      </w:r>
      <w:r>
        <w:rPr>
          <w:color w:val="000000"/>
          <w:sz w:val="24"/>
          <w:szCs w:val="18"/>
        </w:rPr>
        <w:t>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(наименование</w:t>
      </w:r>
      <w:r>
        <w:rPr>
          <w:b/>
          <w:bCs/>
          <w:color w:val="000000"/>
          <w:sz w:val="20"/>
          <w:szCs w:val="18"/>
        </w:rPr>
        <w:t xml:space="preserve"> </w:t>
      </w:r>
      <w:r>
        <w:rPr>
          <w:b w:val="false"/>
          <w:bCs w:val="false"/>
          <w:color w:val="000000"/>
          <w:sz w:val="20"/>
          <w:szCs w:val="18"/>
          <w:lang w:val="ru-RU" w:eastAsia="en-US" w:bidi="en-US"/>
        </w:rPr>
        <w:t xml:space="preserve">физкультурного мероприятия, спортивного </w:t>
      </w:r>
      <w:r>
        <w:rPr>
          <w:color w:val="000000"/>
          <w:sz w:val="20"/>
          <w:szCs w:val="18"/>
        </w:rPr>
        <w:t>соревнова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18"/>
          <w:lang w:val="ru-RU" w:eastAsia="en-US" w:bidi="en-US"/>
        </w:rPr>
      </w:pP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  <w:lang w:val="ru-RU" w:eastAsia="en-US" w:bidi="en-US"/>
        </w:rPr>
        <w:t>Сроки</w:t>
      </w:r>
      <w:r>
        <w:rPr>
          <w:color w:val="000000"/>
          <w:sz w:val="24"/>
          <w:szCs w:val="18"/>
        </w:rPr>
        <w:t xml:space="preserve"> проведения) </w:t>
        <w:tab/>
        <w:tab/>
        <w:tab/>
        <w:tab/>
        <w:tab/>
        <w:tab/>
        <w:t xml:space="preserve">                      </w:t>
      </w:r>
      <w:r>
        <w:rPr>
          <w:color w:val="000000"/>
          <w:sz w:val="24"/>
          <w:szCs w:val="18"/>
          <w:lang w:val="ru-RU" w:eastAsia="en-US" w:bidi="en-US"/>
        </w:rPr>
        <w:t xml:space="preserve">   </w:t>
      </w:r>
      <w:r>
        <w:rPr>
          <w:color w:val="000000"/>
          <w:sz w:val="24"/>
          <w:szCs w:val="18"/>
        </w:rPr>
        <w:t xml:space="preserve"> (</w:t>
      </w:r>
      <w:r>
        <w:rPr>
          <w:color w:val="000000"/>
          <w:sz w:val="24"/>
          <w:szCs w:val="18"/>
          <w:lang w:val="ru-RU" w:eastAsia="en-US" w:bidi="en-US"/>
        </w:rPr>
        <w:t>М</w:t>
      </w:r>
      <w:r>
        <w:rPr>
          <w:color w:val="000000"/>
          <w:sz w:val="24"/>
          <w:szCs w:val="18"/>
        </w:rPr>
        <w:t>есто проведения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18"/>
          <w:lang w:val="ru-RU" w:eastAsia="en-US" w:bidi="en-US"/>
        </w:rPr>
      </w:pPr>
      <w:r>
        <w:rPr>
          <w:color w:val="000000"/>
          <w:sz w:val="24"/>
          <w:szCs w:val="18"/>
          <w:lang w:val="ru-RU" w:eastAsia="en-US" w:bidi="en-US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32"/>
        <w:gridCol w:w="1979"/>
        <w:gridCol w:w="2215"/>
      </w:tblGrid>
      <w:tr>
        <w:trPr/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ланируемы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ы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тветственны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здание орг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анизационного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комитета,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рабочей группы по подготовке и проведению физкультурного мероприятия, спортивного соревнования (далее - соревнования),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разработка плана мероприятий по подготовке и проведению 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 сметы расход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en-US" w:eastAsia="en-US" w:bidi="en-US"/>
              </w:rPr>
            </w:pPr>
            <w:r>
              <w:rPr>
                <w:color w:val="000000"/>
                <w:sz w:val="24"/>
                <w:szCs w:val="18"/>
                <w:lang w:val="en-US" w:eastAsia="en-US"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е позднее, чем за 30 дней до начала соревн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22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анизаторы спортивного соревнован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2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роведение заседаний оргкомитета,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абочих групп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en-US" w:eastAsia="en-US" w:bidi="en-US"/>
              </w:rPr>
            </w:pPr>
            <w:r>
              <w:rPr>
                <w:color w:val="000000"/>
                <w:sz w:val="24"/>
                <w:szCs w:val="18"/>
                <w:lang w:val="en-US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 необхо-димост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3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ставление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и утверждение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ложения о проведени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 в соответствии с Порядком утверждения положений (регламентов) о соревнованиях, утвержденном Минспортом Чувашии, а также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расписания 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en-US" w:eastAsia="en-US" w:bidi="en-US"/>
              </w:rPr>
            </w:pPr>
            <w:r>
              <w:rPr>
                <w:color w:val="000000"/>
                <w:sz w:val="24"/>
                <w:szCs w:val="18"/>
                <w:lang w:val="en-US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е позднее, чем за 30 дней до начала соревн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главный судь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4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Направление уведомления в соответствующий территориальный орган Министерства внутренних дел на городском/районном уровне о месте, дате и сроке проведения соревнова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е позднее, чем за 30 дней до начала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5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аправление заявки в медицинскую организацию для м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едицинско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го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обеспече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я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е позднее, чем за 30 дней до начала соревн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6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Формирование сборной команды Чувашской Республик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(всероссийские, региональные соревнования), муниципалитетов (республи-канские соревнования) и п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 итогам отборочных соревнований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г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лавный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 старший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тренер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7</w:t>
            </w:r>
          </w:p>
        </w:tc>
        <w:tc>
          <w:tcPr>
            <w:tcW w:w="533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Назначение и утверждение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главной судейской коллегии (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ГСК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)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спортивых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удей, секретариата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и др. персона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е позднее, чем за 30 дней до начала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главный судь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8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Изготовление атрибутики (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дипломы, медали,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афиши,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календари, вымпел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ы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 значки, бейджи, программки, приглашения и др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е позднее, чем за 30 дней до начала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9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аправление приглашений официальным лицам и почетным гостя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е позднее, чем за 30 дней до начала сорев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асклеивание афиш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на информационных стендах (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 отдельному графику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11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азмещение рекламных щитов,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астяжек (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 отдельному графику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12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свещение хода подготовки и проведения 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в информационно-телекоммуникационной сети Интернет,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прессе, реклама в СМ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 проведение пресс-конференций, пресс-подходов и п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 отдельному графику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ресс-служб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3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риглашение и организация работы фотографа, представителей С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 отдельному графику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ресс-служб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14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азработка карты-схемы расположения объектов проведения 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для определения зон доступа (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по необходимости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е позднее, чем за 10 дней до начала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ирек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руководитель объекта спорта,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15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  <w:t xml:space="preserve">Разработка и утверждение Плана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  <w:t>мероприятий по обеспечению общественного порядка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  <w:t>и общественной безопасности при проведении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  <w:t xml:space="preserve"> соревн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е позднее, чем за 10 дней до начала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16</w:t>
            </w:r>
          </w:p>
        </w:tc>
        <w:tc>
          <w:tcPr>
            <w:tcW w:w="533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Формирование и подготовка группы волонтеров, назначение ответственного за организацию их работы (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е позднее, чем за 10 дней до начала сорев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17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анизация размещения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в гостиницах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0" w:right="4" w:hanging="41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спортсменов, тренеров, представителей команд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" w:leader="none"/>
                <w:tab w:val="left" w:pos="240" w:leader="none"/>
                <w:tab w:val="left" w:pos="251" w:leader="none"/>
              </w:tabs>
              <w:autoSpaceDE w:val="false"/>
              <w:ind w:left="190" w:right="7" w:hanging="208"/>
              <w:jc w:val="both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- спортивных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судей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left" w:pos="511" w:leader="none"/>
                <w:tab w:val="left" w:pos="988" w:leader="none"/>
              </w:tabs>
              <w:autoSpaceDE w:val="false"/>
              <w:ind w:left="255" w:right="3" w:hanging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официальных лиц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ind w:left="255" w:right="3" w:hanging="240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риглашенных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по необходимости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 предвари-тельным заявкам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18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ганизаци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встречи участников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и гостей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я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(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 предвари-тельным заявкам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19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Обеспечение работы автотранспорта во время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проведения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я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(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гласно разработанному графику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2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дготовка мест проведения 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оформление баннеров, пресс-волов и др. наглядной атрибутик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размещение столов, стульев для спортивных судей, секретариата, наградной группы, медицинского персонала и др.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размещение аппаратуры озвучивания, стойки для микрофона и пр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- размещение мест для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en-US" w:eastAsia="ru-RU" w:bidi="ar-SA"/>
              </w:rPr>
              <w:t>VIP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 участников, зрителей, госте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установка информационного щита для стартовых и итоговых протоколов, программы соревнований, объявлений и пр.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подъем государственного флага Российской Федерации, государственного флага Чувашской Республики, флага муниципалитета (в зависимости от ранга соревнований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подготовка спортивных площадок, спортивно-технологического инвентаря, оборудования и пр. в соответствии с Правилами соревнований по видам спорт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оборудование мест проведения соревнований системой видеонаблюдения, рамками металлодетектора, газоанализаторами и пр. в соответствии с Планом мероприятий по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обеспечени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ю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общественного порядка и общественной безопасности при проведении спортивного соревнования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е позднее, чем за сутки до начала соревнований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ь объекта спорт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21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ind w:left="0" w:right="1" w:firstLine="10"/>
              <w:jc w:val="both"/>
              <w:textAlignment w:val="auto"/>
              <w:rPr>
                <w:rFonts w:ascii="Times New Roman" w:hAnsi="Times New Roman" w:eastAsia="Times New Roman" w:cs="Arial"/>
                <w:spacing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/>
                <w:spacing w:val="0"/>
                <w:sz w:val="24"/>
                <w:szCs w:val="24"/>
                <w:lang w:val="ru-RU" w:eastAsia="ru-RU" w:bidi="ar-SA"/>
              </w:rPr>
              <w:t>Утверждение акта о готовности места проведения соревн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Arial"/>
                <w:color w:val="000000"/>
                <w:spacing w:val="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Arial"/>
                <w:color w:val="000000"/>
                <w:spacing w:val="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е позднее, чем за сутки до начала сорев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ь объекта спо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22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беспечение помеще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м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для работы мандатной комиссии, аккредитаци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комнат для ГСК, секретариата,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группы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награждения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 волонтеров, представителей служб безопасности, СМИ, допинг-контроля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и др.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(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ь объекта спор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23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Обеспечение помещением для проведения совещания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спортивных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удей и представителей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(по необходимости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ь объекта спорт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4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дготовка помещения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для официальных лиц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(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ь объекта спорт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5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дготовка раздевалок для участников соревнов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ь объекта спорт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26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беспечение помещением для проведения  тренировок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 разминк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(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ь объекта спор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27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беспечение работы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спортивных судей,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секретариата и мандатной комиссии (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бланки,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канцтовары,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en-US" w:eastAsia="ru-RU" w:bidi="ar-SA"/>
              </w:rPr>
              <w:t>op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г. техника и др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ирек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главный секретарь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28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ганизация работы звукооператора. Подготовка фонограмм (фанфары, марши, государственный гимн Российской Федерации, государственный гимн Чувашской Республики, музыка для церемонии награждения, фоновая музыка и пр.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я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руководитель объекта спорта, звукооперато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9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Обеспечение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рациями,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междугородней телефонной связью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 информационно-телекоммуникационной сетью Интернет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(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ь объекта спор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3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Организация питания участников соревнований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мест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ах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проживания, в местах проведения 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я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(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д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ирект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я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ь объекта спорт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и гостин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31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анизация работы буфет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а в месте проведения соревнования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(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ь объекта спорт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32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анизация работы технического персонала для уборки мест проведения соревнований, прилегающих территорий,  а также другого обслуживающего персонала спортивного объек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ь объекта спорт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33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анизация церемонии торжественного открытия соревнован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р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азработка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проекта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ценария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 согласование с руководство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приглашение коллективов для выступления и других лиц, принимающих участие в церемонии открытия соревнова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приглашение почетных лиц, принимающих участие в церемонии открытия соревнований, ознакомление их со сценарием;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- подготовка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штандартов с названиями команд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участ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ц соревнования из субъектов Российской Федерации (всероссийские, региональные соревнования) в соответствии со статьей 65 Конституции Российской Федерации, муниципалитетов (республиканские соревнования) и пр. (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проведение торжественного открытия соревнов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за 10 дней до сорев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гласно Программе  сорев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34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Организация и проведение церемонии награждения, закрытия соревнования. Подготовка наградной группы, наградной атрибутики (медали, дипломы, призы и пр.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гласно Программе  соревн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5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Организация культурной программы для участников соревнований,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почетных гостей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(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36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М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едицинское обеспечение соревновани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Медицинская организац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7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беспечение безопасности мест проведения соревнований, прилегающей территории и ме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роживания участни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сотрудники районных отделе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МВД по ЧР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ь объекта спорт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сотрудники частных охранных организаций, контролеры-распорядител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и гостин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8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беспечение пожарной безопасности мест проведения соревнований и мест проживания участников соревнов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дни проведения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УГПС МВД по ЧР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ь объекта спор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уководители гостини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39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Обеспечение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участников соревнований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билетами на обратную дорогу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(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 предвари-тельным заявкам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40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Расчеты с судейской коллегией и обслуживающим персоналом, прочие расчеты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(по необходимост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 окончании соревнова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41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 xml:space="preserve">Составление и сдача </w:t>
            </w: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тчетов о проведении соревнова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отчет ГСК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утвержденные протоколы соревнования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списочный состав спортивных суде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- отчет о медицинском обеспечении соревн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течение 5 рабочих дней со дня окончания соревн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главный судья, главный секретар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рач соревновани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42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дготовка информации для СМИ по итогам проведения соревн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в течение 1 рабочего дня со дня окончания соревн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  <w:lang w:val="ru-RU" w:eastAsia="en-US" w:bidi="en-US"/>
              </w:rPr>
            </w:pPr>
            <w:r>
              <w:rPr>
                <w:color w:val="000000"/>
                <w:sz w:val="24"/>
                <w:szCs w:val="18"/>
                <w:lang w:val="ru-RU" w:eastAsia="en-US" w:bidi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Главный судья, главный секретар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ресс-служб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43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дведение итогов, анализ проведения соревнований</w:t>
            </w:r>
          </w:p>
        </w:tc>
        <w:tc>
          <w:tcPr>
            <w:tcW w:w="197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по рещению Оргкомитет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18"/>
                <w:lang w:val="ru-RU" w:eastAsia="ru-RU" w:bidi="ar-SA"/>
              </w:rPr>
              <w:t>Оргкомит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4"/>
          <w:lang w:val="ru-RU" w:eastAsia="en-US" w:bidi="en-US"/>
        </w:rPr>
      </w:pPr>
      <w:r>
        <w:rPr>
          <w:sz w:val="24"/>
          <w:lang w:val="ru-RU" w:eastAsia="en-US" w:bidi="en-US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4"/>
      <w:szCs w:val="18"/>
    </w:rPr>
  </w:style>
  <w:style w:type="character" w:styleId="Style13">
    <w:name w:val="Шрифт абзаца по умолчанию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5:00Z</dcterms:created>
  <dc:creator>sport</dc:creator>
  <dc:description/>
  <dc:language>en-US</dc:language>
  <cp:lastModifiedBy>user</cp:lastModifiedBy>
  <dcterms:modified xsi:type="dcterms:W3CDTF">2023-07-17T05:20:05Z</dcterms:modified>
  <cp:revision>3</cp:revision>
  <dc:subject/>
  <dc:title>Приложение № 2</dc:title>
</cp:coreProperties>
</file>