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820" w:leader="none"/>
        </w:tabs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постановление администрации Чебоксарского </w:t>
        <w:br/>
        <w:t xml:space="preserve">муниципального округа Чувашской Республики от 08.08.2023 № 1559 </w:t>
      </w:r>
      <w:bookmarkStart w:id="0" w:name="_GoBack"/>
      <w:bookmarkEnd w:id="0"/>
    </w:p>
    <w:p>
      <w:pPr>
        <w:pStyle w:val="Normal"/>
        <w:tabs>
          <w:tab w:val="clear" w:pos="720"/>
          <w:tab w:val="left" w:pos="709" w:leader="none"/>
        </w:tabs>
        <w:ind w:right="425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целях устранения нарушений юридической техники и в соответствии с экспертным заключением Государственной службы Чувашской Республики по делам юстиции от 13.10.2023 на постановление администрации Чебоксарского муниципального округа Чувашской Республики от 08.08.2023 № 1559 «Об утверждении Порядка формирования, подготовки и использования резерва управленческих кадров Чебоксарского муниципального округа Чувашской Республики» (далее – постановление), администрация Чебоксарского муниципального округа  п о с т а н о в л я е т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Порядок формирования, подготовки и использования резерва управленческих кадров Чебоксарского муниципального округа Чувашской Республики, утверждённый вышеуказанным постановлением следующее изменен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</w:t>
      </w:r>
      <w:r>
        <w:rPr>
          <w:rFonts w:ascii="Times New Roman" w:hAnsi="Times New Roman"/>
          <w:szCs w:val="26"/>
        </w:rPr>
        <w:t>в пункте 2.13 после слов «Федерального закона» добавить слова «от 27 июля 2006 г. № 152-ФЗ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вступает в силу со дня его </w:t>
      </w:r>
      <w:hyperlink r:id="rId2">
        <w:r>
          <w:rPr>
            <w:rFonts w:ascii="Times New Roman" w:hAnsi="Times New Roman"/>
            <w:szCs w:val="26"/>
          </w:rPr>
          <w:t>официального опубликования</w:t>
        </w:r>
      </w:hyperlink>
      <w:r>
        <w:rPr>
          <w:rFonts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Head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  В.Б. Михайлов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3"/>
          <w:type w:val="evenPage"/>
          <w:pgSz w:w="11906" w:h="16838"/>
          <w:pgMar w:left="1418" w:right="850" w:gutter="0" w:header="1134" w:top="5312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</w:rPr>
                  <w:t>14.11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</w:rPr>
                  <w:t>213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</w:rPr>
                  <w:t>14.11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</w:rPr>
                  <w:t>213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07f1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6007f1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810601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1-15T08:1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