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 декабря 2024 года № 827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ову Наталью Ильиничну, директора муниципального бюджетного общеобразовательного учреждения «Средняя общеобразовательная школа               № 64» города Чебоксар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алкину Людмилу Анатольевну, ведущего библиотекаря детской библиотеки им. А. Барто – филиала № 12 муниципального автономного учреждения культуры «Объединение библиотек города Чебоксары» муниципального образования города Чебоксары – столицы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7:00Z</dcterms:created>
  <dc:creator>sd5</dc:creator>
  <dc:description/>
  <cp:keywords/>
  <dc:language>en-US</dc:language>
  <cp:lastModifiedBy>gcheb_chgsd2</cp:lastModifiedBy>
  <cp:lastPrinted>2024-12-06T08:24:00Z</cp:lastPrinted>
  <dcterms:modified xsi:type="dcterms:W3CDTF">2024-12-06T05:45:00Z</dcterms:modified>
  <cp:revision>3</cp:revision>
  <dc:subject/>
  <dc:title>Ч=ваш Республики</dc:title>
</cp:coreProperties>
</file>