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42360202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sz w:val="26"/>
                <w:szCs w:val="26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4.2024 № 54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 окончании отопительного периода 2023-2024 г.г. в городе Новочебоксарск Чувашской Республики</w:t>
            </w:r>
          </w:p>
        </w:tc>
      </w:tr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вязи с установившейся устойчивой теплой погодой, на основании пункта 11.7 Правил технической эксплуатации тепловых энергоустановок, утвержденных приказом Министерства энергетики Российской Федерации от 24 марта 2003 года № 115, в соответствии с Правилами предоставления коммунальных услуг гражданам, утвержденными постановлением Правительства Российской Федерации от 06.05.2011     № 354, постановлением Госстроя Российской Федерации от 27.09.2003 № 170 и 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Завершить отопительный период 2023-2024 гг. в городе Новочебоксарск Чувашской Республики 22.04.2024 года, кроме дошкольных образовательных учреждений города Новочебоксарска Чувашской Республики с завершением подачи отопления на их объекты 29.04.2024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Филиалу «Марий Эл и Чувашия» ПАО «Т Плюс» прекратить подачу теплоносителя в систему теплоснабжения города с сохранением горячего водоснабжения не позднее дня, следующего за днем окончания пятидневного периода, в течение которого среднесуточная температура наружного воздуха составила +8 ° С и выш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3. Рекомендовать организациям, обслуживающим жилищный фонд, управляющим компаниям, товариществам собственников жилья обеспечить отключение подачи тепла в многоквартирные дома с сохранением горячего водоснабжения, в случае принятия такого решения собственниками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После прекращения подачи тепла теплоснабжающим и теплосетевым организациям, потребителям тепловой энергии приступить к работам по подготовке тепловых сетей и теплового оборудования, а также внутридомовых отопительных систем в соответствии с утвержденными график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 Сектору пресс-службы администрации города Новочебоксарска Чувашской Республики обеспечить опубликование настоящего распоряжения в печатных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 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/>
      </w:pPr>
      <w:r>
        <w:rPr>
          <w:sz w:val="25"/>
          <w:szCs w:val="25"/>
        </w:rPr>
        <w:t xml:space="preserve">Глава города Новочебоксарска </w:t>
      </w:r>
    </w:p>
    <w:p>
      <w:pPr>
        <w:pStyle w:val="Normal"/>
        <w:tabs>
          <w:tab w:val="clear" w:pos="708"/>
          <w:tab w:val="left" w:pos="5236" w:leader="none"/>
        </w:tabs>
        <w:jc w:val="both"/>
        <w:rPr/>
      </w:pPr>
      <w:r>
        <w:rPr>
          <w:sz w:val="25"/>
          <w:szCs w:val="25"/>
        </w:rPr>
        <w:t xml:space="preserve">Чувашской Республики </w:t>
        <w:tab/>
        <w:tab/>
        <w:tab/>
        <w:tab/>
        <w:tab/>
        <w:t>М.Л. Семенов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Arial" w:hAnsi="TimesET;Arial" w:cs="TimesET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Arial" w:hAnsi="TimesET;Arial" w:cs="TimesET;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;Arial" w:hAnsi="TimesET;Arial" w:cs="TimesET;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 Chuv;Times New Roman" w:hAnsi="Times New Roman Chuv;Times New Roman" w:cs="Times New Roman Chu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;Arial" w:hAnsi="TimesET;Arial" w:cs="TimesET;Arial"/>
      <w:sz w:val="26"/>
    </w:rPr>
  </w:style>
  <w:style w:type="paragraph" w:styleId="3">
    <w:name w:val="Основной текст с отступом 3"/>
    <w:basedOn w:val="Normal"/>
    <w:qFormat/>
    <w:pPr>
      <w:ind w:left="1985" w:hanging="1985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rFonts w:ascii="TimesET;Arial" w:hAnsi="TimesET;Arial" w:cs="TimesET;Arial"/>
      <w:i/>
      <w:iCs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Arial" w:hAnsi="TimesET;Arial" w:cs="TimesET;Arial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0404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7:00Z</dcterms:created>
  <dc:creator>info8</dc:creator>
  <dc:description/>
  <cp:keywords/>
  <dc:language>en-US</dc:language>
  <cp:lastModifiedBy>Турзанова Ольга Николаевна</cp:lastModifiedBy>
  <cp:lastPrinted>2024-04-19T11:17:00Z</cp:lastPrinted>
  <dcterms:modified xsi:type="dcterms:W3CDTF">2024-05-15T13:37:00Z</dcterms:modified>
  <cp:revision>2</cp:revision>
  <dc:subject/>
  <dc:title>Чёваш Республикин</dc:title>
</cp:coreProperties>
</file>