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3.06.2024   № 850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3.06.2024   № 850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1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несении изменения в Положение об оплате труда работников администрации Канашского муниципального округа Чувашской Республики, замещающих должности, не являющиеся должностями муниципальной службы в администрации Канаш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8 декабря 2022 г. № 767 «Об оценке расчетного объема расходов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, в целях развития трудовой активности и инициативы работников, замещающих должности, не являющиеся должностями муниципальной службы, совершенствования качества работы и укрепления дисциплины труд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</w:t>
      </w:r>
      <w:bookmarkStart w:id="0" w:name="sub_2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нести в Положение об оплате труда работников администрации Канашского муниципального округа Чувашской Республики, замещающих должности, не являющиеся должностями муниципальной службы в администрации Канашского муниципального округа Чувашской Республики, утвержденное постановлением администрации Канашского муниципального округа Чувашской Республики от 9 января 2023 г. № 4,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3"/>
      <w:bookmarkEnd w:id="0"/>
      <w:bookmarkEnd w:id="1"/>
      <w:r>
        <w:rPr>
          <w:rFonts w:cs="Times New Roman CYR" w:ascii="Times New Roman CYR" w:hAnsi="Times New Roman CYR"/>
          <w:color w:val="000000"/>
          <w:sz w:val="24"/>
          <w:szCs w:val="24"/>
        </w:rPr>
        <w:t>2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sub_3"/>
      <w:bookmarkStart w:id="3" w:name="sub_4"/>
      <w:bookmarkEnd w:id="2"/>
      <w:bookmarkEnd w:id="3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распространяется на правоотношения, возникшие с 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  <w:bookmarkStart w:id="4" w:name="sub_4"/>
      <w:bookmarkStart w:id="5" w:name="sub_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а муниципального округа</w:t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.Н. Михай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bookmarkStart w:id="6" w:name="sub_1100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ложение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06.2024 г. № 85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230" w:leader="none"/>
          <w:tab w:val="right" w:pos="935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color w:val="000000"/>
        </w:rPr>
        <w:t>«Приложение</w:t>
        <w:br/>
        <w:t xml:space="preserve">                                                                                          к   Положению  об   оплате  труда 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администрации Канаш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круга Чувашской  Республики, замеща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олжности,  не     являющиеся     должност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муниципальной   службы,   в 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нашского          муниципального        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Чувашской   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  <w:bookmarkStart w:id="7" w:name="sub_1100"/>
      <w:bookmarkStart w:id="8" w:name="sub_110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змеры</w:t>
        <w:br/>
        <w:t>должностных окладов работников администрации Канашского муниципального округа Чувашской Республики, замещающих должности, не являющиеся должностям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3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меститель начальника управления (службы) эксплуатации зданий, 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7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ведующий: копировально-множительным бюро, машинописным бюро; старший инспектор-делопроизводитель, старший инсп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енографистка I категории, инспектор-делопроизводитель, инсп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56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ведующий: экспедицией, хозяйством, складом; кассир, комендант, архивариус, стенографистка II категории, секретарь-стенографистка, машинистка I катего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ашинистка II категории, секретарь-машинистка, экспеди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84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600897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32:00Z</dcterms:created>
  <dc:creator>WORK</dc:creator>
  <dc:description/>
  <cp:keywords/>
  <dc:language>en-US</dc:language>
  <cp:lastModifiedBy>Ирина</cp:lastModifiedBy>
  <cp:lastPrinted>2024-07-02T09:02:00Z</cp:lastPrinted>
  <dcterms:modified xsi:type="dcterms:W3CDTF">2024-07-15T07:21:00Z</dcterms:modified>
  <cp:revision>29</cp:revision>
  <dc:subject/>
  <dc:title/>
</cp:coreProperties>
</file>