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ожение венков (цветов) по населенным пунктам Эльбарусовского территориального отдела Мариинско-Посадского муниципального округа 6, 8 мая 2023 год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600"/>
        <w:gridCol w:w="2268"/>
        <w:gridCol w:w="1701"/>
        <w:gridCol w:w="2517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ного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селенный пункт, у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начала 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(староста или общ.активист) (телефон)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арусовский территориальны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Эльбарус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м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.00 ча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И.А., и.о.начальника Эльбарусовского территориального отдела (89050291520)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редние Бокаши, ул.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м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9.30 ча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рьева Г.Н., староста деревни (89871248511)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Уска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фанас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м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.15 ча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С.И., активист (89093008949)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Вурманка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11.00 ча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И.Г., культорганизатор Вурманкасинского СДК (89656865577)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огаево, ул.Наг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м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.45 ча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ькова Л.Г., художественный организатор Тогаевского СДК (89093003796)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льменькасы, ул.Первомай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м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2.30 ча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уркина С.М., заведующий Эльбарусовского ЦСДК (89051996203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11:00Z</dcterms:created>
  <dc:creator>marpos_culture</dc:creator>
  <dc:description/>
  <dc:language>en-US</dc:language>
  <cp:lastModifiedBy>Пользователь</cp:lastModifiedBy>
  <cp:lastPrinted>2023-04-07T14:14:00Z</cp:lastPrinted>
  <dcterms:modified xsi:type="dcterms:W3CDTF">2023-04-07T11:14:00Z</dcterms:modified>
  <cp:revision>5</cp:revision>
  <dc:subject/>
  <dc:title/>
</cp:coreProperties>
</file>