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>
          <w:trHeight w:val="2269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9.2023 г. № С- 22/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9.2023 г. № С-22/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76"/>
      </w:tblGrid>
      <w:tr>
        <w:trPr>
          <w:trHeight w:val="63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я депутатов Моргаушского муниципального округа Чувашской Республики  от 21.02.2023 №С-12/10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чле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ественной палаты  Моргаушского муниципального округа 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 xml:space="preserve">В соответствии со ст.7 Положения </w:t>
      </w:r>
      <w:r>
        <w:rPr>
          <w:rFonts w:cs="Times New Roman" w:ascii="Times New Roman" w:hAnsi="Times New Roman"/>
          <w:sz w:val="24"/>
          <w:szCs w:val="24"/>
        </w:rPr>
        <w:t>об общественной палате  Моргаушского муниципального округа  Чувашской Республики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, утвержденном решением Собрания депутатов Моргаушского муниципального округа Чувашской Республики 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19.01.2023 г.  № С-11/13 и избранием Степанова А.В.  депутатом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Собрания депутатов Моргаушского муниципального округа Чувашской Республики,  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брание депутатов Моргаушского муниципального округа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 решил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 xml:space="preserve">Вывести из состава 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  <w:lang w:val="ru-RU"/>
        </w:rPr>
        <w:t xml:space="preserve">членов </w:t>
      </w:r>
      <w:r>
        <w:rPr>
          <w:rFonts w:cs="Times New Roman" w:ascii="Times New Roman" w:hAnsi="Times New Roman"/>
          <w:sz w:val="24"/>
          <w:szCs w:val="24"/>
        </w:rPr>
        <w:t>общественной палаты Моргаушского муниципального округа 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 Собрания депутатов Моргаушского муниципального округа Степанова Алексея Валерьевича, индивидуального предпринимател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редложить постоянным комиссиям Собр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путатов Моргаушского муниципального округа предствить кандидатуру для назначения в состав </w:t>
      </w:r>
      <w:r>
        <w:rPr>
          <w:rFonts w:cs="Times New Roman" w:ascii="Times New Roman" w:hAnsi="Times New Roman"/>
          <w:sz w:val="24"/>
          <w:szCs w:val="24"/>
        </w:rPr>
        <w:t>общественной палаты Моргаушского муниципального округа 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 Собрания депутатов Моргаушского муниципального округа в срок до 1 ноября 2023 года.</w:t>
      </w:r>
    </w:p>
    <w:p>
      <w:pPr>
        <w:pStyle w:val="21"/>
        <w:shd w:fill="auto" w:val="clear"/>
        <w:tabs>
          <w:tab w:val="clear" w:pos="708"/>
          <w:tab w:val="left" w:pos="1023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ить настоящее решение в общественную палату </w:t>
      </w: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 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023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               А.В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84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</w:rPr>
  </w:style>
  <w:style w:type="character" w:styleId="Style15">
    <w:name w:val="Основной текст Знак"/>
    <w:qFormat/>
    <w:rPr>
      <w:rFonts w:ascii="TimesET" w:hAnsi="TimesET" w:cs="TimesE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1380" w:after="30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8:00Z</dcterms:created>
  <dc:creator>Петрова Марина Владиславовна</dc:creator>
  <dc:description/>
  <cp:keywords/>
  <dc:language>en-US</dc:language>
  <cp:lastModifiedBy>Быкова Анастасия Михайловна</cp:lastModifiedBy>
  <cp:lastPrinted>2022-12-22T11:02:00Z</cp:lastPrinted>
  <dcterms:modified xsi:type="dcterms:W3CDTF">2023-09-25T08:50:00Z</dcterms:modified>
  <cp:revision>11</cp:revision>
  <dc:subject/>
  <dc:title/>
</cp:coreProperties>
</file>