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90302:36, расположенного по адресу: Чувашская Республика - Чувашия, р-н Яльчикский, с/пос. Янтиковское, д. Избахтино, ул.Восточная, д.2, общей площадью 1500 кв. м. в качестве его правообладателя, владеющего данным объектом на праве собственности, выявлен Соловьев Николай Иванович 00.00.0000  года рождения, место рождения – д. Губино Комсомольского р-на Ивановской области, паспорт гражданина Российской Федерации 00 00 000000, выдан ТП 3 ОУФМС России по  Московской области Нарофоминскому району,   дата выдачи 00.00.0000, СНИЛС  000 000 000 00, проживающий по адресу: 14337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осковская область, г.Наро-Фоминск,  р/п Калининец, д. 265, кв 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5.02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06T15:30:00Z</cp:lastPrinted>
  <dcterms:modified xsi:type="dcterms:W3CDTF">2025-02-10T12:11:00Z</dcterms:modified>
  <cp:revision>12</cp:revision>
  <dc:subject/>
  <dc:title/>
</cp:coreProperties>
</file>