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ла округен администраций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 ç № 2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.2024г. № 21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80"/>
        <w:gridCol w:w="2851"/>
      </w:tblGrid>
      <w:tr>
        <w:trPr>
          <w:trHeight w:val="1973" w:hRule="atLeast"/>
        </w:trPr>
        <w:tc>
          <w:tcPr>
            <w:tcW w:w="5353" w:type="dxa"/>
            <w:tcBorders/>
          </w:tcPr>
          <w:p>
            <w:pPr>
              <w:pStyle w:val="Style15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с заявлением лица, замещающего должность муниципальной службы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Чувашской Республики от 05.10.2007 № 62 «О муниципальной службе в Чувашской Республике» 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щения с заявлением лица, замещающего должность муниципальной службы в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сп.Игнать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62-4-6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4.10.2024г. № 213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  <w:lang w:eastAsia="ru-RU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обращения  с заявлением лица, замещающего должность муниципальной службы в администрации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муниципального округа Чувашской Республик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отношении своих супруги (супруг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 несовершеннолетних детей, а также рассмотрения указанного зая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 xml:space="preserve">1. Настоящим Порядком определяется порядок обращения с заявлением лица, замещающего должность муниципальной службы в администрации </w:t>
      </w:r>
      <w:r>
        <w:rPr>
          <w:rFonts w:cs="Times New Roman" w:ascii="Times New Roman" w:hAnsi="Times New Roman"/>
          <w:sz w:val="17"/>
          <w:szCs w:val="17"/>
          <w:lang w:eastAsia="ru-RU"/>
        </w:rPr>
        <w:t xml:space="preserve"> Моргаушского муниципального округа Чувашской Республики, </w:t>
      </w:r>
      <w:r>
        <w:rPr>
          <w:rFonts w:cs="Times New Roman" w:ascii="Times New Roman" w:hAnsi="Times New Roman"/>
          <w:sz w:val="17"/>
          <w:szCs w:val="17"/>
        </w:rPr>
        <w:t xml:space="preserve"> (далее- муниципальный служащий)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 Муниципальный служащий в случае невозможности по объективным причинам представить сведения о доходах, об имуществе и обязательствах имущественного характера своей супруги (супруга) и несовершеннолетних детей (далее – сведения о доходах) не позднее срока представления сведений о доходах представляет в отдел организационно-кадрового и правового обеспечения администрации Моргаушского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, 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заявл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 Заявление оформляется в письменной форме согласно приложению №1 к настоящему Порядку и представляется лично или любым доступным средством связи в отдел организационно-кадрового и правов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 Заявление подлежит регистрации в журнале по форме согласно приложению №2 к настоящему Порядку, ведение которого осуществляет отдел организационно-кадрового и правового обеспе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 Отделом кадрового и правового обеспечения администрации Моргаушского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17"/>
          <w:szCs w:val="17"/>
        </w:rPr>
        <w:t xml:space="preserve"> Чувашской Республики осуществляется рассмотрение заявления и подготовка мотивированного заключения по результатам его рассмотр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При подготовке мотивированного заключения должностные лица отдела кадрового и правового обеспечения имеют право проводить собеседование с муниципальным служащим, представившим заявление, получать от него письменные пояснения, а также направлять в установленном порядке запросы в государственные органы, органы местного самоуправления и заинтересованные организации. Заявление и мотивированное заключение в течении семи дней со дня поступления заявления представляются председателю комиссии по соблюдению требований к служебному поведению муниципальных служащих и урегулирования конфликта интересов администрации Моргаушского муниципального округа Чувашской Республики, обязанностей, установленных в целях противодействия коррупции (далее – комиссия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направления запросов заявление и мотивированное заключение представляются председателю комиссии в течение 45 дней со дня поступления заявления. Указанный срок может быть продлен, но не более чем на 30 дн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Рассмотрение заявления комиссией осуществляется в соответствии с положением, утвержденным постановлением администрации Моргаушского муниципального округа Чувашской Республики от 25.01.2023 г. №513 «Об утверждении Положения о комиссии по соблюдению требований к служебному поведению лиц, замещающих должности муниципальной службы в администрации  Моргаушского муниципального округа Чувашской Республики, и урегулированию конфликта интересов»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к Порядку обращения с заявлением лица, замещающего должность муниципальной службы  администрации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center"/>
        <w:rPr/>
      </w:pPr>
      <w:r>
        <w:rPr/>
        <w:t>ФОРМА</w:t>
      </w:r>
    </w:p>
    <w:tbl>
      <w:tblPr>
        <w:tblW w:w="4750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__________________________________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указывается наименование структурного подразделения органа местного самоуправления в Чувашской Республике, осуществляющее функции по профилактике коррупционных и иных правонарушений)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т 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Ф.И.О. (последнее – при наличи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</w:t>
      </w:r>
      <w:r>
        <w:rPr>
          <w:rFonts w:cs="Times New Roman" w:ascii="Times New Roman" w:hAnsi="Times New Roman"/>
          <w:sz w:val="17"/>
          <w:szCs w:val="17"/>
          <w:lang w:eastAsia="ru-RU"/>
        </w:rPr>
        <w:t>адрес места жительства, контактный телеф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 несовершеннолетних д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Я, 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мещающий должность_______________________________________________________ 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не имею возможности представить сведения о доходах, об имуществе и обязательствах имущественного характера супруги (супруга) и (или) несовершеннолетних детей 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фамилия, имя, отчество (последнее – при наличии), адрес места жительства, адрес места пребывания супруги (супруга) и (или) несовершеннолетнего ребен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в связи с тем, что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указывается причина непредставления сведени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К заявлению прилага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____________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Намереваюсь (не намереваюсь) лично присутствовать на заседании </w:t>
      </w:r>
      <w:r>
        <w:rPr>
          <w:rFonts w:cs="Times New Roman" w:ascii="Times New Roman" w:hAnsi="Times New Roman"/>
          <w:sz w:val="17"/>
          <w:szCs w:val="17"/>
        </w:rPr>
        <w:t>комиссии по соблюдению требований к служебному поведению муниципальных служащих и урегулирования конфликта интересов администрации Моргаушского муниципального округа Чувашской Республики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_"______ 20__ г. _____________________________________  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 лица, направившего уведомление)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 Порядку обращения с заявлением лица, замещающего должность муниципальной службы  администрации Моргаушского муниципального округа Чувашской Республики, о невозможности по объективным причинам представить сведения о доходах, об имуществе и обязательствах имущественного характера в отношении своих супруги (супруга) и несовершеннолетних детей, а также рассмотрения указанного заявления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регистрации з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аяв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о невозможности по объективным причинам представ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сведения о доходах, об имуществе и обязательств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мущественного характера своих супруги (суп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100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0"/>
        <w:gridCol w:w="1805"/>
        <w:gridCol w:w="1647"/>
        <w:gridCol w:w="1670"/>
        <w:gridCol w:w="1652"/>
      </w:tblGrid>
      <w:tr>
        <w:trPr>
          <w:trHeight w:val="10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милия, имя, отчество, муниципального служащ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лужаще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7"/>
                <w:szCs w:val="17"/>
                <w:lang w:eastAsia="ar-SA"/>
              </w:rPr>
              <w:t>Ф.И.О. и статус лица, в отношении которого невозможно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ичины невозможности представить сведения о доходах, расходах, об имуществе и обязательствах имущественного характе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.И.О, подпись должностного лица, принявшего заявление, и дата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70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3:00Z</dcterms:created>
  <dc:creator>Игнатьева</dc:creator>
  <dc:description/>
  <dc:language>en-US</dc:language>
  <cp:lastModifiedBy>Семенов Николай Юрьевич</cp:lastModifiedBy>
  <cp:lastPrinted>2024-10-14T16:43:00Z</cp:lastPrinted>
  <dcterms:modified xsi:type="dcterms:W3CDTF">2024-11-28T11:23:00Z</dcterms:modified>
  <cp:revision>2</cp:revision>
  <dc:subject/>
  <dc:title/>
</cp:coreProperties>
</file>