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1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 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а Валентина Павл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иректор АУ «Централизованная клубная система»  Шемуршин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1731,36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6519,0 (доход от педагогиче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299,41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зьмина В.П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5 апреля 2020 г.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3:00Z</dcterms:created>
  <dc:creator>Светлана Ефимова</dc:creator>
  <dc:description/>
  <dc:language>en-US</dc:language>
  <cp:lastModifiedBy>shemkadr</cp:lastModifiedBy>
  <cp:lastPrinted>2017-04-28T14:26:00Z</cp:lastPrinted>
  <dcterms:modified xsi:type="dcterms:W3CDTF">2020-07-29T12:34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