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яснительная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к проекту бюджета </w:t>
      </w:r>
      <w:r>
        <w:rPr>
          <w:b/>
          <w:sz w:val="25"/>
          <w:szCs w:val="25"/>
        </w:rPr>
        <w:t xml:space="preserve">Алатырского муниципального округа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"/>
        <w:ind w:firstLine="709"/>
        <w:jc w:val="both"/>
        <w:rPr/>
      </w:pPr>
      <w:r>
        <w:rPr>
          <w:sz w:val="24"/>
          <w:szCs w:val="24"/>
        </w:rPr>
        <w:t xml:space="preserve">Проект бюджета Алатырского муниципального округа на 2025 год составлен исходя из прогнозируемого объема доходов в сумме </w:t>
      </w:r>
      <w:r>
        <w:rPr>
          <w:b/>
          <w:sz w:val="24"/>
          <w:szCs w:val="24"/>
        </w:rPr>
        <w:t>1 575 778,2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в том числе за счет налоговых и неналоговых доходов в сумме </w:t>
      </w:r>
      <w:r>
        <w:rPr>
          <w:b/>
          <w:bCs/>
          <w:sz w:val="24"/>
          <w:szCs w:val="24"/>
        </w:rPr>
        <w:t xml:space="preserve">441 695,0 </w:t>
      </w:r>
      <w:r>
        <w:rPr>
          <w:sz w:val="24"/>
          <w:szCs w:val="24"/>
        </w:rPr>
        <w:t xml:space="preserve">тыс. рублей, за счет дотаций на выравнивание бюджетной обеспеченности (трансферт) – </w:t>
      </w:r>
      <w:r>
        <w:rPr>
          <w:b/>
          <w:sz w:val="24"/>
          <w:szCs w:val="24"/>
        </w:rPr>
        <w:t>138 931,4</w:t>
      </w:r>
      <w:r>
        <w:rPr>
          <w:sz w:val="24"/>
          <w:szCs w:val="24"/>
        </w:rPr>
        <w:t xml:space="preserve"> тыс. рублей, за счет субсидий, субвенций и иных межбюджетных трансфертов – </w:t>
      </w:r>
      <w:r>
        <w:rPr>
          <w:b/>
          <w:sz w:val="24"/>
          <w:szCs w:val="24"/>
        </w:rPr>
        <w:t>995 151,8</w:t>
      </w:r>
      <w:r>
        <w:rPr>
          <w:sz w:val="24"/>
          <w:szCs w:val="24"/>
        </w:rPr>
        <w:t xml:space="preserve"> тыс. рублей;</w:t>
      </w:r>
    </w:p>
    <w:p>
      <w:pPr>
        <w:pStyle w:val="Style7"/>
        <w:ind w:firstLine="709"/>
        <w:jc w:val="both"/>
        <w:rPr/>
      </w:pPr>
      <w:r>
        <w:rPr>
          <w:sz w:val="24"/>
          <w:szCs w:val="24"/>
        </w:rPr>
        <w:t xml:space="preserve">общий объем расходов – </w:t>
      </w:r>
      <w:r>
        <w:rPr>
          <w:b/>
          <w:bCs/>
          <w:sz w:val="24"/>
          <w:szCs w:val="24"/>
        </w:rPr>
        <w:t xml:space="preserve">1 569 111,6 </w:t>
      </w:r>
      <w:r>
        <w:rPr>
          <w:sz w:val="24"/>
          <w:szCs w:val="24"/>
        </w:rPr>
        <w:t xml:space="preserve">тыс. рублей, прогнозируемый профицит бюджета в сумме </w:t>
      </w:r>
      <w:r>
        <w:rPr>
          <w:b/>
          <w:sz w:val="24"/>
          <w:szCs w:val="24"/>
        </w:rPr>
        <w:t>6 666,7</w:t>
      </w:r>
      <w:r>
        <w:rPr>
          <w:sz w:val="24"/>
          <w:szCs w:val="24"/>
        </w:rPr>
        <w:t xml:space="preserve"> тыс. рублей;</w:t>
      </w:r>
    </w:p>
    <w:p>
      <w:pPr>
        <w:pStyle w:val="Style7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ерхний предел муниципального внутреннего долга на 1 января 2026 года - в объеме </w:t>
      </w:r>
      <w:r>
        <w:rPr>
          <w:b/>
          <w:sz w:val="24"/>
          <w:szCs w:val="24"/>
        </w:rPr>
        <w:t>13 333,3</w:t>
      </w:r>
      <w:r>
        <w:rPr>
          <w:sz w:val="24"/>
          <w:szCs w:val="24"/>
        </w:rPr>
        <w:t xml:space="preserve"> тыс. рублей.</w:t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доходов бюджета Алатырского муниципального округа на 2026 год составит </w:t>
      </w:r>
      <w:r>
        <w:rPr>
          <w:b/>
          <w:sz w:val="24"/>
          <w:szCs w:val="24"/>
        </w:rPr>
        <w:t>1 334 547,8</w:t>
      </w:r>
      <w:r>
        <w:rPr>
          <w:sz w:val="24"/>
          <w:szCs w:val="24"/>
        </w:rPr>
        <w:t xml:space="preserve"> тыс. рублей, в том числе за счет налоговых и неналоговых доходов в сумме </w:t>
      </w:r>
      <w:r>
        <w:rPr>
          <w:b/>
          <w:sz w:val="24"/>
          <w:szCs w:val="24"/>
        </w:rPr>
        <w:t>451 239,0</w:t>
      </w:r>
      <w:r>
        <w:rPr>
          <w:sz w:val="24"/>
          <w:szCs w:val="24"/>
        </w:rPr>
        <w:t xml:space="preserve"> тыс. рублей, за счет дотаций на выравнивание бюджетной обеспеченности (трансферт) – </w:t>
      </w:r>
      <w:r>
        <w:rPr>
          <w:b/>
          <w:sz w:val="24"/>
          <w:szCs w:val="24"/>
        </w:rPr>
        <w:t>41 933,5</w:t>
      </w:r>
      <w:r>
        <w:rPr>
          <w:sz w:val="24"/>
          <w:szCs w:val="24"/>
        </w:rPr>
        <w:t xml:space="preserve"> тыс. рублей, за счет субсидий, субвенций и иных межбюджетных трансфертов –</w:t>
      </w:r>
      <w:r>
        <w:rPr>
          <w:b/>
          <w:sz w:val="24"/>
          <w:szCs w:val="24"/>
        </w:rPr>
        <w:t xml:space="preserve"> 841 375,3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Алатырского муниципального округа в сумме </w:t>
      </w:r>
      <w:r>
        <w:rPr>
          <w:b/>
          <w:sz w:val="24"/>
          <w:szCs w:val="24"/>
        </w:rPr>
        <w:t>1 327 881,1</w:t>
      </w:r>
      <w:r>
        <w:rPr>
          <w:sz w:val="24"/>
          <w:szCs w:val="24"/>
        </w:rPr>
        <w:t xml:space="preserve"> тыс. рублей, в том числе условно утвержденные расходы (нераспределенные расходы) в сумме </w:t>
      </w:r>
      <w:r>
        <w:rPr>
          <w:b/>
          <w:sz w:val="24"/>
          <w:szCs w:val="24"/>
        </w:rPr>
        <w:t>12 649,2</w:t>
      </w:r>
      <w:r>
        <w:rPr>
          <w:sz w:val="24"/>
          <w:szCs w:val="24"/>
        </w:rPr>
        <w:t xml:space="preserve"> тыс. рублей; объем профицита – </w:t>
      </w:r>
      <w:r>
        <w:rPr>
          <w:b/>
          <w:sz w:val="24"/>
          <w:szCs w:val="24"/>
        </w:rPr>
        <w:t>6 666,7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ий предел муниципального долга на 1 января 2027 года в сумме </w:t>
      </w:r>
      <w:r>
        <w:rPr>
          <w:b/>
          <w:sz w:val="24"/>
          <w:szCs w:val="24"/>
        </w:rPr>
        <w:t>6 666,6</w:t>
      </w:r>
      <w:r>
        <w:rPr>
          <w:sz w:val="24"/>
          <w:szCs w:val="24"/>
        </w:rPr>
        <w:t xml:space="preserve"> тыс.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доходов бюджета Алатырского муниципального округа на 2027 год составит </w:t>
      </w:r>
      <w:r>
        <w:rPr>
          <w:b/>
          <w:sz w:val="24"/>
          <w:szCs w:val="24"/>
        </w:rPr>
        <w:t xml:space="preserve">1 398 930,3 </w:t>
      </w:r>
      <w:r>
        <w:rPr>
          <w:sz w:val="24"/>
          <w:szCs w:val="24"/>
        </w:rPr>
        <w:t xml:space="preserve">тыс. рублей, в том числе за счет налоговых и неналоговых доходов в сумме </w:t>
      </w:r>
      <w:r>
        <w:rPr>
          <w:b/>
          <w:sz w:val="24"/>
          <w:szCs w:val="24"/>
        </w:rPr>
        <w:t xml:space="preserve">493 329,3 </w:t>
      </w:r>
      <w:r>
        <w:rPr>
          <w:sz w:val="24"/>
          <w:szCs w:val="24"/>
        </w:rPr>
        <w:t xml:space="preserve">тыс. рублей, за счет дотаций на выравнивание бюджетной обеспеченности (трансферт) – </w:t>
      </w:r>
      <w:r>
        <w:rPr>
          <w:b/>
          <w:sz w:val="24"/>
          <w:szCs w:val="24"/>
        </w:rPr>
        <w:t>40 402,0</w:t>
      </w:r>
      <w:r>
        <w:rPr>
          <w:sz w:val="24"/>
          <w:szCs w:val="24"/>
        </w:rPr>
        <w:t xml:space="preserve"> тыс. рублей, за счет субсидий, субвенций и иных межбюджетных трансфертов – </w:t>
      </w:r>
      <w:r>
        <w:rPr>
          <w:b/>
          <w:sz w:val="24"/>
          <w:szCs w:val="24"/>
        </w:rPr>
        <w:t>865 199,0</w:t>
      </w:r>
      <w:r>
        <w:rPr>
          <w:sz w:val="24"/>
          <w:szCs w:val="24"/>
        </w:rPr>
        <w:t xml:space="preserve">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Алатырского муниципального округа в сумме </w:t>
      </w:r>
      <w:r>
        <w:rPr>
          <w:b/>
          <w:sz w:val="24"/>
          <w:szCs w:val="24"/>
        </w:rPr>
        <w:t xml:space="preserve">1 392 263,7 </w:t>
      </w:r>
      <w:r>
        <w:rPr>
          <w:sz w:val="24"/>
          <w:szCs w:val="24"/>
        </w:rPr>
        <w:t xml:space="preserve">тыс. рублей, в том числе условно утвержденные расходы (нераспределенные расходы) в сумме </w:t>
      </w:r>
      <w:r>
        <w:rPr>
          <w:b/>
          <w:sz w:val="24"/>
          <w:szCs w:val="24"/>
        </w:rPr>
        <w:t>27 934,4</w:t>
      </w:r>
      <w:r>
        <w:rPr>
          <w:sz w:val="24"/>
          <w:szCs w:val="24"/>
        </w:rPr>
        <w:t xml:space="preserve"> тыс. рублей; объем профицита – </w:t>
      </w:r>
      <w:r>
        <w:rPr>
          <w:b/>
          <w:sz w:val="24"/>
          <w:szCs w:val="24"/>
        </w:rPr>
        <w:t>6 666,6</w:t>
      </w:r>
      <w:r>
        <w:rPr>
          <w:sz w:val="24"/>
          <w:szCs w:val="24"/>
        </w:rPr>
        <w:t xml:space="preserve"> тыс. рублей;</w:t>
      </w:r>
    </w:p>
    <w:p>
      <w:pPr>
        <w:pStyle w:val="TextBodyIndent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ерхний предел муниципального долга на 1 января 2028 года в сумм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. рублей.</w:t>
      </w:r>
    </w:p>
    <w:p>
      <w:pPr>
        <w:pStyle w:val="TextBodyInden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rPr/>
      </w:pPr>
      <w:r>
        <w:rPr>
          <w:sz w:val="24"/>
          <w:szCs w:val="24"/>
        </w:rPr>
        <w:t>Доходы бюджета Алатырского муниципального округа характеризуются следующим образом:</w:t>
      </w:r>
    </w:p>
    <w:p>
      <w:pPr>
        <w:pStyle w:val="TextBodyIndent"/>
        <w:jc w:val="right"/>
        <w:rPr/>
      </w:pPr>
      <w:r>
        <w:rPr/>
        <w:t xml:space="preserve">тыс. руб.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275"/>
        <w:gridCol w:w="127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 0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 0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 90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sz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5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5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74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4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 093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6</w:t>
            </w:r>
            <w:r>
              <w:rPr>
                <w:lang w:val="en-US"/>
              </w:rPr>
              <w:t>73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8</w:t>
            </w:r>
            <w:r>
              <w:rPr>
                <w:lang w:val="en-US"/>
              </w:rPr>
              <w:t>29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986</w:t>
            </w:r>
            <w:r>
              <w:rPr/>
              <w:t>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442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63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75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32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33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35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9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 7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 7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 76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2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 5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2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 9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2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 89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рендная плата за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6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 xml:space="preserve">Доходы от сдачи в аренду имущества,   находящегося в оперативном управ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5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Платежи от прибыли, перечисленные муниципальными предприятиями в бюджет, после уплаты налоговых и иных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2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sz w:val="20"/>
              </w:rPr>
              <w:t>Платежи при пользовании природными ресурсам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2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2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243" w:leader="none"/>
              </w:tabs>
              <w:jc w:val="center"/>
              <w:rPr/>
            </w:pPr>
            <w:r>
              <w:rPr>
                <w:b/>
              </w:rPr>
              <w:t>81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/>
              <w:t>8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/>
              <w:t>8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/>
              <w:t>81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sz w:val="20"/>
              </w:rPr>
              <w:t xml:space="preserve">Доходы от оказания платных услуг и компенсация затрат госуда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left="-36" w:right="-63" w:hanging="36"/>
              <w:jc w:val="center"/>
              <w:rPr>
                <w:b/>
                <w:b/>
              </w:rPr>
            </w:pPr>
            <w:r>
              <w:rPr>
                <w:b/>
              </w:rPr>
              <w:t>5 6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left="-36" w:right="-63" w:hanging="36"/>
              <w:jc w:val="center"/>
              <w:rPr>
                <w:b/>
                <w:b/>
              </w:rPr>
            </w:pPr>
            <w:r>
              <w:rPr>
                <w:b/>
              </w:rPr>
              <w:t>5 8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left="-36" w:right="-63" w:hanging="36"/>
              <w:jc w:val="center"/>
              <w:rPr>
                <w:b/>
                <w:b/>
              </w:rPr>
            </w:pPr>
            <w:r>
              <w:rPr>
                <w:b/>
              </w:rPr>
              <w:t>5 86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left="-36" w:right="-63" w:hanging="36"/>
              <w:jc w:val="center"/>
              <w:rPr>
                <w:b/>
                <w:b/>
              </w:rPr>
            </w:pPr>
            <w:r>
              <w:rPr>
                <w:b/>
              </w:rPr>
              <w:t>12 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left="-36" w:right="-63" w:hanging="36"/>
              <w:jc w:val="center"/>
              <w:rPr>
                <w:b/>
                <w:b/>
              </w:rPr>
            </w:pPr>
            <w:r>
              <w:rPr>
                <w:b/>
              </w:rPr>
              <w:t>4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left="-36" w:right="-63" w:hanging="36"/>
              <w:jc w:val="center"/>
              <w:rPr>
                <w:b/>
                <w:b/>
              </w:rPr>
            </w:pPr>
            <w:r>
              <w:rPr>
                <w:b/>
              </w:rPr>
              <w:t>4 8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2178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2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4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2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2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14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9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4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562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налоговых и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 6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 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 32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134 0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3 3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5 601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75 7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34 5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98 930,3</w:t>
            </w:r>
          </w:p>
        </w:tc>
      </w:tr>
    </w:tbl>
    <w:p>
      <w:pPr>
        <w:pStyle w:val="TextBodyIndent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доходов запланированный на 2025 год составил 1 575 778,2 тыс. рублей, в том числе собственные доходы составили 441 695,0 тыс. рублей, безвозмездные поступления                    1 134 083,2 тыс. рублей. Структура доходов бюджета Алатырского муниципального округа выглядит следующим образом: собственные доходы занимают в структуре 28,0 %, безвозмездные перечисления из вышестоящего бюджета – 72,0%. В собственных доходах налоговые доходы занимают 90,3 %, неналоговые -  9,7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 доходы бюджета составили 398 761,9 тыс. рублей. Наибольший удельный вес в налоговых доходах традиционно занимает налог на доходы физических лиц 80,0% или 319 093,5 тыс. рублей. В 2025 году дотация бюджету Алатырского муниципального округа также будет частично заменена дополнительным нормативом от налога на доходы физических лиц, который составит 28,18%. Поступление данного налога в 2026 и 2027 годах составит 337 000,9 тыс. рублей и 376 909,6 тыс. рублей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поступления от акцизов на нефтепродукты в 2025 году составит 18 519,6 тыс. рублей (рассчитывается по дифференцированным нормативам отчислений, исходя из протяженности дорог местного значения, находящихся в собственности муниципального образования), удельный вес составил 4,7%. В 2026 и 2027 годах запланировано в размере 18 700,0 тыс. рублей и 19 100,0 тыс. рублей,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от налогов на совокупный доход составят 5,3%. Их поступление в очередном году запланировано в объеме 21 208,0 тыс. рублей. В 2026 и 2027 годах запланировано в размере 22 526,4 тыс. рублей и 23 741,4 тыс. рублей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тельный удельный вес в структуре налоговых доходов имеют налоги на имущество. В 2025 году поступление запланировано в размере 33 440,1 тыс. рублей. Удельный вес данного вида налога составляет 8,4%. Поступление данного налога в 2026 и 2027 годах составит 33 801,0 тыс. рублей и 34 093,5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ления от налогов, сборов и регулярных платежей за пользование природными ресурсами составят 0,2%. Их поступление в очередном году запланировано в объеме 900,0 тыс. рублей. В 2026 и 2027 годах запланировано в размере 909,0 тыс. рублей и 927,2 тыс. рублей,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госпошлины в очередном году запланировано в размере 5 600,7 тыс. рублей, удельный вес этого вида дохода составит 1,4 %. Поступление госпошлины в 2026 и 2027 годах составит 5 833,2 тыс. рублей</w:t>
      </w:r>
      <w:r>
        <w:rPr/>
        <w:t xml:space="preserve"> </w:t>
      </w:r>
      <w:r>
        <w:rPr>
          <w:sz w:val="24"/>
          <w:szCs w:val="24"/>
        </w:rPr>
        <w:t>и 5 995,3 тыс. рублей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неналоговых доходов на очередной 2025 год запланирован в объеме 42 933,1 </w:t>
      </w:r>
      <w:r>
        <w:rPr/>
        <w:t xml:space="preserve"> </w:t>
      </w:r>
      <w:r>
        <w:rPr>
          <w:sz w:val="24"/>
          <w:szCs w:val="24"/>
        </w:rPr>
        <w:t xml:space="preserve">тыс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 предусмотрены в объеме 18 502,5 тыс. рублей или 43,1% от общей суммы неналоговых доходов. В 2026 и 2027 годах запланировано в размере 18 917,9 тыс. рублей и 18 893,2 тыс. рублей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оступлений от негативного воздействия на окружающую среду на 2024 год планируется получить в размере 817,4 тыс. рублей. Удельный вес данных доходов составит 1,9%. Объем поступлений ожидается в 2026 и 2027 годах в размере 815,6 тыс. рублей и 813,0 тыс. рублей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оступлений доходов от оказания платных услуг (работ) и компенсации затрат государства на 2025 год планируется в размере 5 603,4 тыс. рублей.</w:t>
      </w:r>
      <w:r>
        <w:rPr/>
        <w:t xml:space="preserve"> </w:t>
      </w:r>
      <w:r>
        <w:rPr>
          <w:sz w:val="24"/>
          <w:szCs w:val="24"/>
        </w:rPr>
        <w:t>Удельный вес данных доходов составил 13,0%. Объем поступлений ожидается в 2026 и 2027 годах в размере 5 805,0 тыс. рублей и 5 862,2 тыс. рублей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реализации имущества и земельных участков планируется поступление в размере 12 482,0 тыс. рублей, удельный вес составил 29,1%. В 2026 и 2027 годах от реализации имущества планируется получить 4 800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поступления штрафов в бюджет ожидается получить 2 477,8 тыс. рублей, удельный вес доходов составит 5,8%. Объем поступлений ожидается в 2026 и 2027 годах в размере 2 080,0 тыс. рублей и 2 143,9 тыс. рублей,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прочих неналоговых доходов запланировано в объеме 3 050,0 тыс. рублей или 7,1% от удельного веса доходов. В 2026 и 2027 годах от поступлений штрафов планируется получить 50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езвозмездные поступления в 2025 году запланированы в размере 1 134 083,2 тыс. руб. Объем дотаций в очередном 2025 году составит 138 931,4 тыс. рублей. На плановый период 2026 и 2027 годов объем безвозмездных поступлений предусматривается в размере 883 308,8 тыс. рублей и 905 601,0 тыс. рублей соответственно.</w:t>
      </w:r>
    </w:p>
    <w:p>
      <w:pPr>
        <w:pStyle w:val="Normal"/>
        <w:tabs>
          <w:tab w:val="clear" w:pos="720"/>
          <w:tab w:val="left" w:pos="84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4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Алатырского муниципального округа представлены в следующей таблице:</w:t>
      </w:r>
    </w:p>
    <w:tbl>
      <w:tblPr>
        <w:tblW w:w="8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60"/>
        <w:gridCol w:w="1472"/>
        <w:gridCol w:w="1472"/>
        <w:gridCol w:w="147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в проекте бюджета 2025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дусмотрено в проекте бюджета 2026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дусмотрено в проекте бюджета 2027 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РАС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 272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 76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 045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814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63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636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 14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37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37,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8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8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 20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62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965,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8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14,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5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8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4,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11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9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12,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Органы юсти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34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17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1,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37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1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43" w:hanging="0"/>
              <w:jc w:val="center"/>
              <w:rPr/>
            </w:pPr>
            <w:r>
              <w:rPr/>
              <w:t>4 351,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 114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43" w:hanging="0"/>
              <w:jc w:val="center"/>
              <w:rPr/>
            </w:pPr>
            <w:r>
              <w:rPr/>
              <w:t>386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185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3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43" w:hanging="0"/>
              <w:jc w:val="center"/>
              <w:rPr/>
            </w:pPr>
            <w:r>
              <w:rPr/>
              <w:t>2 043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 150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 364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 214,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2 31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31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311,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4 57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14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414,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 81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66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350,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Жилищное хозяйство</w:t>
              <w:tab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69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4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Коммунальное хозяйство</w:t>
              <w:tab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564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9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869,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817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13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6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tabs>
          <w:tab w:val="clear" w:pos="720"/>
          <w:tab w:val="left" w:pos="8445" w:leader="none"/>
        </w:tabs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39"/>
        <w:gridCol w:w="1559"/>
        <w:gridCol w:w="1417"/>
        <w:gridCol w:w="141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 2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 0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 634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 5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 2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973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 2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 9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 716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 5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5 0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 417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 6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11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 6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3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307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 4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98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0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009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 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1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 386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8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 5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476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3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4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783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8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5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3 0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5 7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5 738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/>
            </w:pPr>
            <w:r>
              <w:rPr>
                <w:b w:val="false"/>
                <w:sz w:val="20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5 4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орт высших дост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 8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4 1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4 178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/>
            </w:pPr>
            <w:r>
              <w:rPr>
                <w:b w:val="false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56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 6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 934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69 1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7 8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2 263,7</w:t>
            </w:r>
          </w:p>
        </w:tc>
      </w:tr>
    </w:tbl>
    <w:p>
      <w:pPr>
        <w:pStyle w:val="TextBodyInden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униципальный долг на 1 января 2026 года предусматривается в размере 13 333,3 тыс. рублей, на 1 января 2027 года – 6 666,6 тыс. рублей, на 1 января 2028 года – 0,0 тыс. рублей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Начальник финансового отдела                                                                                           С.В. Килеева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3584" w:leader="none"/>
          <w:tab w:val="left" w:pos="7044" w:leader="none"/>
        </w:tabs>
        <w:ind w:hanging="0"/>
        <w:rPr/>
      </w:pPr>
      <w:r>
        <w:rPr>
          <w:sz w:val="24"/>
          <w:szCs w:val="24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42:00Z</dcterms:created>
  <dc:creator>Ирина</dc:creator>
  <dc:description/>
  <cp:keywords/>
  <dc:language>en-US</dc:language>
  <cp:lastModifiedBy>Килеева Светлана Валерьевна</cp:lastModifiedBy>
  <cp:lastPrinted>2024-11-19T18:29:00Z</cp:lastPrinted>
  <dcterms:modified xsi:type="dcterms:W3CDTF">2024-11-19T15:45:00Z</dcterms:modified>
  <cp:revision>7</cp:revision>
  <dc:subject/>
  <dc:title>Министерство финансов</dc:title>
</cp:coreProperties>
</file>