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36"/>
        <w:gridCol w:w="1984"/>
        <w:gridCol w:w="4003"/>
      </w:tblGrid>
      <w:tr>
        <w:trPr/>
        <w:tc>
          <w:tcPr>
            <w:tcW w:w="3936" w:type="dxa"/>
            <w:tcBorders/>
          </w:tcPr>
          <w:p>
            <w:pPr>
              <w:pStyle w:val="Normal"/>
              <w:snapToGrid w:val="false"/>
              <w:spacing w:lineRule="auto" w:line="192"/>
              <w:ind w:left="-108" w:hanging="0"/>
              <w:jc w:val="center"/>
              <w:rPr>
                <w:b/>
                <w:b/>
                <w:bCs/>
              </w:rPr>
            </w:pPr>
            <w:r>
              <w:rPr>
                <w:b/>
                <w:bCs/>
              </w:rPr>
            </w:r>
          </w:p>
          <w:p>
            <w:pPr>
              <w:pStyle w:val="Normal"/>
              <w:spacing w:lineRule="auto" w:line="192"/>
              <w:ind w:left="-108" w:hanging="0"/>
              <w:jc w:val="center"/>
              <w:rPr>
                <w:b/>
                <w:b/>
                <w:bCs/>
              </w:rPr>
            </w:pPr>
            <w:r>
              <w:rPr>
                <w:b/>
                <w:bCs/>
              </w:rPr>
              <w:t>Чӑваш Республикин</w:t>
            </w:r>
          </w:p>
          <w:p>
            <w:pPr>
              <w:pStyle w:val="Normal"/>
              <w:spacing w:lineRule="auto" w:line="192"/>
              <w:ind w:left="-108" w:hanging="0"/>
              <w:jc w:val="center"/>
              <w:rPr>
                <w:b/>
                <w:b/>
                <w:bCs/>
              </w:rPr>
            </w:pPr>
            <w:r>
              <w:rPr>
                <w:b/>
                <w:bCs/>
              </w:rPr>
              <w:t>КАНАШ ХУЛА</w:t>
            </w:r>
          </w:p>
          <w:p>
            <w:pPr>
              <w:pStyle w:val="Normal"/>
              <w:widowControl w:val="false"/>
              <w:autoSpaceDE w:val="false"/>
              <w:ind w:left="-108" w:hanging="0"/>
              <w:jc w:val="center"/>
              <w:rPr>
                <w:b/>
                <w:b/>
              </w:rPr>
            </w:pPr>
            <w:r>
              <w:rPr>
                <w:b/>
              </w:rPr>
              <w:t>АДМИНИСТРАЦИЙĔ</w:t>
            </w:r>
          </w:p>
          <w:p>
            <w:pPr>
              <w:pStyle w:val="Normal"/>
              <w:spacing w:lineRule="auto" w:line="192"/>
              <w:ind w:left="-108" w:hanging="0"/>
              <w:jc w:val="center"/>
              <w:rPr>
                <w:b/>
                <w:b/>
                <w:bCs/>
              </w:rPr>
            </w:pPr>
            <w:r>
              <w:rPr>
                <w:b/>
                <w:bCs/>
              </w:rPr>
            </w:r>
          </w:p>
          <w:p>
            <w:pPr>
              <w:pStyle w:val="Normal"/>
              <w:ind w:left="-108" w:hanging="0"/>
              <w:jc w:val="center"/>
              <w:rPr>
                <w:b/>
                <w:b/>
                <w:bCs/>
              </w:rPr>
            </w:pPr>
            <w:r>
              <w:rPr>
                <w:b/>
                <w:bCs/>
              </w:rPr>
              <w:t>ЙЫШĂНУ</w:t>
            </w:r>
          </w:p>
          <w:p>
            <w:pPr>
              <w:pStyle w:val="Normal"/>
              <w:spacing w:lineRule="auto" w:line="192"/>
              <w:ind w:left="-108" w:hanging="0"/>
              <w:jc w:val="center"/>
              <w:rPr>
                <w:b/>
                <w:b/>
                <w:bCs/>
              </w:rPr>
            </w:pPr>
            <w:r>
              <w:rPr>
                <w:b/>
                <w:bCs/>
              </w:rPr>
            </w:r>
          </w:p>
          <w:p>
            <w:pPr>
              <w:pStyle w:val="Normal"/>
              <w:spacing w:lineRule="auto" w:line="192"/>
              <w:ind w:left="-108" w:hanging="0"/>
              <w:jc w:val="center"/>
              <w:rPr/>
            </w:pPr>
            <w:r>
              <w:rPr>
                <w:b/>
                <w:bCs/>
                <w:u w:val="single"/>
              </w:rPr>
              <w:t xml:space="preserve">____________ №____ </w:t>
            </w:r>
          </w:p>
          <w:p>
            <w:pPr>
              <w:pStyle w:val="Normal"/>
              <w:spacing w:lineRule="auto" w:line="192"/>
              <w:ind w:left="-108" w:hanging="0"/>
              <w:jc w:val="center"/>
              <w:rPr>
                <w:b/>
                <w:b/>
                <w:bCs/>
                <w:u w:val="single"/>
              </w:rPr>
            </w:pPr>
            <w:r>
              <w:rPr>
                <w:b/>
                <w:bCs/>
                <w:u w:val="single"/>
              </w:rPr>
            </w:r>
          </w:p>
          <w:p>
            <w:pPr>
              <w:pStyle w:val="Normal"/>
              <w:spacing w:lineRule="auto" w:line="192"/>
              <w:ind w:left="-108" w:hanging="0"/>
              <w:jc w:val="center"/>
              <w:rPr>
                <w:b/>
                <w:b/>
                <w:bCs/>
              </w:rPr>
            </w:pPr>
            <w:r>
              <w:rPr>
                <w:b/>
                <w:bCs/>
              </w:rPr>
              <w:t>Канаш хули</w:t>
            </w:r>
          </w:p>
        </w:tc>
        <w:tc>
          <w:tcPr>
            <w:tcW w:w="1984" w:type="dxa"/>
            <w:tcBorders/>
          </w:tcPr>
          <w:p>
            <w:pPr>
              <w:pStyle w:val="Normal"/>
              <w:snapToGrid w:val="false"/>
              <w:spacing w:lineRule="auto" w:line="192"/>
              <w:ind w:left="-108" w:hanging="0"/>
              <w:rPr>
                <w:rFonts w:ascii="Arial Cyr Chuv;Arial" w:hAnsi="Arial Cyr Chuv;Arial" w:cs="Arial Cyr Chuv;Arial"/>
                <w:b/>
                <w:b/>
                <w:bCs/>
                <w:lang w:val="en-US" w:eastAsia="en-US"/>
              </w:rPr>
            </w:pPr>
            <w:r>
              <w:rPr>
                <w:rFonts w:cs="Arial Cyr Chuv;Arial" w:ascii="Arial Cyr Chuv;Arial" w:hAnsi="Arial Cyr Chuv;Arial"/>
                <w:b/>
                <w:bCs/>
                <w:lang w:val="en-US" w:eastAsia="en-US"/>
              </w:rPr>
              <w:drawing>
                <wp:anchor behindDoc="1" distT="0" distB="0" distL="114935" distR="114935" simplePos="0" locked="0" layoutInCell="1" allowOverlap="1" relativeHeight="2">
                  <wp:simplePos x="0" y="0"/>
                  <wp:positionH relativeFrom="column">
                    <wp:posOffset>-22860</wp:posOffset>
                  </wp:positionH>
                  <wp:positionV relativeFrom="paragraph">
                    <wp:posOffset>6413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tc>
        <w:tc>
          <w:tcPr>
            <w:tcW w:w="4003" w:type="dxa"/>
            <w:tcBorders/>
          </w:tcPr>
          <w:p>
            <w:pPr>
              <w:pStyle w:val="Normal"/>
              <w:snapToGrid w:val="false"/>
              <w:spacing w:lineRule="auto" w:line="192"/>
              <w:ind w:left="-108" w:hanging="0"/>
              <w:jc w:val="center"/>
              <w:rPr>
                <w:rFonts w:ascii="Arial Cyr Chuv;Arial" w:hAnsi="Arial Cyr Chuv;Arial" w:cs="Arial Cyr Chuv;Arial"/>
                <w:b/>
                <w:b/>
                <w:bCs/>
              </w:rPr>
            </w:pPr>
            <w:r>
              <w:rPr>
                <w:rFonts w:cs="Arial Cyr Chuv;Arial" w:ascii="Arial Cyr Chuv;Arial" w:hAnsi="Arial Cyr Chuv;Arial"/>
                <w:b/>
                <w:bCs/>
              </w:rPr>
            </w:r>
          </w:p>
          <w:p>
            <w:pPr>
              <w:pStyle w:val="Normal"/>
              <w:spacing w:lineRule="auto" w:line="192"/>
              <w:ind w:left="-108" w:hanging="0"/>
              <w:jc w:val="center"/>
              <w:rPr>
                <w:b/>
                <w:b/>
                <w:bCs/>
              </w:rPr>
            </w:pPr>
            <w:r>
              <w:rPr>
                <w:b/>
                <w:bCs/>
              </w:rPr>
              <w:t>АДМИНИСТРАЦИЯ</w:t>
            </w:r>
          </w:p>
          <w:p>
            <w:pPr>
              <w:pStyle w:val="Normal"/>
              <w:spacing w:lineRule="auto" w:line="192"/>
              <w:ind w:left="-108" w:hanging="0"/>
              <w:jc w:val="center"/>
              <w:rPr>
                <w:b/>
                <w:b/>
                <w:bCs/>
              </w:rPr>
            </w:pPr>
            <w:r>
              <w:rPr>
                <w:b/>
                <w:bCs/>
              </w:rPr>
              <w:t>ГОРОДА КАНАШ                                                                                                                                     Чувашской Республики</w:t>
            </w:r>
          </w:p>
          <w:p>
            <w:pPr>
              <w:pStyle w:val="Normal"/>
              <w:spacing w:lineRule="auto" w:line="192"/>
              <w:ind w:left="-108" w:right="-108" w:hanging="0"/>
              <w:jc w:val="center"/>
              <w:rPr>
                <w:b/>
                <w:b/>
                <w:bCs/>
              </w:rPr>
            </w:pPr>
            <w:r>
              <w:rPr>
                <w:b/>
                <w:bCs/>
              </w:rPr>
            </w:r>
          </w:p>
          <w:p>
            <w:pPr>
              <w:pStyle w:val="Normal"/>
              <w:spacing w:lineRule="auto" w:line="192"/>
              <w:ind w:left="-108" w:hanging="0"/>
              <w:jc w:val="center"/>
              <w:rPr>
                <w:b/>
                <w:b/>
                <w:bCs/>
              </w:rPr>
            </w:pPr>
            <w:r>
              <w:rPr>
                <w:b/>
                <w:bCs/>
              </w:rPr>
              <w:t>ПОСТАНОВЛЕНИЕ</w:t>
            </w:r>
          </w:p>
          <w:p>
            <w:pPr>
              <w:pStyle w:val="Normal"/>
              <w:spacing w:lineRule="auto" w:line="192"/>
              <w:ind w:left="-108" w:hanging="0"/>
              <w:jc w:val="center"/>
              <w:rPr>
                <w:b/>
                <w:b/>
                <w:bCs/>
                <w:sz w:val="26"/>
                <w:szCs w:val="26"/>
              </w:rPr>
            </w:pPr>
            <w:r>
              <w:rPr>
                <w:b/>
                <w:bCs/>
                <w:sz w:val="26"/>
                <w:szCs w:val="26"/>
              </w:rPr>
            </w:r>
          </w:p>
          <w:p>
            <w:pPr>
              <w:pStyle w:val="Normal"/>
              <w:spacing w:lineRule="auto" w:line="192"/>
              <w:ind w:left="-108" w:hanging="0"/>
              <w:jc w:val="center"/>
              <w:rPr>
                <w:b/>
                <w:b/>
                <w:bCs/>
                <w:u w:val="single"/>
              </w:rPr>
            </w:pPr>
            <w:r>
              <w:rPr>
                <w:b/>
                <w:bCs/>
                <w:u w:val="single"/>
              </w:rPr>
              <w:t xml:space="preserve">___________ №___ </w:t>
            </w:r>
          </w:p>
          <w:p>
            <w:pPr>
              <w:pStyle w:val="Normal"/>
              <w:spacing w:lineRule="auto" w:line="192"/>
              <w:ind w:left="-108" w:hanging="0"/>
              <w:jc w:val="center"/>
              <w:rPr>
                <w:b/>
                <w:b/>
                <w:bCs/>
                <w:u w:val="single"/>
              </w:rPr>
            </w:pPr>
            <w:r>
              <w:rPr>
                <w:b/>
                <w:bCs/>
                <w:u w:val="single"/>
              </w:rPr>
            </w:r>
          </w:p>
          <w:p>
            <w:pPr>
              <w:pStyle w:val="Normal"/>
              <w:spacing w:lineRule="auto" w:line="192"/>
              <w:ind w:left="-108" w:hanging="0"/>
              <w:jc w:val="center"/>
              <w:rPr>
                <w:rFonts w:ascii="Arial Cyr Chuv;Arial" w:hAnsi="Arial Cyr Chuv;Arial" w:cs="Arial Cyr Chuv;Arial"/>
                <w:b/>
                <w:b/>
                <w:bCs/>
              </w:rPr>
            </w:pPr>
            <w:r>
              <w:rPr>
                <w:b/>
                <w:bCs/>
              </w:rPr>
              <w:t xml:space="preserve">    </w:t>
            </w:r>
            <w:r>
              <w:rPr>
                <w:b/>
                <w:bCs/>
              </w:rPr>
              <w:t>город Канаш</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rPr/>
      </w:pPr>
      <w:r>
        <w:rPr/>
      </w:r>
    </w:p>
    <w:tbl>
      <w:tblPr>
        <w:tblW w:w="3373" w:type="dxa"/>
        <w:jc w:val="left"/>
        <w:tblInd w:w="-112" w:type="dxa"/>
        <w:tblLayout w:type="fixed"/>
        <w:tblCellMar>
          <w:top w:w="0" w:type="dxa"/>
          <w:left w:w="108" w:type="dxa"/>
          <w:bottom w:w="0" w:type="dxa"/>
          <w:right w:w="108" w:type="dxa"/>
        </w:tblCellMar>
      </w:tblPr>
      <w:tblGrid>
        <w:gridCol w:w="3373"/>
      </w:tblGrid>
      <w:tr>
        <w:trPr/>
        <w:tc>
          <w:tcPr>
            <w:tcW w:w="3373" w:type="dxa"/>
            <w:tcBorders/>
          </w:tcPr>
          <w:p>
            <w:pPr>
              <w:pStyle w:val="TextBodyIndent"/>
              <w:spacing w:lineRule="auto" w:line="240"/>
              <w:ind w:right="-6" w:hanging="0"/>
              <w:rPr/>
            </w:pPr>
            <w:r>
              <w:rPr/>
              <w:t>Об утверждении отчета об исполнении бюджета города Канаш за 9 месяцев 2024 года</w:t>
            </w:r>
          </w:p>
        </w:tc>
      </w:tr>
    </w:tbl>
    <w:p>
      <w:pPr>
        <w:pStyle w:val="TextBodyIndent"/>
        <w:spacing w:lineRule="auto" w:line="240"/>
        <w:rPr>
          <w:bCs/>
          <w:color w:val="000000"/>
        </w:rPr>
      </w:pPr>
      <w:r>
        <w:rPr>
          <w:bCs/>
          <w:color w:val="000000"/>
        </w:rPr>
      </w:r>
    </w:p>
    <w:p>
      <w:pPr>
        <w:pStyle w:val="TextBodyIndent"/>
        <w:spacing w:lineRule="auto" w:line="240"/>
        <w:rPr>
          <w:bCs/>
          <w:color w:val="000000"/>
        </w:rPr>
      </w:pPr>
      <w:r>
        <w:rPr>
          <w:bCs/>
          <w:color w:val="000000"/>
        </w:rPr>
      </w:r>
    </w:p>
    <w:p>
      <w:pPr>
        <w:pStyle w:val="TextBodyIndent"/>
        <w:spacing w:lineRule="auto" w:line="240"/>
        <w:rPr>
          <w:bCs/>
          <w:color w:val="000000"/>
        </w:rPr>
      </w:pPr>
      <w:r>
        <w:rPr>
          <w:bCs/>
          <w:color w:val="000000"/>
        </w:rPr>
      </w:r>
    </w:p>
    <w:p>
      <w:pPr>
        <w:pStyle w:val="TextBodyIndent"/>
        <w:spacing w:lineRule="auto" w:line="240"/>
        <w:rPr>
          <w:bCs/>
          <w:color w:val="000000"/>
        </w:rPr>
      </w:pPr>
      <w:r>
        <w:rPr>
          <w:bCs/>
          <w:color w:val="000000"/>
        </w:rPr>
        <w:t xml:space="preserve">В соответствии со </w:t>
      </w:r>
      <w:r>
        <w:rPr/>
        <w:t>статьей 264.2 Бюджетного кодекса Российской Федерации</w:t>
      </w:r>
      <w:r>
        <w:rPr>
          <w:bCs/>
          <w:color w:val="000000"/>
        </w:rPr>
        <w:t xml:space="preserve"> и статьей 47.2 Положения о регулировании бюджетных правоотношений в городе Канаш Чувашской Республики», утвержденного решением Собрания депутатов города Канаш от 31 августа 2016г. № 17/1 (с изменениями от 16.11.2016 г. №19/3, 03.06.2020 г. № 3/3, 22.06.2020 г. №4/4, 27.08.2021 г. №14/1, 3 декабря 2021 г. № 17/4, 27 мая 2022 г. №23/4, 27 апреля 2023г. №35/2) </w:t>
      </w:r>
      <w:r>
        <w:rPr>
          <w:b/>
          <w:bCs/>
          <w:color w:val="000000"/>
        </w:rPr>
        <w:t>Администрация города Канаш Чувашской Республики п о с т а н о в л я е т:</w:t>
      </w:r>
    </w:p>
    <w:p>
      <w:pPr>
        <w:pStyle w:val="Normal"/>
        <w:ind w:right="-28" w:firstLine="708"/>
        <w:jc w:val="both"/>
        <w:rPr/>
      </w:pPr>
      <w:r>
        <w:rPr/>
        <w:t xml:space="preserve">                                         </w:t>
      </w:r>
    </w:p>
    <w:p>
      <w:pPr>
        <w:pStyle w:val="Normal"/>
        <w:ind w:right="-28" w:firstLine="708"/>
        <w:jc w:val="both"/>
        <w:rPr/>
      </w:pPr>
      <w:r>
        <w:rPr/>
        <w:t>1. Утвердить прилагаемый отчет об исполнении бюджета города Канаш за 9 месяцев 2024 года.</w:t>
      </w:r>
    </w:p>
    <w:p>
      <w:pPr>
        <w:pStyle w:val="Normal"/>
        <w:ind w:right="-28" w:firstLine="708"/>
        <w:jc w:val="both"/>
        <w:rPr/>
      </w:pPr>
      <w:r>
        <w:rPr/>
        <w:t>2. Информацию об итогах исполнения бюджета города Канаш за 9 месяцев 2024 года направить Собранию депутатов города Канаш и Контрольно – счетной палате Чувашской Республики.</w:t>
      </w:r>
    </w:p>
    <w:p>
      <w:pPr>
        <w:pStyle w:val="Normal"/>
        <w:ind w:right="-110" w:firstLine="720"/>
        <w:jc w:val="both"/>
        <w:rPr/>
      </w:pPr>
      <w:r>
        <w:rPr/>
        <w:t>3.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В.Н. Михай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5940" w:hanging="0"/>
        <w:jc w:val="center"/>
        <w:rPr/>
      </w:pPr>
      <w:r>
        <w:rPr/>
        <w:t>УТВЕРЖДЕН</w:t>
      </w:r>
    </w:p>
    <w:p>
      <w:pPr>
        <w:pStyle w:val="Normal"/>
        <w:widowControl w:val="false"/>
        <w:autoSpaceDE w:val="false"/>
        <w:ind w:left="5940" w:hanging="0"/>
        <w:rPr/>
      </w:pPr>
      <w:r>
        <w:rPr/>
        <w:t>постановлением администрации города Канаш</w:t>
      </w:r>
    </w:p>
    <w:p>
      <w:pPr>
        <w:pStyle w:val="Normal"/>
        <w:widowControl w:val="false"/>
        <w:autoSpaceDE w:val="false"/>
        <w:ind w:left="5940" w:hanging="0"/>
        <w:rPr>
          <w:u w:val="single"/>
        </w:rPr>
      </w:pPr>
      <w:r>
        <w:rPr>
          <w:u w:val="single"/>
        </w:rPr>
        <w:t xml:space="preserve">от ___________ №______         </w:t>
      </w:r>
    </w:p>
    <w:tbl>
      <w:tblPr>
        <w:tblW w:w="18385" w:type="dxa"/>
        <w:jc w:val="left"/>
        <w:tblInd w:w="-15" w:type="dxa"/>
        <w:tblLayout w:type="fixed"/>
        <w:tblCellMar>
          <w:top w:w="0" w:type="dxa"/>
          <w:left w:w="108" w:type="dxa"/>
          <w:bottom w:w="0" w:type="dxa"/>
          <w:right w:w="108" w:type="dxa"/>
        </w:tblCellMar>
      </w:tblPr>
      <w:tblGrid>
        <w:gridCol w:w="10527"/>
        <w:gridCol w:w="655"/>
        <w:gridCol w:w="4840"/>
        <w:gridCol w:w="2363"/>
      </w:tblGrid>
      <w:tr>
        <w:trPr>
          <w:trHeight w:val="855" w:hRule="atLeast"/>
        </w:trPr>
        <w:tc>
          <w:tcPr>
            <w:tcW w:w="18385" w:type="dxa"/>
            <w:gridSpan w:val="4"/>
            <w:vMerge w:val="restart"/>
            <w:tcBorders/>
            <w:vAlign w:val="bottom"/>
          </w:tcPr>
          <w:p>
            <w:pPr>
              <w:pStyle w:val="Normal"/>
              <w:rPr/>
            </w:pPr>
            <w:r>
              <w:rPr>
                <w:b/>
                <w:bCs/>
              </w:rPr>
              <w:t xml:space="preserve">                                </w:t>
            </w:r>
            <w:r>
              <w:rPr>
                <w:b/>
                <w:bCs/>
              </w:rPr>
              <w:t>ОТЧЕТ ОБ ИСПОЛНЕНИИ БЮДЖЕТА ГОРОДА КАНАШ</w:t>
            </w:r>
          </w:p>
          <w:p>
            <w:pPr>
              <w:pStyle w:val="Normal"/>
              <w:rPr>
                <w:b/>
                <w:b/>
                <w:bCs/>
              </w:rPr>
            </w:pPr>
            <w:r>
              <w:rPr>
                <w:b/>
                <w:bCs/>
              </w:rPr>
              <w:t xml:space="preserve">                                                                    </w:t>
            </w:r>
            <w:r>
              <w:rPr>
                <w:b/>
                <w:bCs/>
              </w:rPr>
              <w:t>на 01 октября 2024 года</w:t>
            </w:r>
          </w:p>
          <w:p>
            <w:pPr>
              <w:pStyle w:val="Normal"/>
              <w:jc w:val="center"/>
              <w:rPr>
                <w:rFonts w:ascii="Arial CYR" w:hAnsi="Arial CYR" w:cs="Arial CYR"/>
                <w:b/>
                <w:b/>
                <w:bCs/>
                <w:sz w:val="20"/>
                <w:szCs w:val="20"/>
              </w:rPr>
            </w:pPr>
            <w:r>
              <w:rPr>
                <w:rFonts w:cs="Arial CYR" w:ascii="Arial CYR" w:hAnsi="Arial CYR"/>
                <w:b/>
                <w:bCs/>
                <w:sz w:val="20"/>
                <w:szCs w:val="20"/>
              </w:rPr>
            </w:r>
          </w:p>
        </w:tc>
      </w:tr>
      <w:tr>
        <w:trPr>
          <w:trHeight w:val="230" w:hRule="atLeast"/>
        </w:trPr>
        <w:tc>
          <w:tcPr>
            <w:tcW w:w="18385"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2" w:hRule="atLeast"/>
        </w:trPr>
        <w:tc>
          <w:tcPr>
            <w:tcW w:w="10527" w:type="dxa"/>
            <w:tcBorders/>
            <w:vAlign w:val="bottom"/>
          </w:tcPr>
          <w:tbl>
            <w:tblPr>
              <w:tblW w:w="10301" w:type="dxa"/>
              <w:jc w:val="left"/>
              <w:tblInd w:w="0" w:type="dxa"/>
              <w:tblLayout w:type="fixed"/>
              <w:tblCellMar>
                <w:top w:w="0" w:type="dxa"/>
                <w:left w:w="108" w:type="dxa"/>
                <w:bottom w:w="0" w:type="dxa"/>
                <w:right w:w="108" w:type="dxa"/>
              </w:tblCellMar>
            </w:tblPr>
            <w:tblGrid>
              <w:gridCol w:w="4400"/>
              <w:gridCol w:w="760"/>
              <w:gridCol w:w="2200"/>
              <w:gridCol w:w="261"/>
              <w:gridCol w:w="1300"/>
              <w:gridCol w:w="1380"/>
            </w:tblGrid>
            <w:tr>
              <w:trPr>
                <w:trHeight w:val="282" w:hRule="atLeast"/>
              </w:trPr>
              <w:tc>
                <w:tcPr>
                  <w:tcW w:w="440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76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220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261"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300" w:type="dxa"/>
                  <w:tcBorders>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380"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r>
            <w:tr>
              <w:trPr>
                <w:trHeight w:val="282" w:hRule="atLeast"/>
              </w:trPr>
              <w:tc>
                <w:tcPr>
                  <w:tcW w:w="4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6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0"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3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r>
            <w:tr>
              <w:trPr>
                <w:trHeight w:val="282" w:hRule="atLeast"/>
              </w:trPr>
              <w:tc>
                <w:tcPr>
                  <w:tcW w:w="4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6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0" w:type="dxa"/>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3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0.2024</w:t>
                  </w:r>
                </w:p>
              </w:tc>
            </w:tr>
            <w:tr>
              <w:trPr>
                <w:trHeight w:val="282" w:hRule="atLeast"/>
              </w:trPr>
              <w:tc>
                <w:tcPr>
                  <w:tcW w:w="4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7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6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0" w:type="dxa"/>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38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4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3221" w:type="dxa"/>
                  <w:gridSpan w:val="3"/>
                  <w:tcBorders>
                    <w:bottom w:val="single" w:sz="4" w:space="0" w:color="000000"/>
                  </w:tcBorders>
                  <w:vAlign w:val="bottom"/>
                </w:tcPr>
                <w:p>
                  <w:pPr>
                    <w:pStyle w:val="Normal"/>
                    <w:rPr/>
                  </w:pPr>
                  <w:r>
                    <w:rPr>
                      <w:rFonts w:cs="Arial CYR" w:ascii="Arial CYR" w:hAnsi="Arial CYR"/>
                      <w:color w:val="000000"/>
                      <w:sz w:val="16"/>
                      <w:szCs w:val="16"/>
                    </w:rPr>
                    <w:t>Муниципальное образование г. Канаш</w:t>
                  </w:r>
                </w:p>
              </w:tc>
              <w:tc>
                <w:tcPr>
                  <w:tcW w:w="1300" w:type="dxa"/>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3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4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3221" w:type="dxa"/>
                  <w:gridSpan w:val="3"/>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 городских округов</w:t>
                  </w:r>
                </w:p>
              </w:tc>
              <w:tc>
                <w:tcPr>
                  <w:tcW w:w="1300" w:type="dxa"/>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3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707000</w:t>
                  </w:r>
                </w:p>
              </w:tc>
            </w:tr>
            <w:tr>
              <w:trPr>
                <w:trHeight w:val="282" w:hRule="atLeast"/>
              </w:trPr>
              <w:tc>
                <w:tcPr>
                  <w:tcW w:w="4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7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6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0" w:type="dxa"/>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4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7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6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0"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380" w:type="dxa"/>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r>
          </w:tbl>
          <w:p>
            <w:pPr>
              <w:pStyle w:val="Normal"/>
              <w:rPr>
                <w:rFonts w:ascii="Arial CYR" w:hAnsi="Arial CYR" w:cs="Arial CYR"/>
                <w:sz w:val="16"/>
                <w:szCs w:val="16"/>
              </w:rPr>
            </w:pPr>
            <w:r>
              <w:rPr>
                <w:rFonts w:cs="Arial CYR" w:ascii="Arial CYR" w:hAnsi="Arial CYR"/>
                <w:sz w:val="16"/>
                <w:szCs w:val="16"/>
              </w:rPr>
            </w:r>
          </w:p>
        </w:tc>
        <w:tc>
          <w:tcPr>
            <w:tcW w:w="65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6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tbl>
      <w:tblPr>
        <w:tblW w:w="10871" w:type="dxa"/>
        <w:jc w:val="left"/>
        <w:tblInd w:w="-426" w:type="dxa"/>
        <w:tblLayout w:type="fixed"/>
        <w:tblCellMar>
          <w:top w:w="0" w:type="dxa"/>
          <w:left w:w="108" w:type="dxa"/>
          <w:bottom w:w="0" w:type="dxa"/>
          <w:right w:w="108" w:type="dxa"/>
        </w:tblCellMar>
      </w:tblPr>
      <w:tblGrid>
        <w:gridCol w:w="4395"/>
        <w:gridCol w:w="760"/>
        <w:gridCol w:w="2354"/>
        <w:gridCol w:w="1564"/>
        <w:gridCol w:w="1559"/>
        <w:gridCol w:w="239"/>
      </w:tblGrid>
      <w:tr>
        <w:trPr>
          <w:trHeight w:val="300" w:hRule="atLeast"/>
        </w:trPr>
        <w:tc>
          <w:tcPr>
            <w:tcW w:w="10632" w:type="dxa"/>
            <w:gridSpan w:val="5"/>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 Доходы бюджета</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строк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дохода по бюджетной классификации</w:t>
            </w:r>
          </w:p>
        </w:tc>
        <w:tc>
          <w:tcPr>
            <w:tcW w:w="156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бюджета - всего</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21 189 490,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96 819 103,9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23 381,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9 907,8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ЕЖИ ПРИ ПОЛЬЗОВАНИИ ПРИРОДНЫМИ РЕСУРСАМ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048 1 12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6 823,1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негативное воздействие на окружающую сред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2 01000 01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6 823,1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выбросы загрязняющих веществ в атмосферный воздух стационарными объектам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048 1 12 01010 01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702,5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048 1 12 01010 01 6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702,5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сбросы загрязняющих веществ в водные объект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2 01030 01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3 764,1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2 01030 01 6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3 764,1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размещение отходов производства и потребл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2 01040 01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4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4 356,4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размещение отходов производ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2 01041 01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4 356,4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2 01041 01 6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4 356,4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размещение твердых коммунальных отход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2 01042 01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2 01042 01 6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6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3 381,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3 084,6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6 1100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3 381,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3 084,6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6 1105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5 381,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5 381,6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48 1 16 1113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7 703,0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9 312 9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7 717 583,3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И НА ПРИБЫЛЬ,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7 003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4 719 184,3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00 01 0000 11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257 003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4 719 184,3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1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1 907 82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4 596 718,7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10 01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1 837 82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4 552 870,3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10 01 3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3 848,4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2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40 03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58 959,8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20 01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4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58 929,4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01 02020 01 3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3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3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233 51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283 606,4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30 01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231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282 019,8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30 01 3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1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86,5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4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1 86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9 462,1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40 01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1 86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9 462,1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01 0208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305 33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41 730,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80 01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305 33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41 730,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13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499 14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25 763,1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130 01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499 14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25 763,1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14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5 88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2 943,4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140 01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5 88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2 943,4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И НА ТОВАРЫ (РАБОТЫ, УСЛУГИ), РЕАЛИЗУЕМЫЕ НА ТЕРРИТОРИИ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3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279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44 848,0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кцизы по подакцизным товарам (продукции), производимым на территории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3 0200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279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44 848,0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3 0223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71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16 747,5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03 02231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71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16 747,5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3 0224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953,3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3 02241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953,3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3 0225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78 201,3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03 02251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78 201,3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8" w:space="0" w:color="000000"/>
              <w:right w:val="single" w:sz="4" w:space="0" w:color="000000"/>
            </w:tcBorders>
            <w:vAlign w:val="center"/>
          </w:tcPr>
          <w:p>
            <w:pPr>
              <w:pStyle w:val="Normal"/>
              <w:jc w:val="center"/>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3 0226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7 054,2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3 02261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7 054,2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И НА СОВОКУПНЫЙ ДОХОД</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05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 4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6 600 398,9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в связи с применением упрощенной системы налогооблож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1000 00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 7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 584 420,4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101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8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683 617,9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1011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8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683 617,9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1011 01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77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659 393,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1011 01 3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 224,4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102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9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900 802,4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1021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9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900 802,4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05 01021 01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896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98 283,2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1021 01 3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19,2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05 02000 02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3 017,7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2010 02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3 017,7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2010 02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3 256,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2010 02 3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761,2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4000 02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7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912 960,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 зачисляемый в бюджеты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4010 02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7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912 960,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4010 02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7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912 960,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И НА ИМУЩЕСТВО</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2 300 000,00</w:t>
            </w:r>
          </w:p>
        </w:tc>
        <w:tc>
          <w:tcPr>
            <w:tcW w:w="1559" w:type="dxa"/>
            <w:tcBorders>
              <w:bottom w:val="single" w:sz="8" w:space="0" w:color="000000"/>
              <w:right w:val="single" w:sz="4" w:space="0" w:color="000000"/>
            </w:tcBorders>
            <w:vAlign w:val="center"/>
          </w:tcPr>
          <w:p>
            <w:pPr>
              <w:pStyle w:val="Normal"/>
              <w:jc w:val="right"/>
              <w:rPr/>
            </w:pPr>
            <w:r>
              <w:rPr>
                <w:color w:val="000000"/>
                <w:sz w:val="18"/>
                <w:szCs w:val="18"/>
              </w:rPr>
              <w:t>25 773 871,2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имущество физических лиц</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1000 00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589 852,7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06 01020 04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589 852,7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1020 04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589 852,7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Транспортный налог</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4000 02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92 199,1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Транспортный налог с организац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4011 02 0000 11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2 164,9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4011 02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2 164,9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Транспортный налог с физических лиц</w:t>
            </w:r>
          </w:p>
        </w:tc>
        <w:tc>
          <w:tcPr>
            <w:tcW w:w="760" w:type="dxa"/>
            <w:tcBorders>
              <w:bottom w:val="single" w:sz="8" w:space="0" w:color="000000"/>
              <w:right w:val="single" w:sz="4" w:space="0" w:color="000000"/>
            </w:tcBorders>
            <w:vAlign w:val="center"/>
          </w:tcPr>
          <w:p>
            <w:pPr>
              <w:pStyle w:val="Normal"/>
              <w:jc w:val="center"/>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4012 02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10 034,2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4012 02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00 000,00</w:t>
            </w:r>
          </w:p>
        </w:tc>
        <w:tc>
          <w:tcPr>
            <w:tcW w:w="1559" w:type="dxa"/>
            <w:tcBorders>
              <w:bottom w:val="single" w:sz="8" w:space="0" w:color="000000"/>
              <w:right w:val="single" w:sz="4" w:space="0" w:color="000000"/>
            </w:tcBorders>
            <w:vAlign w:val="center"/>
          </w:tcPr>
          <w:p>
            <w:pPr>
              <w:pStyle w:val="Normal"/>
              <w:jc w:val="right"/>
              <w:rPr/>
            </w:pPr>
            <w:r>
              <w:rPr>
                <w:color w:val="000000"/>
                <w:sz w:val="18"/>
                <w:szCs w:val="18"/>
              </w:rPr>
              <w:t>1 010 034,2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емельный налог</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6000 00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2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791 819,3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емельный налог с организац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6030 00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2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030 554,0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емельный налог с организаций, обладающих земельным участком, расположенным в границах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6032 04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2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030 554,0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6032 04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188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019 703,0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6032 04 3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851,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емельный налог с физических лиц</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6040 00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61 265,3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емельный налог с физических лиц, обладающих земельным участком, расположенным в границах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6042 04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61 265,3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6042 04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61 265,3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И, СБОРЫ И РЕГУЛЯРНЫЕ ПЛАТЕЖИ ЗА ПОЛЬЗОВАНИЕ ПРИРОДНЫМИ РЕСУРСАМ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7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76,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боры за пользование объектами животного мира и за пользование объектами водных биологических ресурс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7 0400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76,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бор за пользование объектами водных биологических ресурсов (по внутренним водным объектам)</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7 0403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76,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7 04030 01 1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76,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8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273 605,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8 0300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273 605,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8 0301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273 605,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8 03010 01 105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996 26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954 840,4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08 03010 01 106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3 74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8 765,1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16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99,1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ежи в целях возмещения причиненного ущерба (убытк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16 10000 00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99,1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16 10120 00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99,1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182 1 16 1012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99,1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60" w:type="dxa"/>
            <w:tcBorders>
              <w:bottom w:val="single" w:sz="8" w:space="0" w:color="000000"/>
              <w:right w:val="single" w:sz="4" w:space="0" w:color="000000"/>
            </w:tcBorders>
            <w:vAlign w:val="center"/>
          </w:tcPr>
          <w:p>
            <w:pPr>
              <w:pStyle w:val="Normal"/>
              <w:jc w:val="center"/>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16 10123 01 0041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99,1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8 1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5 761,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8 1 16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5 761,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ежи в целях возмещения причиненного ущерба (убытк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8 1 16 10000 00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5 761,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8 1 16 10120 00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5 761,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8 1 16 1012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5 761,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8 1 16 10123 01 0041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5 761,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21 010,7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65 288,3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21 010,7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65 288,3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0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21 010,7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65 288,3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5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53 01 0000 14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1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53 01 0059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760" w:type="dxa"/>
            <w:tcBorders>
              <w:bottom w:val="single" w:sz="8" w:space="0" w:color="000000"/>
              <w:right w:val="single" w:sz="4" w:space="0" w:color="000000"/>
            </w:tcBorders>
            <w:vAlign w:val="center"/>
          </w:tcPr>
          <w:p>
            <w:pPr>
              <w:pStyle w:val="Normal"/>
              <w:jc w:val="center"/>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53 01 0063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53 01 9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6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2 749,7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13 733,5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6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2 749,7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13 733,5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63 01 0008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49,7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49,7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63 01 0009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 750,0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63 01 0091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55,2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63 01 0101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3 275,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63 01 9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2,7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7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2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529,9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818 1 16 0107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2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529,9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73 01 0017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49,7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73 01 0027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385,3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73 01 9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94,8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8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8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083 01 0281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3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3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33 01 9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4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007,7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4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007,7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43 01 0016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 507,7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818 1 16 01143 01 0102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43 01 9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50 01 0000 14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6 9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5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9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53 01 0006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53 01 9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818 1 16 0117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50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141,1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7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50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141,1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73 01 0007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4,5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73 01 0008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87,2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73 01 9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649,3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9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7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0 809,9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9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7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0 809,9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93 01 0005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503,1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93 01 0007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4,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93 01 0012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93 01 0013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832,8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818 1 16 01193 01 0028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760" w:type="dxa"/>
            <w:tcBorders>
              <w:bottom w:val="single" w:sz="8" w:space="0" w:color="000000"/>
              <w:right w:val="single" w:sz="4" w:space="0" w:color="000000"/>
            </w:tcBorders>
            <w:vAlign w:val="center"/>
          </w:tcPr>
          <w:p>
            <w:pPr>
              <w:pStyle w:val="Normal"/>
              <w:jc w:val="center"/>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93 01 0029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93 01 0401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193 01 9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7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20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9 45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57 016,0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20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9 45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57 016,0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203 01 0007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203 01 0021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00,9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8 1 16 01203 01 9000 14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641 95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41 015,1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 13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4 774,9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 13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4 774,9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0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 13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4 774,9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5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 81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 449,9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5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31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147,7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53 01 0874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31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147,7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53 01 9000 14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7 50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302,2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6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6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63 01 0874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7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7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073 01 0874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190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19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193 01 0874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559" w:type="dxa"/>
            <w:tcBorders>
              <w:bottom w:val="single" w:sz="8" w:space="0" w:color="000000"/>
              <w:right w:val="single" w:sz="4" w:space="0" w:color="000000"/>
            </w:tcBorders>
            <w:vAlign w:val="center"/>
          </w:tcPr>
          <w:p>
            <w:pPr>
              <w:pStyle w:val="Normal"/>
              <w:jc w:val="right"/>
              <w:rPr/>
            </w:pPr>
            <w:r>
              <w:rPr>
                <w:color w:val="000000"/>
                <w:sz w:val="18"/>
                <w:szCs w:val="18"/>
              </w:rPr>
              <w:t>2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200 01 0000 14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13 32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25,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20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2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25,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203 01 0874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74 1 16 01203 01 9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5,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2 343 523,7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6 355 017,3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08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5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08 0700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5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 за выдачу разрешения на установку рекламной конструк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03 1 08 07150 01 0000 1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5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08 07150 01 1000 11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5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ИСПОЛЬЗОВАНИЯ ИМУЩЕСТВА, НАХОДЯЩЕГОСЯ В ГОСУДАРСТВЕННОЙ И МУНИЦИПАЛЬНОЙ СОБСТВЕН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 815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 309 587,8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1000 00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11 151,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1040 04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11 151,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5000 00 0000 12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19 912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128 866,9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03 1 11 05010 00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752 411,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5012 04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752 411,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5020 00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32 312,7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5024 04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32 312,7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5030 00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12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44 142,4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5034 04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12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44 142,4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ежи от государственных и муниципальных унитарных предприят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7000 00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7010 00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7014 04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 5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9000 00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752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611 069,3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9040 00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600 000,00</w:t>
            </w:r>
          </w:p>
        </w:tc>
        <w:tc>
          <w:tcPr>
            <w:tcW w:w="1559" w:type="dxa"/>
            <w:tcBorders>
              <w:bottom w:val="single" w:sz="8" w:space="0" w:color="000000"/>
              <w:right w:val="single" w:sz="4" w:space="0" w:color="000000"/>
            </w:tcBorders>
            <w:vAlign w:val="center"/>
          </w:tcPr>
          <w:p>
            <w:pPr>
              <w:pStyle w:val="Normal"/>
              <w:jc w:val="right"/>
              <w:rPr/>
            </w:pPr>
            <w:r>
              <w:rPr>
                <w:color w:val="000000"/>
                <w:sz w:val="18"/>
                <w:szCs w:val="18"/>
              </w:rPr>
              <w:t>3 705 679,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9044 04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705 679,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9080 00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52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05 389,5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1 09080 04 0000 12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52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05 389,5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3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008 071,9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509 216,0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оказания платных услуг (рабо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3 01000 00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08 071,9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08 071,9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оказания платных услуг (рабо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3 01990 00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08 071,9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08 071,9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3 01994 04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08 071,9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08 071,9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компенсации затрат государ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3 02000 00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2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701 144,0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3 02060 00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64 490,3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поступающие в порядке возмещения расходов, понесенных в связи с эксплуатацией имущества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3 02064 04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64 490,3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3 02990 00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68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236 653,7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компенсации затрат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3 02994 04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68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236 653,7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ПРОДАЖИ МАТЕРИАЛЬНЫХ И НЕМАТЕРИАЛЬНЫХ АКТИВ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4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35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251 300,0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4 02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67 364,9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4 02040 04 0000 4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67 364,9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4 02043 04 0000 41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67 364,9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4 06000 00 0000 4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355 000,00</w:t>
            </w:r>
          </w:p>
        </w:tc>
        <w:tc>
          <w:tcPr>
            <w:tcW w:w="1559" w:type="dxa"/>
            <w:tcBorders>
              <w:bottom w:val="single" w:sz="8" w:space="0" w:color="000000"/>
              <w:right w:val="single" w:sz="4" w:space="0" w:color="000000"/>
            </w:tcBorders>
            <w:vAlign w:val="center"/>
          </w:tcPr>
          <w:p>
            <w:pPr>
              <w:pStyle w:val="Normal"/>
              <w:jc w:val="right"/>
              <w:rPr/>
            </w:pPr>
            <w:r>
              <w:rPr>
                <w:color w:val="000000"/>
                <w:sz w:val="18"/>
                <w:szCs w:val="18"/>
              </w:rPr>
              <w:t>10 083 935,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4 06010 00 0000 4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35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83 935,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4 06012 04 0000 4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35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83 935,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6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02 468,6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47 458,6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6 07000 00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01 468,6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51 808,6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6 07010 00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0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0 077,3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6 07010 04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0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0 077,3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6 07090 00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90 968,6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41 731,3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6 07090 04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90 968,6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41 731,3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ежи в целях возмещения причиненного ущерба (убытк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6 10000 00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6 10120 00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6 10123 01 0000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6 10123 01 0041 14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7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42 683,1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142 454,7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евыясненные поступл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7 01000 00 0000 18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68,3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евыясненные поступления, зачисляемые в бюджеты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7 01040 04 0000 18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68,3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7 05000 00 0000 18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7 42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8 800,8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неналоговые доходы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7 05040 04 0000 18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7 42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8 800,8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ициативные платеж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7 15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25 258,1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62 885,5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ициативные платежи, зачисляемые в бюджеты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 17 1502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25 258,1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62 885,5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ЗВОЗМЕЗДНЫЕ ПОСТУПЛ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1 743 942,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3 512 097,9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03 2 02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1 743 942,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7 860 431,3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7 363 709,5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3 660 658,3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0216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 870 9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199 074,0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0216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 870 9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199 074,0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529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5 454,5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5 454,5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5299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5 454,5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5 454,5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5424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1 150 932,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65 056,3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5424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1 150 932,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65 056,3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на реализацию мероприятий по обеспечению жильем молодых семе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03 2 02 25497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2 250 354,8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2 250 354,8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городских округов на реализацию мероприятий по обеспечению жильем молодых семе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5497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2 250 354,8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2 250 354,8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на проведение комплексных кадастровых рабо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5511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6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городских округов на проведение комплексных кадастровых рабо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5511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6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на реализацию программ формирования современной городской сре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5555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980 287,9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городских округов на реализацию программ формирования современной городской сре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5555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980 287,9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на софинансирование капитальных вложений в объекты муниципальной собствен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7112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5 742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городских округов на софинансирование капитальных вложений в объекты муниципальной собствен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7112 04 0000 15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45 742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сид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999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 026 579,9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550 718,5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сидии бюджетам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29999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 026 579,9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550 718,5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3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3 969 655,5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3 620 870,0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30024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 485 853,5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9 037 902,0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городских округов на выполнение передаваемых полномочий субъекто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30024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 485 853,5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9 037 902,0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35082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 953 60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1 905 268,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35082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 953 60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1 905 268,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3512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3512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на государственную регистрацию актов гражданского состоя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3593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13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61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городских округов на государственную регистрацию актов гражданского состоя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3593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13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61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4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0 57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8 903,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4999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0 57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8 903,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2 49999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0 57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8 903,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БЕЗВОЗМЕЗДНЫЕ ПОСТУПЛ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7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01 824,3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безвозмездные поступления в бюджеты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7 0400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01 824,3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ступления от денежных пожертвований, предоставляемых физическими лицами получателям средств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07 0402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01 824,3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19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750 157,8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19 0000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750 157,8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2 19 6001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750 157,8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ЗВОЗМЕЗДНЫЕ ПОСТУПЛ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2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36 8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36 8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2 02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36 8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36 8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2 02 2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6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сид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57 2 02 2999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6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сидии бюджетам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2 02 29999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6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2 02 4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4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4 2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2 02 4999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4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4 2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2 02 49999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4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4 2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74 1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 13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компенсации затрат государ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 13 02000 00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559" w:type="dxa"/>
            <w:tcBorders>
              <w:bottom w:val="single" w:sz="8" w:space="0" w:color="000000"/>
              <w:right w:val="single" w:sz="4" w:space="0" w:color="000000"/>
            </w:tcBorders>
            <w:vAlign w:val="center"/>
          </w:tcPr>
          <w:p>
            <w:pPr>
              <w:pStyle w:val="Normal"/>
              <w:jc w:val="right"/>
              <w:rPr/>
            </w:pPr>
            <w:r>
              <w:rPr>
                <w:color w:val="000000"/>
                <w:sz w:val="18"/>
                <w:szCs w:val="18"/>
              </w:rPr>
              <w:t>150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 13 02990 00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компенсации затрат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 13 02994 04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ЗВОЗМЕЗДНЫЕ ПОСТУПЛЕНИЯ</w:t>
            </w:r>
          </w:p>
        </w:tc>
        <w:tc>
          <w:tcPr>
            <w:tcW w:w="760" w:type="dxa"/>
            <w:tcBorders>
              <w:bottom w:val="single" w:sz="8" w:space="0" w:color="000000"/>
              <w:right w:val="single" w:sz="4" w:space="0" w:color="000000"/>
            </w:tcBorders>
            <w:vAlign w:val="center"/>
          </w:tcPr>
          <w:p>
            <w:pPr>
              <w:pStyle w:val="Normal"/>
              <w:jc w:val="center"/>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7 883 564,8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5 847 467,8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7 883 564,8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5 829 817,4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2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4 338 473,2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0 967 768,0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25304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536 073,2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912 425,3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25304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536 073,2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912 425,3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сид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2999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802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1 055 342,6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сидии бюджетам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29999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802 400,00</w:t>
            </w:r>
          </w:p>
        </w:tc>
        <w:tc>
          <w:tcPr>
            <w:tcW w:w="1559" w:type="dxa"/>
            <w:tcBorders>
              <w:bottom w:val="single" w:sz="8" w:space="0" w:color="000000"/>
              <w:right w:val="single" w:sz="4" w:space="0" w:color="000000"/>
            </w:tcBorders>
            <w:vAlign w:val="center"/>
          </w:tcPr>
          <w:p>
            <w:pPr>
              <w:pStyle w:val="Normal"/>
              <w:jc w:val="right"/>
              <w:rPr/>
            </w:pPr>
            <w:r>
              <w:rPr>
                <w:color w:val="000000"/>
                <w:sz w:val="18"/>
                <w:szCs w:val="18"/>
              </w:rPr>
              <w:t>51 055 342,6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3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24 443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2 933 318,9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74 2 02 30024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23 494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2 635 833,0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городских округов на выполнение передаваемых полномочий субъектов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30024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23 494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2 635 833,0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3002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48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7 485,9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30029 04 0000 15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948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7 485,9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4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 101 891,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 928 730,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4505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2 4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12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4505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2 4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12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4517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907 111,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279 796,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45179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907 111,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279 796,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45303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 721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 898 614,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45303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 721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 898 614,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4999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161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72 2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02 49999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161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72 2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18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13 097,9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18 0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13 097,9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18 0000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13 097,9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бюджетов городских округов от возврата организациями остатков субсидий прошлых ле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18 0400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13 097,9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бюджетов городских округов от возврата бюджетными учреждениями остатков субсидий прошлых ле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18 0401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415 806,9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бюджетов городских округов от возврата автономными учреждениями остатков субсидий прошлых ле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18 0402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97 291,0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74 2 19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495 447,6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19 0000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495 447,6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19 25304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42 739,1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19 45303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5 347,9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2 19 60010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7 360,5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1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51 928,0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36 004,6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1 13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51 928,0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33 004,6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оказания платных услуг (рабо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1 13 01000 00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51 928,0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33 004,6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оказания платных услуг (работ)</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92 1 13 01990 00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51 928,0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33 004,6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1 13 01994 04 0000 13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51 928,0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33 004,6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НЕНАЛОГОВЫЕ ДОХОД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1 17 00000 00 0000 000</w:t>
            </w:r>
          </w:p>
        </w:tc>
        <w:tc>
          <w:tcPr>
            <w:tcW w:w="1564" w:type="dxa"/>
            <w:tcBorders>
              <w:bottom w:val="single" w:sz="8" w:space="0" w:color="000000"/>
              <w:right w:val="single" w:sz="4" w:space="0" w:color="000000"/>
            </w:tcBorders>
            <w:vAlign w:val="center"/>
          </w:tcPr>
          <w:p>
            <w:pPr>
              <w:pStyle w:val="Normal"/>
              <w:jc w:val="right"/>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евыясненные поступл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1 17 01000 00 0000 18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евыясненные поступления, зачисляемые в бюджеты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1 17 01040 04 0000 18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ЗВОЗМЕЗДНЫЕ ПОСТУПЛЕНИЯ</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92 2 00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1 879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6 058 4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2 02 00000 00 0000 00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1 879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6 058 4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тации бюджетам бюджетной системы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92 2 02 1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3 283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462 7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2 02 15001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3 283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462 7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тации бюджетам городских округов на выравнивание бюджетной обеспеченности из бюджета субъекта Российской Федерац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2 02 15001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3 283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462 7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2 02 2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920 9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920 9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сидии</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pPr>
            <w:r>
              <w:rPr>
                <w:color w:val="000000"/>
                <w:sz w:val="18"/>
                <w:szCs w:val="18"/>
              </w:rPr>
              <w:t>992 2 02 2999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920 9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920 9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сидии бюджетам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2 02 29999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920 9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920 9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2 02 40000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674 8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674 8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2 02 49999 00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674 8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674 8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городских округов</w:t>
            </w:r>
          </w:p>
        </w:tc>
        <w:tc>
          <w:tcPr>
            <w:tcW w:w="7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3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2 02 49999 04 0000 150</w:t>
            </w:r>
          </w:p>
        </w:tc>
        <w:tc>
          <w:tcPr>
            <w:tcW w:w="15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674 8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674 8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900" w:hanging="180"/>
        <w:rPr>
          <w:sz w:val="16"/>
          <w:szCs w:val="16"/>
        </w:rPr>
      </w:pPr>
      <w:r>
        <w:rPr>
          <w:sz w:val="16"/>
          <w:szCs w:val="16"/>
        </w:rPr>
      </w:r>
    </w:p>
    <w:p>
      <w:pPr>
        <w:pStyle w:val="Normal"/>
        <w:ind w:left="-900" w:hanging="180"/>
        <w:rPr>
          <w:sz w:val="16"/>
          <w:szCs w:val="16"/>
        </w:rPr>
      </w:pPr>
      <w:r>
        <w:rPr>
          <w:sz w:val="16"/>
          <w:szCs w:val="16"/>
        </w:rPr>
      </w:r>
    </w:p>
    <w:tbl>
      <w:tblPr>
        <w:tblW w:w="10632" w:type="dxa"/>
        <w:jc w:val="left"/>
        <w:tblInd w:w="-426" w:type="dxa"/>
        <w:tblLayout w:type="fixed"/>
        <w:tblCellMar>
          <w:top w:w="0" w:type="dxa"/>
          <w:left w:w="108" w:type="dxa"/>
          <w:bottom w:w="0" w:type="dxa"/>
          <w:right w:w="108" w:type="dxa"/>
        </w:tblCellMar>
      </w:tblPr>
      <w:tblGrid>
        <w:gridCol w:w="4537"/>
        <w:gridCol w:w="567"/>
        <w:gridCol w:w="2410"/>
        <w:gridCol w:w="1559"/>
        <w:gridCol w:w="1559"/>
      </w:tblGrid>
      <w:tr>
        <w:trPr>
          <w:trHeight w:val="300" w:hRule="atLeast"/>
        </w:trPr>
        <w:tc>
          <w:tcPr>
            <w:tcW w:w="5104" w:type="dxa"/>
            <w:gridSpan w:val="2"/>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p>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p>
            <w:pPr>
              <w:pStyle w:val="Normal"/>
              <w:jc w:val="center"/>
              <w:rPr>
                <w:rFonts w:ascii="Arial CYR" w:hAnsi="Arial CYR" w:cs="Arial CYR"/>
                <w:b/>
                <w:b/>
                <w:bCs/>
                <w:sz w:val="22"/>
                <w:szCs w:val="22"/>
              </w:rPr>
            </w:pPr>
            <w:r>
              <w:rPr>
                <w:rFonts w:cs="Arial CYR" w:ascii="Arial CYR" w:hAnsi="Arial CYR"/>
                <w:b/>
                <w:bCs/>
                <w:sz w:val="22"/>
                <w:szCs w:val="22"/>
              </w:rPr>
            </w:r>
          </w:p>
        </w:tc>
        <w:tc>
          <w:tcPr>
            <w:tcW w:w="241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1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r>
      <w:tr>
        <w:trPr>
          <w:trHeight w:val="24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 всего</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32 383 611,8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77 951 300,3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административных комиссий для рассмотрения дел об административных правонарушения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A3 Э 01 138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A3 Э 01 138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A3 Э 01 138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A3 Э 01 138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административных комиссий для рассмотрения дел об административных правонарушения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A3 Э 01 738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6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A3 Э 01 738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6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A3 Э 01 738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pPr>
            <w:r>
              <w:rPr>
                <w:color w:val="000000"/>
                <w:sz w:val="18"/>
                <w:szCs w:val="18"/>
              </w:rPr>
              <w:t>46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A3 Э 01 738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6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Ц6 3 01 1244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7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 962,4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Ц6 3 01 1244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6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 962,4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Ц6 3 01 1244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6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 962,4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Ц6 3 01 1244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 274,4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Ц6 3 01 1244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68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Ц6 3 01 1244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Ц6 3 01 1244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4 1 04 55491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66 242,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66 242,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4 1 04 55491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66 242,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66 242,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4 1 04 55491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66 242,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66 242,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pPr>
            <w:r>
              <w:rPr>
                <w:color w:val="000000"/>
                <w:sz w:val="18"/>
                <w:szCs w:val="18"/>
              </w:rPr>
              <w:t>903 0104 Ч4 1 04 55491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56 56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4 1 04 55491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09 682,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функций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 177 835,4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179 888,4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 103 42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090 898,2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 103 42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090 898,2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355 908,5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1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4 147,3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620 842,4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pPr>
            <w:r>
              <w:rPr>
                <w:color w:val="000000"/>
                <w:sz w:val="18"/>
                <w:szCs w:val="18"/>
              </w:rPr>
              <w:t>903 0104 Ч5 Э 01 002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874 415,4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88 990,2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874 415,4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88 990,2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74 183,0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целях капитального ремонта государственного (муниципального) имуществ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24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60 509,7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44 721,6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24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09 575,8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67" w:type="dxa"/>
            <w:tcBorders>
              <w:bottom w:val="single" w:sz="8" w:space="0" w:color="000000"/>
              <w:right w:val="single" w:sz="4" w:space="0" w:color="000000"/>
            </w:tcBorders>
            <w:vAlign w:val="center"/>
          </w:tcPr>
          <w:p>
            <w:pPr>
              <w:pStyle w:val="Normal"/>
              <w:jc w:val="center"/>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4 Ч5 Э 01 00200 85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5 Ч5 4 01 512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5 Ч5 4 01 512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5 Ч5 4 01 512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05 Ч5 4 01 512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ведение комплексных кадастровых работ на территории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pPr>
            <w:r>
              <w:rPr>
                <w:color w:val="000000"/>
                <w:sz w:val="18"/>
                <w:szCs w:val="18"/>
              </w:rPr>
              <w:t>903 0113 A4 1 02 L511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9 0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A4 1 02 L511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9 0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A4 1 02 L511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9 0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pPr>
            <w:r>
              <w:rPr>
                <w:color w:val="000000"/>
                <w:sz w:val="18"/>
                <w:szCs w:val="18"/>
              </w:rPr>
              <w:t>903 0113 A4 2 02 7361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20 702,7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A4 2 02 7361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921 038,8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41 741,6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A4 2 02 7361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921 038,8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41 741,6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A4 2 02 7361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9 22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pPr>
            <w:r>
              <w:rPr>
                <w:color w:val="000000"/>
                <w:sz w:val="18"/>
                <w:szCs w:val="18"/>
              </w:rPr>
              <w:t>903 0113 A4 2 02 7361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02 516,6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A4 2 02 73610 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961,1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961,1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A4 2 02 73610 85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961,1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961,1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pPr>
            <w:r>
              <w:rPr>
                <w:color w:val="000000"/>
                <w:sz w:val="18"/>
                <w:szCs w:val="18"/>
              </w:rPr>
              <w:t>903 0113 A4 2 02 73610 85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961,1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4 1 04 223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18 08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18 08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4 1 04 2236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18 08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18 08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4 1 04 2236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18 08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18 08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4 1 04 2236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18 08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казание услуг) муниципальных учрежд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006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415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0060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415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0060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415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0060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7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948 059,7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78 532,3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77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95 183,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95 107,6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77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95 183,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95 107,6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77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95 107,6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770 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52 876,4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83 424,6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770 83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31 878,1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2 426,4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сполнение судебных актов Российской Федерации и мировых соглашений по возмещению причиненного вред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770 83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2 426,4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770 85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998,2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998,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770 85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33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770 85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665,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Членские взносы в Совет муниципальных образова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91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6 665,2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7 23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910 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6 665,2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7 23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910 85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6 665,2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7 23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5 Э 01 73910 85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7 23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униципальная поддержка печатных средств массовой информаци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6 4 01 739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70 829,2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6 4 01 7392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70 829,2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6 4 01 7392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70 829,2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113 Ч6 4 01 7392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70 829,2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235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18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9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2352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18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9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2352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18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9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2352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37 32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2352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1 67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593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513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61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5930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52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426 587,0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5930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52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426 587,0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5930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54 800,7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5930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1 786,3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593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61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34 412,9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593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61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34 412,9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5930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 201,6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593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9 438,7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4 Ч5 4 02 59300 24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6 772,5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держание и развитие единой дежурно-диспетчерской службы (ЕДДС)</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9 Ц8 5 05 763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7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27 602,1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9 Ц8 5 05 7632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937 13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69 822,1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9 Ц8 5 05 7632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937 13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69 822,1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9 Ц8 5 05 7632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06 331,8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9 Ц8 5 05 7632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3 490,2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9 Ц8 5 05 7632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9 96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 78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9 Ц8 5 05 7632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9 96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 78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9 Ц8 5 05 7632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09 Ц8 5 05 7632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 78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роприятия по обеспечению пожарной безопасности муниципальных объект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0 Ц8 1 04 7028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0 Ц8 1 04 7028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0 Ц8 1 04 7028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0 Ц8 3 03 0113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467 726,9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6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0 Ц8 3 03 0113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467 726,9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6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0 Ц8 3 03 0113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467 726,9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6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0 Ц8 3 03 0113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6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атериальное стимулирование деятельности народных дружинник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1 7038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6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91 101,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1 7038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6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91 101,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1 70380 63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6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91 101,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гранты в форме субсидий), не подлежащие казначейскому сопровожд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1 70380 6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91 101,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атериально-техническое обеспечение деятельности народных дружинник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1 703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1 7039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1 70390 63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гранты в форме субсидий), не подлежащие казначейскому сопровожд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1 70390 6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3 7628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3 7628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3 7628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3 7628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6 725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4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2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6 7256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4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2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6 7256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4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2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1 06 7256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2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роприятия, направленные на снижение количества преступлений, совершаемых несовершеннолетними граждан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3 01 7993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3 01 7993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3 01 7993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A3 3 01 7993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новное мероприятие "Обеспечение безопасности на транспорте"</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1 06 000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1 06 000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1 06 000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3 05 7034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3 05 70340 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3 05 70340 3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мер по противодействию терроризму в муниципальном образовани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3 05 743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0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1 8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3 05 7436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0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1 8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3 05 7436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0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1 8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3 05 7436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1 8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5 02 76252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2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179 016,8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5 02 76252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2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179 016,8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5 02 76252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2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179 016,8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5 02 76252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4 101,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314 Ц8 5 02 76252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934 915,8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5 Ц9 7 01 127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5 Ц9 7 01 1275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5 Ц9 7 01 1275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мероприятий при осуществлении деятельности по обращению с животными без владельце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5 Ц9 7 01 727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7 31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5 Ц9 7 01 7275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7 31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5 Ц9 7 01 7275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7 31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5 Ц9 7 01 7275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7 31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инициативных проект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A5 1 02 S65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472 426,7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994 648,0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A5 1 02 S657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472 426,7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994 648,0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A5 1 02 S657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472 426,7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994 648,0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A5 1 02 S657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994 648,0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ьный ремонт и ремонт автомобильных дорог общего пользования местного значения в границах городского округ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789 36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052 911,9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789 36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052 911,9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789 36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052 911,9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052 911,9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1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680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1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680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1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680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троительство и реконструкция автомобильных дорог в городских округа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 031 039,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2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205 919,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2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205 919,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20 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 825 12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3 S4220 4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 825 12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 границах городского округ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4 747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 784 636,2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 729 352,9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4 7477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 784 636,2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 729 352,9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4 7477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 784 636,2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 729 352,9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1 04 7477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 729 352,9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и обеспечение безопасности дорожного движе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9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5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9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5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9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троительство, содержание, модернизация и ремонт технических средств организации дорожного движе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92 633,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6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92 633,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6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92 633,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6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92 633,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устройство и совершенствование опасных участков улично-дорожной сети городов и сельских населенных пункт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2 504,8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12 4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7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2 504,8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12 4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7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2 504,8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12 4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09 Ч2 3 01 7437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12 4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12 A4 1 02 775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88 710,0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12 A4 1 02 7759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88 710,0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12 A4 1 02 7759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88 710,0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12 A4 1 02 7759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 37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12 A4 1 02 7759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64 335,0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12 Ч9 1 01 730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7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12 Ч9 1 01 7302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7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12 Ч9 1 01 7302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7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412 Ч9 1 01 7302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7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29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64 332,8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295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0 433,1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295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0 433,1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295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0 433,1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2950 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3 899,7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2950 8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3 899,7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2950 8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3 899,7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ьный ремонт жилищного фонда, в том числе многоквартирных дом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47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8 063,2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475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8 063,2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475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8 063,2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A1 1 03 7475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28 063,2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лагоустройство дворовых и общественных территорий муниципальных образований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Ч8 1 01 755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6 119,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Ч8 1 01 7555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6 119,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Ч8 1 01 7555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6 119,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1 Ч8 1 01 7555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6 119,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роприятия, направленные на развитие и модернизацию объектов коммунальной инфраструктуры</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A1 1 01 753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81 33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547 051,8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A1 1 01 7535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81 33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547 051,8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A1 1 01 7535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81 33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547 051,8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A1 1 01 7535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547 051,8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евод многоквартирных домов с централизованного на индивидуальное отопление</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A1 1 02 S56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42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8 539,5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A1 1 02 S567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A1 1 02 S567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A1 1 02 S5670 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2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8 539,5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A1 1 02 S5670 3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26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8 539,5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Ч5 Э 01 737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782,7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91,3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Ч5 Э 01 7377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782,7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91,3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Ч5 Э 01 7377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782,7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91,3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2 Ч5 Э 01 7377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91,3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личное освещение</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329 59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816 324,0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329 59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816 324,0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329 59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816 324,0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0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097,0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038 688,9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00 24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767 538,1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зеленение</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1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05 94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1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05 94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1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05 94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1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05 94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мероприятий по благоустройству территори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341 990,9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74 815,4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2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341 990,9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74 815,4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2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341 990,9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74 815,4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2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74 815,4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и содержание мест захорон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3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12 318,5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3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12 318,5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3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12 318,5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7743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12 318,5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мероприятий по благоустройству дворовых территорий и тротуар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S271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 181 637,8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700 614,9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S271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 181 637,8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700 614,9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S271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 181 637,8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700 614,9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S271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700 614,9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инициативных проект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S65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105 746,9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S657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105 746,9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02 S657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105 746,9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программ формирования современной городской среды</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F2 555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028 37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F2 5555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028 37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A5 1 F2 5555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028 37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устройство и восстановление воинских захорон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Ц4 1 15 L29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409,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409,1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Ц4 1 15 L299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409,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409,1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Ц4 1 15 L299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409,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409,1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3 Ц4 1 15 L299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409,1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1 1 03 1774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1 1 03 1774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1 1 03 1774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2 1 03 1298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791,6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2 1 03 1298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791,6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2 1 03 1298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791,6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2 1 03 1298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791,6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5 1 F2 5424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5 041 399,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69 765,6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5 1 F2 5424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5 041 399,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69 765,6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5 1 F2 5424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5 041 399,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69 765,6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505 A5 1 F2 5424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69 765,6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экологических мероприят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605 Ч3 2 01 7935Э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57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60 447,3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605 Ч3 2 01 7935Э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57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60 447,3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605 Ч3 2 01 7935Э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57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60 447,3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605 Ч3 2 01 7935Э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60 447,3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контейнерами и бункерами для твердых коммунальных отход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605 Ч3 6 02 S418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42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72 25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605 Ч3 6 02 S418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42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72 25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605 Ч3 6 02 S418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425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72 25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605 Ч3 6 02 S418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72 25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еподготовка и повышение квалификации кадров для муниципальной службы</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705 Ч5 3 02 7371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4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1 45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705 Ч5 3 02 7371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4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1 45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705 Ч5 3 02 7371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4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1 45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0705 Ч5 3 02 7371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1 45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ыплаты пенсии за выслугу лет муниципальным служащи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1 Ц3 1 01 705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344,2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1 Ц3 1 01 70520 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344,2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1 Ц3 1 01 70520 3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344,2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пенсии, социальные доплаты к пенс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1 Ц3 1 01 70520 3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344,2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3 Ц3 1 01 225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0 57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7 9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3 Ц3 1 01 2257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0 57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7 9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3 Ц3 1 01 2257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0 57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7 9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3 Ц3 1 01 2257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7 9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1 03 1294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5 655 553,5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 390 210,6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1 03 12940 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5 655 553,5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 390 210,6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1 03 12940 3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5 655 553,5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 390 210,6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гражданам на приобретение жиль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1 03 12940 3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 390 210,6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1 03 L49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 650 354,8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 543 5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1 03 L4970 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 650 354,8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 543 5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1 03 L4970 3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 650 354,8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 543 5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гражданам на приобретение жиль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1 03 L4970 3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 543 5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2 01 1A8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287 61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080 17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2 01 1A820 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287 61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080 17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2 01 1A820 3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287 61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080 17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гражданам на приобретение жиль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2 01 1A820 3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080 17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2 01 R08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665 99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825 096,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ьные вложения в объекты государственной (муниципальной) собственност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2 01 R0820 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665 99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825 096,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2 01 R0820 4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665 99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825 096,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4 A2 2 01 R0820 4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825 096,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6 Ч5 Э 01 734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99 43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99 439,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6 Ч5 Э 01 7345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99 43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99 439,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6 Ч5 Э 01 7345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99 43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99 439,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006 Ч5 Э 01 7345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99 439,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и проведение официальных физкультурных мероприят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102 Ц5 1 01 113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49 82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102 Ц5 1 01 1139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49 82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102 Ц5 1 01 1139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49 82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102 Ц5 1 01 1139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49 82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центные платежи по государственному долгу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301 Ч4 1 05 734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301 Ч4 1 05 73490 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03 1301 Ч4 1 05 73490 73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функций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30 0103 Ч5 Э 01 002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7 64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8 177,7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30 0103 Ч5 Э 01 002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7 64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8 177,7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30 0103 Ч5 Э 01 002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7 64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8 177,7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30 0103 Ч5 Э 01 002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8 177,7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мероприятий по благоустройству территори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503 A5 1 02 774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457 719,3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457 719,3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503 A5 1 02 7742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457 719,3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457 719,3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503 A5 1 02 7742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457 719,3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457 719,3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503 A5 1 02 7742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457 719,3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ниципальных организаций дополнительного образова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Ц4 1 06 705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765 588,5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7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Ц4 1 06 7056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765 588,5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7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Ц4 1 06 7056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765 588,5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7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Ц4 1 06 7056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7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Ц7 1 01 1708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59 644,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Ц7 1 01 1708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59 644,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Ц7 1 01 1708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659 644,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Ч4 1 04 223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35 80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35 80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Ч4 1 04 2236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35 80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35 80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Ч4 1 04 2236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35 80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35 80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Ч4 1 04 2236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35 80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вопросов местного значения в сфере образования, культуры и физической культуры и спорт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Ч4 1 04 SA7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7 979,8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7 979,8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Ч4 1 04 SA72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7 979,8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7 979,8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Ч4 1 04 SA72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7 979,8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7 979,8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703 Ч4 1 04 SA72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7 979,8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ниципальных библиотек</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2 4A41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219 153,6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616 3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2 4A41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219 153,6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616 3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2 4A41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219 153,6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616 3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2 4A41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5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2 4A41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6 3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ниципальных музее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3 707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56 035,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1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3 7076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56 035,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1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3 7076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56 035,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1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3 7076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1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государственных учреждений культурно-досугового типа и народного творчеств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7 403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47 723,7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748 012,3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7 4039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47 723,7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748 012,3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7 4039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47 723,7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748 012,3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7 4039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4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7 4039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48 012,3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дернизация учреждений культурно-досугового типа и народного творчеств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7 710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253 073,6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7 7109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253 073,6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7 7109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253 073,6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07 7109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и проведение фестивалей, конкурсов, торжественных вечеров, концертов и иных зрелищных мероприят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0 710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09 01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0 7106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09 01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0 7106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09 01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0 7106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09 01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5 170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471 333,3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471 333,3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5 1709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471 333,3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471 333,3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5 1709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90 777,7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90 777,7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5 1709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90 777,7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5 1709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80 555,5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80 555,5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5 1709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80 555,5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крепление материально-технической базы муниципальных библиотек</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5 S983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5 S983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5 S983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Ц4 1 15 S983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вопросов местного значения в сфере образования, культуры и физической культуры и спорт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Ч4 1 04 SA7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 888,8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 888,8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Ч4 1 04 SA72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 888,8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 888,8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Ч4 1 04 SA72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 888,8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 888,8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1 Ч4 1 04 SA72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8 888,8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функций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Ц4 Э 01 002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20 3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21 395,3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Ц4 Э 01 0020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97 92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41 479,3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Ц4 Э 01 0020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97 92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41 479,3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Ц4 Э 01 0020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24 650,4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Ц4 Э 01 00200 1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75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Ц4 Э 01 0020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7 078,9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Ц4 Э 01 002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2 37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9 915,9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Ц4 Э 01 002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2 37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9 915,9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Ц4 Э 01 0020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6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Ц4 Э 01 002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1 315,9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Ч4 1 04 55491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3 896,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3 896,6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Ч4 1 04 55491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3 896,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3 896,6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Ч4 1 04 55491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3 896,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3 896,6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Ч4 1 04 55491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9 79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57 0804 Ч4 1 04 55491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 099,6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здание комиссий по делам несовершеннолетних и защите их прав и организация деятельности таких комисс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A3 3 01 1198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60 9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70 362,7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A3 3 01 1198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30 21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39 674,7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A3 3 01 1198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30 21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39 674,7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A3 3 01 1198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3 880,7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A3 3 01 1198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5 793,9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A3 3 01 1198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69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68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A3 3 01 1198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69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 68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A3 3 01 1198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2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A3 3 01 1198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3 48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и осуществление деятельности по опеке и попечительству</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3 Э 01 119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5 9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5 937,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3 Э 01 1199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4 82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9 449,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3 Э 01 1199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4 82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9 449,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3 Э 01 1199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4 444,0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3 Э 01 1199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5 005,2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3 Э 01 1199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0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48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3 Э 01 1199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0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48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3 Э 01 1199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32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3 Э 01 1199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16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7 Э 01 119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952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05 370,3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7 Э 01 1199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910 81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03 055,8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7 Э 01 1199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910 81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03 055,8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7 Э 01 1199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40 434,7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7 Э 01 1199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2 621,0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7 Э 01 1199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 79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14,5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7 Э 01 1199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 79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14,5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104 Ц7 Э 01 1199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14,5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401 Ц6 1 01 722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4 877,6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401 Ц6 1 01 7226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4 877,6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401 Ц6 1 01 7226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8 877,6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401 Ц6 1 01 7226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8 877,6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401 Ц6 1 01 7226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8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401 Ц6 1 01 7226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детских дошкольных образовательных организац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1 706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0 751 496,1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 668 965,1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1 7067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8 051,9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1 7067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8 051,9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1 7067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0 463 444,2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 668 965,1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1 7067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7 311 507,7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868 965,1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1 7067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 58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1 7067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288 965,1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1 7067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51 936,5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1 7067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2 120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9 453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3 910 9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2 1200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9 453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3 910 9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2 1200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3 545 41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4 404 42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2 1200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4 404 42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2 1200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5 907 68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506 47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Ц7 1 02 1200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506 47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вопросов местного значения в сфере образования, культуры и физической культуры и спорт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Ч4 1 04 SA7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556 161,6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556 161,6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Ч4 1 04 SA72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556 161,6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556 161,6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Ч4 1 04 SA72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210 808,0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210 808,0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Ч4 1 04 SA72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210 808,0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Ч4 1 04 SA72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45 353,5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45 353,5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1 Ч4 1 04 SA72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45 353,5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ниципальных общеобразовательных организац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1 705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 879 113,5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401 852,8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1 7055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8 256,9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1 7055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8 256,9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1 7055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 680 856,5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401 852,8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1 7055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794 149,5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571 516,1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1 7055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82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1 7055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51 516,1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1 7055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886 706,9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830 336,6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1 7055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3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1 7055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30 336,6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2 1201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39 035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5 156 4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2 1201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39 035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5 156 4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2 1201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18 408 21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3 169 82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2 1201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3 169 82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2 1201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0 626 889,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1 986 57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2 1201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1 986 57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5 5303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 721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 898 614,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5 5303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 721 2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7 898 614,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5 5303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 119 92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126 586,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5 5303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126 586,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5 5303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601 2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772 02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05 5303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772 028,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2029П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92 8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92 8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2029П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92 8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392 8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2029П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27 796,2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27 796,2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2029П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27 796,2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2029П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65 003,7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65 003,7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2029П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65 003,7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льготного питания для отдельных категорий учащихся в муниципальных общеобразовательных организация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7454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7 891,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7454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7 891,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7454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58 10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40 64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7454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40 647,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7454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41 89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67 244,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7454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67 244,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L304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714 673,2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12 487,8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L304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5 714 673,2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 012 487,8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L304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 756 458,9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765 115,9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L304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765 115,9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L304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958 214,2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247 371,8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L304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247 371,87</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S15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382 8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27 528,3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S156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382 8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27 528,3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S156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90 010,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9 586,0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S156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9 586,0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S156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92 789,7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7 942,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14 S156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7 942,2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дернизация территорий общеобразовательных организац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30 72413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7 637 148,0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 432 413,5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30 72413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7 637 148,0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 432 413,5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30 72413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9 293 619,8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5 074 158,7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30 72413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5 074 158,7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30 72413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343 528,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358 254,8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1 30 72413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358 254,8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02 505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2 4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12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02 5050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12 4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 12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02 5050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08 32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2 08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02 5050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2 08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02 5050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4 16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 04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02 5050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6 04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EВ 5179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907 111,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279 796,5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EВ 5179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907 111,6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279 796,5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EВ 5179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938 078,2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95 531,1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EВ 5179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95 531,1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EВ 5179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9 033,3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4 265,4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Ц7 6 EВ 5179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84 265,4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вопросов местного значения в сфере образования, культуры и физической культуры и спорт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Ч4 1 04 SA7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993 535,3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993 535,3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Ч4 1 04 SA72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993 535,35</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993 535,3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Ч4 1 04 SA72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063 232,3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063 232,3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Ч4 1 04 SA72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063 232,3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Ч4 1 04 SA72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930 303,0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930 303,0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2 Ч4 1 04 SA72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930 303,0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01 1708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48 822,2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58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01 1708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48 822,2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58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01 1708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548 822,2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58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01 1708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58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ниципальных организаций дополнительного образова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01 705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784 151,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600 058,0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01 7056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784 151,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600 058,0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01 7056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784 151,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600 058,0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01 7056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100 058,0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01 70560 61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5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ифицированное финансирование дополнительного образования дет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E2 7515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9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6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E2 7515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706 17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6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E2 7515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 318 52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6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E2 75150 61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4 6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E2 7515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3 82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E2 75150 63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3 82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E2 75150 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3 82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Ц7 1 E2 75150 8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3 82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Ч4 1 04 223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84 67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84 674,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Ч4 1 04 2236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84 67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84 674,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Ч4 1 04 2236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84 67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84 674,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Ч4 1 04 2236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84 674,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вопросов местного значения в сфере образования, культуры и физической культуры и спорт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Ч4 1 04 SA7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33,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33,3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Ч4 1 04 SA72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33,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33,3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Ч4 1 04 SA72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33,3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33,3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3 Ч4 1 04 SA72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33,3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омплексные меры противодействия злоупотреблению наркотическими средствами и их незаконному обороту в Чувашской Республике</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7 A3 2 01 7263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 28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7 A3 2 01 7263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 28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7 A3 2 01 7263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 28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7 A3 2 01 7263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7 28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мероприятий по вовлечению молодежи в социальную практику</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7 Ц7 2 01 121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7 Ц7 2 01 1212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7 Ц7 2 01 1212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оказание услуг) муниципальных учрежд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1 01 006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128 356,3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7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1 01 0060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128 356,3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7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1 01 0060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128 356,3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7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1 01 0060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7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1 01 1708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64 911,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1 01 1708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64 911,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1 01 1708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64 911,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иобретение путевок в детские оздоровительные лагер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2 03 121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82 090,0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804 718,6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2 03 12170 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82 090,0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804 718,6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2 03 12170 3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082 090,0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804 718,6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собия, компенсации и иные социальные выплаты гражданам, кроме публичных нормативных обязательст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2 03 12170 3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804 718,6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отдыха детей в загородных, пришкольных и других лагерях</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2 03 7214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09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64 68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2 03 7214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309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64 68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2 03 7214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79 12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49 07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2 03 7214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49 07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2 03 7214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029 88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15 61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2 03 7214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15 612,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функций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2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54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28 781,8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20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54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28 781,8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20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54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28 781,8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20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35 175,3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20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3 606,5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функций муниципальных учрежд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6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902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56 501,0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60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08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82 340,8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600 1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08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882 340,8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600 1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63 161,8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600 1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632,1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600 11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3 546,9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6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94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4 160,1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6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94 1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74 160,1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60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9 290,1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Ц7 Э 01 006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4 87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223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2 11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2 11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2236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2 11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2 11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2236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2 11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2 11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2236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42 11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55491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 32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 324,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55491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 32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 324,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55491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 324,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 324,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55491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7 11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55491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209,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вопросов местного значения в сфере образования, культуры и физической культуры и спорт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SA7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15 252,5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15 252,5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SA72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15 252,5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15 252,5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SA72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15 252,5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15 252,5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0709 Ч4 1 04 SA72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15 252,5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3 Ц7 1 14 120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3 Ц7 1 14 12060 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3 Ц7 1 14 12060 3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собия, компенсации, меры социальной поддержки по публичным нормативным обязательства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3 Ц7 1 14 12060 31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4 Ц7 1 14 1204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48 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7 485,9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4 Ц7 1 14 1204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75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68,7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4 Ц7 1 14 1204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75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68,7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4 Ц7 1 14 1204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468,7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4 Ц7 1 14 12040 3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43 95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6 017,1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4 Ц7 1 14 12040 3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43 95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6 017,1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собия, компенсации, меры социальной поддержки по публичным нормативным обязательства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004 Ц7 1 14 12040 31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96 017,14</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ниципальных детско-юношеских спортивных школ</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5 2 01 7034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851 383,5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993 920,7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5 2 01 7034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851 383,58</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6 993 920,7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5 2 01 7034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 770 967,4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 131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5 2 01 7034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6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5 2 01 70340 61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31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5 2 01 7034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080 416,17</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862 920,7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5 2 01 7034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 400 0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иные цел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5 2 01 70340 62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62 920,72</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7 1 01 1708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83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7 1 01 1708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83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7 1 01 1708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219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Ц7 1 01 1708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64 4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2236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77 92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77 921,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2236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77 92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77 921,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2236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84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846,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2236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96 846,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2236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1 07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1 07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2236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1 075,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вопросов местного значения в сфере образования, культуры и физической культуры и спорт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SA72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37 878,7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37 878,7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SA720 6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37 878,7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837 878,7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SA720 6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9 595,9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9 595,9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SA720 6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09 595,96</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SA720 6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28 282,83</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28 282,8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74 1103 Ч4 1 04 SA720 6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28 282,8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1 04 55491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7 737,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7 737,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1 04 55491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7 737,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7 737,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1 04 55491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7 737,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97 737,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1 04 55491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82 286,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1 04 55491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5 451,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функций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Э 01 002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662 0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456 373,49</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Э 01 0020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062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66 346,4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Э 01 00200 12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062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 066 346,41</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Э 01 00200 12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87 234,13</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Э 01 00200 12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79 112,2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Э 01 002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99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90 027,0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Э 01 002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99 5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90 027,0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06 Ч4 Э 01 0020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90 027,08</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зервный фонд администрации муниципального образования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1 Ч4 1 01 7343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800 56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1 Ч4 1 01 73430 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800 56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1 Ч4 1 01 73430 87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 800 56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4 2 10 4070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2 315 145,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5 543 203,6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4 2 10 40700 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452 74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511 08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4 2 10 40700 11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9 452 74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511 083,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4 2 10 40700 11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0 407 728,4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4 2 10 40700 119</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 103 354,5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4 2 10 4070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62 39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32 120,6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4 2 10 4070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862 397,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 032 120,6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4 2 10 40700 24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12 961,2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4 2 10 4070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19 159,45</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5 Э 01 737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8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81,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5 Э 01 73770 8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8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3 381,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5 Э 01 73770 83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сполнение судебных актов Российской Федерации и мировых соглашений по возмещению причиненного вред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5 Э 01 73770 831</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5 Э 01 73770 85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681,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681,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113 Ч5 Э 01 73770 852</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 681,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 Чувашской Республики</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502 Ч5 Э 01 7377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111,3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502 Ч5 Э 01 7377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111,3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502 Ч5 Э 01 7377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 111,3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еподготовка и повышение квалификации кадров для муниципальной службы</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705 Ч5 3 02 73710 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6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705 Ч5 3 02 73710 2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6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705 Ч5 3 02 73710 24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60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6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2 0705 Ч5 3 02 73710 244</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 600,00</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ультат исполнения бюджета (дефицит / профицит)</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1 194 121,7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867 803,63</w:t>
            </w:r>
          </w:p>
        </w:tc>
      </w:tr>
    </w:tbl>
    <w:p>
      <w:pPr>
        <w:pStyle w:val="Normal"/>
        <w:ind w:left="-900" w:hanging="180"/>
        <w:rPr>
          <w:b/>
          <w:b/>
        </w:rPr>
      </w:pPr>
      <w:r>
        <w:rPr>
          <w:b/>
        </w:rPr>
      </w:r>
    </w:p>
    <w:p>
      <w:pPr>
        <w:pStyle w:val="Normal"/>
        <w:ind w:left="-900" w:hanging="180"/>
        <w:rPr>
          <w:b/>
          <w:b/>
        </w:rPr>
      </w:pPr>
      <w:r>
        <w:rPr>
          <w:b/>
        </w:rPr>
        <w:t xml:space="preserve">                                                       </w:t>
      </w:r>
    </w:p>
    <w:p>
      <w:pPr>
        <w:pStyle w:val="Normal"/>
        <w:ind w:left="-900" w:hanging="180"/>
        <w:rPr>
          <w:b/>
          <w:b/>
        </w:rPr>
      </w:pPr>
      <w:r>
        <w:rPr>
          <w:b/>
        </w:rPr>
        <w:t xml:space="preserve">                                                       </w:t>
      </w:r>
      <w:r>
        <w:rPr>
          <w:b/>
        </w:rPr>
        <w:t>3. Источники финансирования дефицита бюджета</w:t>
      </w:r>
    </w:p>
    <w:p>
      <w:pPr>
        <w:pStyle w:val="Normal"/>
        <w:ind w:left="-900" w:hanging="180"/>
        <w:rPr>
          <w:b/>
          <w:b/>
          <w:sz w:val="16"/>
          <w:szCs w:val="16"/>
        </w:rPr>
      </w:pPr>
      <w:r>
        <w:rPr>
          <w:b/>
          <w:sz w:val="16"/>
          <w:szCs w:val="16"/>
        </w:rPr>
        <w:t xml:space="preserve">         </w:t>
      </w:r>
    </w:p>
    <w:tbl>
      <w:tblPr>
        <w:tblW w:w="10598" w:type="dxa"/>
        <w:jc w:val="left"/>
        <w:tblInd w:w="-431" w:type="dxa"/>
        <w:tblLayout w:type="fixed"/>
        <w:tblCellMar>
          <w:top w:w="0" w:type="dxa"/>
          <w:left w:w="108" w:type="dxa"/>
          <w:bottom w:w="0" w:type="dxa"/>
          <w:right w:w="108" w:type="dxa"/>
        </w:tblCellMar>
      </w:tblPr>
      <w:tblGrid>
        <w:gridCol w:w="4395"/>
        <w:gridCol w:w="739"/>
        <w:gridCol w:w="2380"/>
        <w:gridCol w:w="1560"/>
        <w:gridCol w:w="1524"/>
      </w:tblGrid>
      <w:tr>
        <w:trPr>
          <w:trHeight w:val="27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строк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p>
            <w:pPr>
              <w:pStyle w:val="Normal"/>
              <w:jc w:val="center"/>
              <w:rPr>
                <w:color w:val="000000"/>
                <w:sz w:val="18"/>
                <w:szCs w:val="18"/>
              </w:rPr>
            </w:pPr>
            <w:r>
              <w:rPr>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r>
      <w:tr>
        <w:trPr>
          <w:trHeight w:val="24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2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точники финансирования дефицита бюджета - всего</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11 194 121,76</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867 803,63</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точники внутреннего финансирования бюджета</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407 026,10</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них:</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2 00 00 00 0000 00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407 026,10</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ивлечение кредитов от кредитных организаций в валюте Российской Федерации</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2 00 00 00 0000 70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407 026,10</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ивлечение городскими округами кредитов от кредитных организаций в валюте Российской Федерации</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2 00 00 04 0000 71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28 407 026,10</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точники внешнего финансирования бюджета</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них:</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менение остатков средств</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2 787 095,66</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867 803,63</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82 787 095,66</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8 867 803,63</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остатков средств, всего</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49 596 516,20</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51 465 045,6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49 596 516,20</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51 465 045,6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50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49 596 516,20</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51 465 045,6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51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49 596 516,20</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51 465 045,6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округов</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5 02 01 04 0000 51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649 596 516,20</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51 465 045,6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остатков средств, всего</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32 383 611,86</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32 597 241,97</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32 383 611,86</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32 597 241,97</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60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32 383 611,86</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32 597 241,97</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61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32 383 611,86</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32 597 241,97</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округов</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 01 05 02 01 04 0000 610</w:t>
            </w:r>
          </w:p>
        </w:tc>
        <w:tc>
          <w:tcPr>
            <w:tcW w:w="156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732 383 611,86</w:t>
            </w:r>
          </w:p>
        </w:tc>
        <w:tc>
          <w:tcPr>
            <w:tcW w:w="15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 132 597 241,97</w:t>
            </w:r>
          </w:p>
        </w:tc>
      </w:tr>
    </w:tbl>
    <w:p>
      <w:pPr>
        <w:pStyle w:val="Normal"/>
        <w:ind w:left="-900" w:hanging="180"/>
        <w:rPr>
          <w:sz w:val="16"/>
          <w:szCs w:val="16"/>
        </w:rPr>
      </w:pPr>
      <w:r>
        <w:rPr>
          <w:sz w:val="16"/>
          <w:szCs w:val="16"/>
        </w:rPr>
      </w:r>
    </w:p>
    <w:sectPr>
      <w:type w:val="nextPage"/>
      <w:pgSz w:w="11906" w:h="16838"/>
      <w:pgMar w:left="1260"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Arial Cyr Chuv">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Xl261">
    <w:name w:val="xl261"/>
    <w:basedOn w:val="Normal"/>
    <w:qFormat/>
    <w:pPr>
      <w:pBdr>
        <w:left w:val="single" w:sz="4" w:space="14" w:color="000000"/>
        <w:bottom w:val="single" w:sz="4" w:space="0" w:color="000000"/>
        <w:right w:val="single" w:sz="8" w:space="0" w:color="000000"/>
      </w:pBdr>
      <w:spacing w:before="280" w:after="280"/>
    </w:pPr>
    <w:rPr>
      <w:rFonts w:ascii="Arial" w:hAnsi="Arial" w:cs="Arial"/>
      <w:sz w:val="16"/>
      <w:szCs w:val="16"/>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4">
    <w:name w:val="xl264"/>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6">
    <w:name w:val="xl26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267">
    <w:name w:val="xl267"/>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9">
    <w:name w:val="xl269"/>
    <w:basedOn w:val="Normal"/>
    <w:qFormat/>
    <w:pPr>
      <w:pBdr>
        <w:top w:val="single" w:sz="4" w:space="0" w:color="000000"/>
        <w:right w:val="single" w:sz="8" w:space="0" w:color="000000"/>
      </w:pBdr>
      <w:spacing w:before="280" w:after="280"/>
    </w:pPr>
    <w:rPr>
      <w:rFonts w:ascii="Arial" w:hAnsi="Arial" w:cs="Arial"/>
      <w:sz w:val="16"/>
      <w:szCs w:val="16"/>
    </w:rPr>
  </w:style>
  <w:style w:type="paragraph" w:styleId="Xl270">
    <w:name w:val="xl270"/>
    <w:basedOn w:val="Normal"/>
    <w:qFormat/>
    <w:pPr>
      <w:pBdr>
        <w:top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72">
    <w:name w:val="xl2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6">
    <w:name w:val="xl27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277">
    <w:name w:val="xl277"/>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249">
    <w:name w:val="xl249"/>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50">
    <w:name w:val="xl25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53">
    <w:name w:val="xl253"/>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54">
    <w:name w:val="xl254"/>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56">
    <w:name w:val="xl256"/>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57">
    <w:name w:val="xl25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0">
    <w:name w:val="xl260"/>
    <w:basedOn w:val="Normal"/>
    <w:qFormat/>
    <w:pPr>
      <w:pBdr>
        <w:top w:val="single" w:sz="4" w:space="0" w:color="000000"/>
        <w:left w:val="single" w:sz="4" w:space="14" w:color="000000"/>
        <w:right w:val="single" w:sz="8" w:space="0" w:color="000000"/>
      </w:pBdr>
      <w:spacing w:before="280" w:after="280"/>
    </w:pPr>
    <w:rPr>
      <w:rFonts w:ascii="Arial" w:hAnsi="Arial" w:cs="Arial"/>
      <w:color w:val="000000"/>
      <w:sz w:val="16"/>
      <w:szCs w:val="16"/>
    </w:rPr>
  </w:style>
  <w:style w:type="paragraph" w:styleId="Style15">
    <w:name w:val="Текст выноски"/>
    <w:basedOn w:val="Normal"/>
    <w:qFormat/>
    <w:pPr/>
    <w:rPr>
      <w:rFonts w:ascii="Segoe UI" w:hAnsi="Segoe UI" w:cs="Segoe UI"/>
      <w:sz w:val="18"/>
      <w:szCs w:val="18"/>
    </w:rPr>
  </w:style>
  <w:style w:type="paragraph" w:styleId="Xl262">
    <w:name w:val="xl262"/>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47">
    <w:name w:val="xl247"/>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4:00Z</dcterms:created>
  <dc:creator>budjet2</dc:creator>
  <dc:description/>
  <cp:keywords/>
  <dc:language>en-US</dc:language>
  <cp:lastModifiedBy>budsec</cp:lastModifiedBy>
  <cp:lastPrinted>2024-07-17T09:58:00Z</cp:lastPrinted>
  <dcterms:modified xsi:type="dcterms:W3CDTF">2024-10-07T13:04:00Z</dcterms:modified>
  <cp:revision>78</cp:revision>
  <dc:subject/>
  <dc:title/>
</cp:coreProperties>
</file>