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1. В отношении жилого дома с кадастровым номером 21:01:010602:1045 в качестве его правообладателя, владеющего данным объектом недвижимости на праве собственности, выявлен Петров Александр Василь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 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Петрова Александра Васильевича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2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2-24T07:58:00Z</dcterms:modified>
  <cp:revision>90</cp:revision>
  <dc:subject/>
  <dc:title>Чăваш Республики</dc:title>
</cp:coreProperties>
</file>