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103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ариинско-Посадского района </w:t>
      </w:r>
    </w:p>
    <w:p>
      <w:pPr>
        <w:pStyle w:val="Normal"/>
        <w:ind w:left="10320" w:hanging="0"/>
        <w:jc w:val="right"/>
        <w:rPr>
          <w:sz w:val="20"/>
          <w:szCs w:val="20"/>
        </w:rPr>
      </w:pPr>
      <w:r>
        <w:rPr>
          <w:sz w:val="20"/>
          <w:szCs w:val="20"/>
        </w:rPr>
        <w:t>Чувашской  Республики</w:t>
      </w:r>
    </w:p>
    <w:p>
      <w:pPr>
        <w:pStyle w:val="Normal"/>
        <w:ind w:left="103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17.05.2022 № 353</w:t>
      </w:r>
    </w:p>
    <w:p>
      <w:pPr>
        <w:pStyle w:val="Normal"/>
        <w:ind w:left="10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Е Р Е Ч Е Н Ь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униципальных  программ Мариинско-Посадского  района Чувашской Республ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7" w:type="dxa"/>
        <w:jc w:val="left"/>
        <w:tblInd w:w="-15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6"/>
        <w:gridCol w:w="3240"/>
        <w:gridCol w:w="4000"/>
        <w:gridCol w:w="7411"/>
      </w:tblGrid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инско-Посад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ы (основные направления реализации) муниципальной программы Мариинско-Посадского 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 (программы)</w:t>
            </w:r>
          </w:p>
        </w:tc>
      </w:tr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Модернизация и развитие сферы  жилищно-коммунального хозяйства </w:t>
            </w:r>
            <w:r>
              <w:rPr>
                <w:b/>
                <w:color w:val="22272F"/>
                <w:sz w:val="20"/>
                <w:szCs w:val="20"/>
              </w:rPr>
              <w:t>Мариинско-Посадского района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ства и развития общественной инфраструктуры  администрации  Мариинско-Посадского района Чувашской Республик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22272F"/>
                <w:sz w:val="20"/>
                <w:szCs w:val="20"/>
              </w:rPr>
              <w:t>«Модернизация коммунальной инфраструктуры на территории Мариинско-Посадского района Чувашской Республики»;</w:t>
            </w:r>
          </w:p>
          <w:p>
            <w:pPr>
              <w:pStyle w:val="S16"/>
              <w:shd w:fill="FFFFFF" w:val="clear"/>
              <w:spacing w:before="0" w:after="0"/>
              <w:rPr>
                <w:rFonts w:ascii="PT Serif;Times New Roman" w:hAnsi="PT Serif;Times New Roman" w:cs="PT Serif;Times New Roman"/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«Развитие систем коммунальной инфраструктуры и объектов, используемых для очистки сточных вод</w:t>
            </w:r>
            <w:r>
              <w:rPr>
                <w:rFonts w:cs="PT Serif;Times New Roman" w:ascii="PT Serif;Times New Roman" w:hAnsi="PT Serif;Times New Roman"/>
                <w:color w:val="22272F"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rFonts w:ascii="PT Serif;Times New Roman" w:hAnsi="PT Serif;Times New Roman" w:cs="PT Serif;Times New Roman"/>
                <w:color w:val="22272F"/>
                <w:sz w:val="20"/>
                <w:szCs w:val="20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граждан в Мариинско-Посадском районе Чувашской Республики доступным и комфортным жильем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ства и развития общественной инфраструктуры  администрации  Мариинско-Посадского района Чувашской Республик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color w:val="22272F"/>
                <w:sz w:val="20"/>
                <w:szCs w:val="20"/>
              </w:rPr>
              <w:t>«Поддержка строительства жилья в Мариинско-Посадском районе Чувашской Республики»;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  <w:p>
            <w:pPr>
              <w:pStyle w:val="Normal"/>
              <w:spacing w:lineRule="auto" w:line="228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ормирование современной городской среды на территории Мариинско-Посадского района Чувашской Республики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тдел градостроительства и развития общественной инфраструктуры администрации Мариинско-Посадского района Чувашской Республики</w:t>
            </w:r>
          </w:p>
          <w:p>
            <w:pPr>
              <w:pStyle w:val="Normal"/>
              <w:spacing w:lineRule="auto" w:line="228"/>
              <w:jc w:val="both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Сельские и городское поселение Мариинско-Посадского района Чувашской Республики (по согласованию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internet.garant.ru/" \l "/document/400704458/entry/3000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«Благоустройство дворовых и общественных территорий»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16"/>
              <w:shd w:fill="FFFFFF" w:val="clear"/>
              <w:spacing w:before="0" w:after="0"/>
              <w:rPr>
                <w:rFonts w:ascii="PT Serif;Times New Roman" w:hAnsi="PT Serif;Times New Roman" w:cs="PT Serif;Times New Roman"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Чувашской Республики «Формирование современной городской среды на территории Мариинско-Посадского района Чувашской Республики» на 2019 - 2024 годы»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tLeast" w:line="240"/>
              <w:rPr>
                <w:rFonts w:ascii="PT Serif;Times New Roman" w:hAnsi="PT Serif;Times New Roman" w:cs="PT Serif;Times New Roman"/>
                <w:color w:val="22272F"/>
                <w:sz w:val="20"/>
                <w:szCs w:val="20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оциального развития администрации Мариинско-Посадского района Чувашской  Республики;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ариинско-Посадского района Чувашской Республик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>«Социальная защита населения  Мариинско-Посадского района  района»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культуры и туризма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социального развития администрации Мариинско-Посадского района Чувашской Республик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Развитие культуры в </w:t>
            </w: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ариинско-Посадском</w:t>
            </w:r>
            <w:r>
              <w:rPr>
                <w:sz w:val="20"/>
                <w:szCs w:val="20"/>
              </w:rPr>
              <w:t xml:space="preserve"> районе Чувашской Республик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уризм»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физической культуры и спорта в Мариинско-Посадском районе Чувашской Республики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социального развития администрации Мариинско-Посадского района Чувашской Республики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internet.garant.ru/" \l "/document/73350899/entry/3000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«Развитие физической культуры и массового спорта»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1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internet.garant.ru/" \l "/document/73350899/entry/4000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«Развитие спорта высших достижений и системы подготовки спортивного резерва»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действие занятости населения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рганизационной работы администрации Мариинско-Посадского района Чувашской Республ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имущественных отношений администрации Мариинско-Посадского района  Чувашской Республик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езопасный труд»;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тивная политика  занятости населения и социальная поддержка безработных граждан"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образования на 2019-2035 годы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ариинско-Посадского района Чувашской Республик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internet.garant.ru/" \l "/document/72309504/entry/3000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«Поддержка развития образования»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internet.garant.ru/" \l "/document/72309504/entry/4000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«Молодежь Мариинско-Посадского района»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internet.garant.ru/" \l "/document/72309504/entry/5000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«Создание в Мариинско-Посадском районе новых мест в общеобразовательных организациях в соответствии с прогнозируемой потребностью и современными условиями обучения»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internet.garant.ru/" \l "/document/72309504/entry/6000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«Развитие воспитания в образовательных организациях Мариинско-Посадского района»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internet.garant.ru/" \l "/document/72309504/entry/7000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«Патриотическое воспитание и допризывная подготовка молодежи Мариинско-Посадского района»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1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"Развитие образования на 2019 - 2035 годы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вышение безопасности жизнедеятельности населения и территорий Мариинско-Посадского района Чувашской Республики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специальных программ администрации Мариинско-Посадского района Чувашской Республики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internet.garant.ru/" \l "/document/48769978/entry/30000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Мариинско-Посадского района Чувашской Республики»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internet.garant.ru/" \l "/document/48769978/entry/40000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«Профилактика терроризма и экстремистской деятельности в Мариинско-Посадском районе Чувашской Республики»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internet.garant.ru/" \l "/document/48769978/entry/50000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«Построение (развитие) аппаратно-программного комплекса «Безопасный город» на территории Мариинско-Посадского района Чувашской Республики»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16"/>
              <w:shd w:fill="FFFFFF" w:val="clear"/>
              <w:spacing w:before="0" w:after="0"/>
              <w:rPr>
                <w:rFonts w:ascii="PT Serif;Times New Roman" w:hAnsi="PT Serif;Times New Roman" w:cs="PT Serif;Times New Roman"/>
                <w:color w:val="22272F"/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Мариинско-Посадского района Чувашской Республики «Повышение безопасности жизнедеятельности населения и территорий Мариинско-Посадского района Чувашской Республики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беспечение общественного порядка и противодействие преступности в Мариинско-Посадском районе </w:t>
            </w:r>
            <w:r>
              <w:rPr>
                <w:b/>
                <w:color w:val="22272F"/>
                <w:sz w:val="20"/>
                <w:szCs w:val="20"/>
                <w:shd w:fill="FFFFFF" w:val="clear"/>
              </w:rPr>
              <w:t>Чувашской Республик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юридической службы администрации Мариинско-Посадского района Чувашской Республики;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молодежной политики администрации Мариинско-Посадского района Чувашской Республики;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оциального развития администрации Мариинско-Посадского района Чувашской  Республики;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hyperlink w:anchor="sub_3000">
              <w:bookmarkStart w:id="0" w:name="sub_100"/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«Профилактика правонарушений в Мариинско-Посадском районе Чувашской Республики»</w:t>
              </w:r>
            </w:hyperlink>
            <w:r>
              <w:rPr>
                <w:sz w:val="20"/>
                <w:szCs w:val="20"/>
              </w:rPr>
              <w:t>;</w:t>
            </w:r>
            <w:bookmarkEnd w:id="0"/>
          </w:p>
          <w:p>
            <w:pPr>
              <w:pStyle w:val="Style26"/>
              <w:jc w:val="both"/>
              <w:rPr/>
            </w:pPr>
            <w:hyperlink w:anchor="sub_4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«Профилактика незаконного потребления наркотических средств и психотропных веществ, наркомании в Мариинско-Посадском районе Чувашской Республики»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Style26"/>
              <w:jc w:val="both"/>
              <w:rPr/>
            </w:pPr>
            <w:hyperlink w:anchor="sub_5000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«Предупреждение детской беспризорности, безнадзорности и правонарушений несовершеннолетних в Мариинско-Посадском районе Чувашской Республики»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Мариинско-Посадского района Чувашской Республики «Обеспечение общественного порядка и противодействие преступности в Мариинско-Посадском районе Чувашской Республики»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сельского хозяйства и регулирование рынка сельскохозяйственной продукции, сырья и продовольствия Мариинско-Посадского  района Чувашской Республики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 администрации Мариинско-Посадского района Чувашской Республ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internet.garant.ru/" \l "/document/48775594/entry/3000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«Техническая и технологическая модернизация, инновационное развитие»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internet.garant.ru/" \l "/document/48775594/entry/4000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«Развитие ветеринарии в Мариинско-Посадском районе Чувашской Республики»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internet.garant.ru/" \l "/document/48775594/entry/6000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«Развитие мелиорации земель сельскохозяйственного назначения Мариинско-Посадского района Чувашской Республики»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internet.garant.ru/" \l "/document/48775594/entry/7000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«Развитие отраслей агропромышленного комплекса»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internet.garant.ru/" \l "/document/48775594/entry/8000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«Обеспечение общих условий функционирования отраслей агропромышленного комплекса»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internet.garant.ru/" \l "/document/48775594/entry/9000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«Стимулирование инвестиционной деятельности в агропромышленном комплексе»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internet.garant.ru/" \l "/document/48775594/entry/100000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«Экспорт продукции агропромышленного комплекса»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internet.garant.ru/" \l "/document/48775594/entry/11000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«Создание системы поддержки фермеров и развитие сельской кооперации»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1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«Развитие сельского хозяйства и регулирование рынка сельскохозяйственной продукции, сырья и продовольствия Мариинско-Посадского района Чувашской Республики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кономическое развитие Мариинско-Посадского района  Чувашской Республики на 2019-2035гг.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имущественных отношений администрации Мариинско-Посадского района  Чувашской Республик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системы муниципального стратегического управления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убъектов малого и среднего предпринимательства в Мариинско-Посадском районе Чувашской Республики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потребительского рынка и системы защиты прав потребителей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овышение качества предоставления государственных и муниципальных услуг»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азвитие транспортной системы Мариинско-Посадского района Чувашской Республики на 2019-2035годы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ства и развития общественной инфраструктуры  администрации  Мариинско-Посадского района Чувашской Республик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«Безопасные и качественные автомобильные дороги»;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«Повышение безопасности дорожного движения»</w:t>
            </w:r>
          </w:p>
          <w:p>
            <w:pPr>
              <w:pStyle w:val="Normal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потенциала природно-сырьевых ресурсов и обеспечение  экологической безопасности в Мариинско-Посадском районе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градостроительства и развития общественной инфраструктуры  администрации  Мариинско-Посадского района Чувашской Республики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беспечение экологической безопасности на территории Мариинско-Посадского  района Чувашской Республи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правление общественными финансами и муниципальным долгом Мариинско-Посадского  района Чувашской Республики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ариинско-Посадского района Чувашской Республик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internet.garant.ru/" \l "/document/48772774/entry/3000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«Совершенствование бюджетной политики и обеспечение сбалансированности консолидированного бюджета Мариинско-Посадского района Чувашской Республики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internet.garant.ru/" \l "/document/48772774/entry/4000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«Повышение эффективности бюджетных расходов Мариинско-Посадского района Чувашской Республики»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16"/>
              <w:shd w:fill="FFFFFF" w:val="clear"/>
              <w:spacing w:before="0" w:after="0"/>
              <w:rPr>
                <w:rFonts w:ascii="PT Serif;Times New Roman" w:hAnsi="PT Serif;Times New Roman" w:cs="PT Serif;Times New Roman"/>
                <w:color w:val="22272F"/>
                <w:sz w:val="20"/>
                <w:szCs w:val="20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 w:val="20"/>
                <w:szCs w:val="20"/>
              </w:rPr>
              <w:t>«</w:t>
            </w:r>
            <w:r>
              <w:rPr>
                <w:rFonts w:cs="PT Serif;Times New Roman" w:ascii="PT Serif;Times New Roman" w:hAnsi="PT Serif;Times New Roman"/>
                <w:color w:val="22272F"/>
                <w:sz w:val="20"/>
                <w:szCs w:val="20"/>
              </w:rPr>
              <w:t xml:space="preserve">Обеспечение реализации муниципальной программы Мариинско-Посадского района Чувашской Республики </w:t>
            </w:r>
            <w:r>
              <w:rPr>
                <w:rFonts w:cs="PT Serif;Times New Roman" w:ascii="PT Serif;Times New Roman" w:hAnsi="PT Serif;Times New Roman"/>
                <w:color w:val="22272F"/>
                <w:sz w:val="20"/>
                <w:szCs w:val="20"/>
              </w:rPr>
              <w:t>«</w:t>
            </w:r>
            <w:r>
              <w:rPr>
                <w:rFonts w:cs="PT Serif;Times New Roman" w:ascii="PT Serif;Times New Roman" w:hAnsi="PT Serif;Times New Roman"/>
                <w:color w:val="22272F"/>
                <w:sz w:val="20"/>
                <w:szCs w:val="20"/>
              </w:rPr>
              <w:t>Управление общественными финансами и муниципальным долгом Мариинско-Посадского района Чувашской Республики</w:t>
            </w:r>
            <w:r>
              <w:rPr>
                <w:rFonts w:cs="PT Serif;Times New Roman" w:ascii="PT Serif;Times New Roman" w:hAnsi="PT Serif;Times New Roman"/>
                <w:color w:val="22272F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потенциала муниципального управления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й работы администрации Мариинско-Посадского района Чувашской Республ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internet.garant.ru/" \l "/document/72312024/entry/3000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«Совершенствование муниципального управления в сфере юстиции»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internet.garant.ru/" \l "/document/72312024/entry/4000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«Развитие муниципальной службы в Мариинско-Посадском районе»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internet.garant.ru/" \l "/document/72312024/entry/5000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«Противодействие коррупции в Мариинско-Посадском районе»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rFonts w:cs="PT Serif;Times New Roman" w:ascii="PT Serif;Times New Roman" w:hAnsi="PT Serif;Times New Roman"/>
                <w:color w:val="22272F"/>
                <w:sz w:val="20"/>
                <w:szCs w:val="20"/>
              </w:rPr>
              <w:t>«</w:t>
            </w:r>
            <w:r>
              <w:rPr>
                <w:rFonts w:cs="PT Serif;Times New Roman" w:ascii="PT Serif;Times New Roman" w:hAnsi="PT Serif;Times New Roman"/>
                <w:color w:val="22272F"/>
                <w:sz w:val="20"/>
                <w:szCs w:val="20"/>
              </w:rPr>
              <w:t>Обеспечение реализации муниципальной программы Мариинско-Посадского района "Развитие потенциала муниципального управления</w:t>
            </w:r>
            <w:r>
              <w:rPr>
                <w:rFonts w:cs="PT Serif;Times New Roman" w:ascii="PT Serif;Times New Roman" w:hAnsi="PT Serif;Times New Roman"/>
                <w:color w:val="22272F"/>
                <w:sz w:val="20"/>
                <w:szCs w:val="20"/>
              </w:rPr>
              <w:t>»</w:t>
            </w:r>
            <w:r>
              <w:rPr>
                <w:rFonts w:cs="PT Serif;Times New Roman" w:ascii="PT Serif;Times New Roman" w:hAnsi="PT Serif;Times New Roman"/>
                <w:color w:val="22272F"/>
                <w:sz w:val="20"/>
                <w:szCs w:val="20"/>
              </w:rPr>
              <w:t>;</w:t>
            </w:r>
          </w:p>
          <w:p>
            <w:pPr>
              <w:pStyle w:val="S16"/>
              <w:shd w:fill="FFFFFF" w:val="clear"/>
              <w:spacing w:before="0" w:after="0"/>
              <w:rPr>
                <w:rFonts w:ascii="PT Serif;Times New Roman" w:hAnsi="PT Serif;Times New Roman" w:cs="PT Serif;Times New Roman"/>
                <w:color w:val="22272F"/>
                <w:sz w:val="20"/>
                <w:szCs w:val="20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 w:val="20"/>
                <w:szCs w:val="20"/>
              </w:rPr>
              <w:t>«</w:t>
            </w:r>
            <w:r>
              <w:rPr>
                <w:rFonts w:cs="PT Serif;Times New Roman" w:ascii="PT Serif;Times New Roman" w:hAnsi="PT Serif;Times New Roman"/>
                <w:color w:val="22272F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</w:t>
            </w:r>
            <w:r>
              <w:rPr>
                <w:rFonts w:cs="PT Serif;Times New Roman" w:ascii="PT Serif;Times New Roman" w:hAnsi="PT Serif;Times New Roman"/>
                <w:color w:val="22272F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земельных и имущественных отношений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мущественных отношений администрации Мариинско-Посадского района Чувашской Республик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s://internet.garant.ru/" \l "/document/73048850/entry/1300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«Управление муниципальным имуществом»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;</w:t>
            </w:r>
          </w:p>
        </w:tc>
      </w:tr>
      <w:tr>
        <w:trPr>
          <w:trHeight w:val="12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нформационное общество Мариинско-Посадского  района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информатизации администрации Мариинско-Посадского района Чувашской Республики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нформационных технологий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ая инфраструктур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ая безопасность»;</w:t>
            </w:r>
          </w:p>
          <w:p>
            <w:pPr>
              <w:pStyle w:val="S16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  <w:shd w:fill="FFFFFF" w:val="clear"/>
              </w:rPr>
              <w:t>"Комплексное развитие сельских территорий Мариинско-Посадского района Чувашской Республики на 2020-2025 годы"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тдел градостроительства и развития общественной инфраструктуры администрации Мариинско-Посадского района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internet.garant.ru/" \l "/document/403732564/entry/3000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«Создание условий для обеспечения доступным и комфортным жильем сельского населения»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16"/>
              <w:shd w:fill="FFFFFF" w:val="clear"/>
              <w:spacing w:before="0" w:after="0"/>
              <w:rPr>
                <w:rFonts w:ascii="PT Serif;Times New Roman" w:hAnsi="PT Serif;Times New Roman" w:cs="PT Serif;Times New Roman"/>
                <w:color w:val="22272F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internet.garant.ru/" \l "/document/403732564/entry/4000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«Создание и развитие инфраструктуры на сельских территориях»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jc w:val="both"/>
              <w:rPr>
                <w:rFonts w:ascii="PT Serif;Times New Roman" w:hAnsi="PT Serif;Times New Roman" w:cs="PT Serif;Times New Roman"/>
                <w:color w:val="22272F"/>
                <w:sz w:val="20"/>
                <w:szCs w:val="20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95197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Маркированный список"/>
    <w:basedOn w:val="Normal"/>
    <w:qFormat/>
    <w:pPr>
      <w:suppressAutoHyphens w:val="false"/>
      <w:jc w:val="center"/>
    </w:pPr>
    <w:rPr>
      <w:sz w:val="26"/>
      <w:lang w:val="en-US" w:eastAsia="en-US"/>
    </w:rPr>
  </w:style>
  <w:style w:type="paragraph" w:styleId="Style2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" w:hAnsi="Times New Roman" w:cs="Times New Roman"/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Times New Roman" w:hAnsi="Times New Roman" w:cs="Times New Roman"/>
      <w:sz w:val="20"/>
      <w:szCs w:val="20"/>
      <w:shd w:fill="EDEFF3" w:val="clear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" w:hAnsi="Times New Roman" w:cs="Times New Roman"/>
      <w:b/>
      <w:bCs/>
      <w:color w:val="000080"/>
      <w:sz w:val="20"/>
      <w:szCs w:val="20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8:00Z</dcterms:created>
  <dc:creator>econ</dc:creator>
  <dc:description/>
  <cp:keywords/>
  <dc:language>en-US</dc:language>
  <cp:lastModifiedBy>marpos_economy1</cp:lastModifiedBy>
  <cp:lastPrinted>2022-11-21T10:42:00Z</cp:lastPrinted>
  <dcterms:modified xsi:type="dcterms:W3CDTF">2023-03-22T05:18:00Z</dcterms:modified>
  <cp:revision>16</cp:revision>
  <dc:subject/>
  <dc:title>Администрация</dc:title>
</cp:coreProperties>
</file>