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TextBodyIndent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физкультурно – оздоровительных мероприятий, проводимых в Красных Четаях                       в новогодние и рождественские праздничные дни </w:t>
      </w:r>
    </w:p>
    <w:p>
      <w:pPr>
        <w:pStyle w:val="TextBodyIndent"/>
        <w:ind w:left="0" w:hanging="0"/>
        <w:jc w:val="center"/>
        <w:rPr/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ДЕКАДА ЗДОРОВЬЯ И СПОРТА – 2024</w:t>
      </w:r>
      <w:r>
        <w:rPr>
          <w:sz w:val="40"/>
          <w:szCs w:val="40"/>
        </w:rPr>
        <w:t>»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провед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физкультурно – оздоровительных мероприяти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и праздничных спортивных сорев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та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чало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4" w:hanging="144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ДЕНЬ ПЛОВЦА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ортивный праздник с участием школьников и взрослы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 – ФУТБОЛ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турниры среди команд юношей - 10.00 - 13.00 час.</w:t>
            </w:r>
          </w:p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мужчины -13.00 - 16.00 ч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ассейн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гровой зал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й школы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ч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турниры среди команд юношей и девушек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ШАШКИ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здничные турниры среди школьников и взросл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ая школа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10.00 ч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турниры среди женских и мужских команд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МАТЫ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е турниры среди школьников и взросл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ая школа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10.00 ч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ОЖДЕСТВЕНСКИЕ ЛЫЖНЫЕ ГОНКИ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участием школьников и взрослого населения муниципального округа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ЗИМА – 2024</w:t>
            </w:r>
            <w:r>
              <w:rPr>
                <w:sz w:val="32"/>
                <w:szCs w:val="32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ыжная трасса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ности «Чавал»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ч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январ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ОЛЬНЫЙ ТЕННИ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рождественские праздничные турниры среди школьников и взрослых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ая школа 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Хастар»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10.00 ча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0:42:00Z</dcterms:created>
  <dc:creator>User</dc:creator>
  <dc:description/>
  <cp:keywords/>
  <dc:language>en-US</dc:language>
  <cp:lastModifiedBy>Адм. Красночетайского района Лариса Зайцева</cp:lastModifiedBy>
  <cp:lastPrinted>2023-12-25T13:41:00Z</cp:lastPrinted>
  <dcterms:modified xsi:type="dcterms:W3CDTF">2023-12-28T07:40:00Z</dcterms:modified>
  <cp:revision>19</cp:revision>
  <dc:subject/>
  <dc:title/>
</cp:coreProperties>
</file>