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численности муниципальных служащих,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ников муниципальных учреждений  Ибресинского муниципального округа Чувашской Республики</w:t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и фактические затраты на их денежное содержание за 2 кв. 2023 года</w:t>
      </w:r>
    </w:p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8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их денежное содержание</w:t>
            </w:r>
          </w:p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служащие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 480 923,78</w:t>
            </w:r>
          </w:p>
          <w:p>
            <w:pPr>
              <w:pStyle w:val="Normal"/>
              <w:ind w:right="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2 284 213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ентр финансового и хозяйственного обеспеч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 871 190,54                                                          </w:t>
            </w:r>
          </w:p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администрации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1 692 347,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ЦФХ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 053 470,39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22 168 935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9 275 760,91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дом творч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260" w:leader="none"/>
                <w:tab w:val="left" w:pos="1470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 xml:space="preserve">    4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22 447,72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школа искус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              4 223 911,78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методического и психолого-педагогического сопрово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902 848,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ХРГ отдел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right" w:pos="1692" w:leader="none"/>
              </w:tabs>
              <w:ind w:right="77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3,50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            490 318,63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7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7" w:leader="none"/>
                <w:tab w:val="right" w:pos="2434" w:leader="none"/>
              </w:tabs>
              <w:ind w:right="541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453 910,84                    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ДОД «ДЮСШ-ФОК»Патва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577 217,73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ентр развития культу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40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044 904,29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ентральная библиотечная  система» Ибреси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674 192,33</w:t>
            </w:r>
          </w:p>
          <w:p>
            <w:pPr>
              <w:pStyle w:val="Normal"/>
              <w:ind w:right="54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34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 016 592,79</w:t>
            </w:r>
          </w:p>
        </w:tc>
      </w:tr>
    </w:tbl>
    <w:p>
      <w:pPr>
        <w:pStyle w:val="TextBodyInden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6:00Z</dcterms:created>
  <dc:creator>fin1</dc:creator>
  <dc:description/>
  <cp:keywords/>
  <dc:language>en-US</dc:language>
  <cp:lastModifiedBy>ibrfin6</cp:lastModifiedBy>
  <cp:lastPrinted>2023-09-15T13:21:00Z</cp:lastPrinted>
  <dcterms:modified xsi:type="dcterms:W3CDTF">2023-09-15T11:51:00Z</dcterms:modified>
  <cp:revision>147</cp:revision>
  <dc:subject/>
  <dc:title>Сведения</dc:title>
</cp:coreProperties>
</file>