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ноября  2024 года № 241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247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района Чувашской Республики от 25 октября 2022 года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167 «Об утверждении Бюджетного прогноза Моргаушского муниципального округа на период до 2030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5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О внесении изменений в постановление администрации Моргаушского района Чувашской Республики от 25 октября 2022 года </w:t>
                      </w:r>
                    </w:p>
                    <w:p>
                      <w:pPr>
                        <w:pStyle w:val="Normal"/>
                        <w:ind w:left="225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№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1167 «Об утверждении Бюджетного прогноза Моргаушского муниципального округа на период до 2030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соответствии со статьей 170.1. Бюджетного кодекса Российской Федерации администрация Моргаушского муниципального округ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  администрации Моргаушского района Чувашской Республики от 25 октября 2022 года № 1167 «Об утверждении Бюджетного прогноза Моргаушского муниципального округа на период до 2030 года»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Приложения № 1 и № 2 к Бюджетному прогнозу до 2030 года изложить в редакции согласно приложениям № 1 и № 2 соответственно к настоящему постановлению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 о. главы   Моргаушского муниципального округа            А.В. Мясн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07"/>
        <w:gridCol w:w="706"/>
        <w:gridCol w:w="707"/>
        <w:gridCol w:w="593"/>
        <w:gridCol w:w="594"/>
        <w:gridCol w:w="596"/>
        <w:gridCol w:w="594"/>
        <w:gridCol w:w="595"/>
        <w:gridCol w:w="637"/>
        <w:gridCol w:w="707"/>
        <w:gridCol w:w="666"/>
        <w:gridCol w:w="725"/>
      </w:tblGrid>
      <w:tr>
        <w:trPr>
          <w:trHeight w:val="360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43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Бюджетному прогнозу до 2030 года</w:t>
            </w:r>
          </w:p>
        </w:tc>
      </w:tr>
      <w:tr>
        <w:trPr>
          <w:trHeight w:val="19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основных характеристик бюджета Моргаушского муниципального округа  Чувашской Республики на период до 2030 год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9 </w:t>
              <w:br/>
              <w:t>(отче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  (отче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(отче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Консервативный вариант</w:t>
            </w:r>
          </w:p>
        </w:tc>
      </w:tr>
      <w:tr>
        <w:trPr>
          <w:trHeight w:val="285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бюджет  (Моргаушского района 2019-2022 год) Чувашской Республики, с 2023 года  по 2030 год бюджет Моргаушского муниципального округа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консолидированного бюджета Моргаушского района Чувашской Республики (2019 -2021 годы), доходы бюджета Моргаушского муниципального округа с 2022 - 2035 годы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овые и неналоговые доходы, млн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логовых и неналоговых доходов консолидированного бюджета Моргаушского райна  Чувашской Республики (Моргаушского муниципального округ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едыдущему году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8 г., процентов (196,2 млн.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12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 Моргаушского района Чувашской Республики ( 2019 -2022 годы), расходы Моргаушского муниципального округа (2023 - 2030 годы), тыс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условно утверждаемые (утвержденные) расходы, млн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/профицит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3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 Моргаушского района Чувашской Республики ( 2019- 2022 годы)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Моргаушского района Чувашской Республики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логовых и неналоговых доходов  бюджета Моргаушского района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едыдущему году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18 г.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бюджета Моргаушского района Чувашской Республики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условно утверждаемые (утвержденные) расходы, тыс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/профицит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долг Моргаушского района Чувашской Республики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ыночные долговые обязательства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униципального  долга Моргаушского района Чувашской Республики к налоговым и неналоговым доходам, проц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рыночных долговых обязательств  бюджета Моргаушского района Чувашской Республики к налоговым и неналоговым доходам, проц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Базовый вариант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бюджет  (Моргаушского района 2019-2022 год) Чувашской Республики, с 2023 года  по 2030 год бюджет Моргаушского муниципального округа</w:t>
            </w:r>
          </w:p>
        </w:tc>
      </w:tr>
      <w:tr>
        <w:trPr>
          <w:trHeight w:val="124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консолидированного бюджета Моргаушского района Чувашской Республики (2019 -2022 годы), доходы бюджета Моргаушского муниципального округа с 2023 - 2030 годы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овые и неналоговые доходы, млн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логовых и неналоговых доходов консолидированного бюджета Моргаушского райна  Чувашской Республики (Моргаушского муниципального округ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едыдущему году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8 г., процентов 19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123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 Моргаушского района Чувашской Республики ( 2019 -2022 годы), расходы Моргаушского муниципального округа (2023 - 2030 годы)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условно утверждаемые (утвержденные) расходы, млн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/профицит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3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 Моргаушского района Чувашской Республики ( 2019- 2022 годы)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Моргаушского района Чувашской Республики, тыс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логовых и неналоговых доходов  бюджета Моргаушского района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едыдущему году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2018 г., процен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бюджета Моргаушского района Чувашской Республики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условно утверждаемые (утвержденные) расходы, млн. рубле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/профицит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 Моргаушского района Чувашской Республики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ыночные долговые обязательства, млн.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униципального  долга Моргаушского района  Чувашской Республики к налоговым и неналоговым доходам, проц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рыночных долговых обязательств  бюджета Моргаушского района Чувашской Республики к налоговым и неналоговым доходам, проц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4"/>
        <w:gridCol w:w="552"/>
        <w:gridCol w:w="552"/>
        <w:gridCol w:w="554"/>
        <w:gridCol w:w="551"/>
        <w:gridCol w:w="691"/>
        <w:gridCol w:w="696"/>
        <w:gridCol w:w="693"/>
        <w:gridCol w:w="555"/>
        <w:gridCol w:w="885"/>
        <w:gridCol w:w="872"/>
        <w:gridCol w:w="867"/>
      </w:tblGrid>
      <w:tr>
        <w:trPr>
          <w:trHeight w:val="28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2" w:name="RANGE!B1%3AN108"/>
            <w:bookmarkStart w:id="3" w:name="RANGE!B1%3AN108"/>
            <w:bookmarkEnd w:id="3"/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color w:val="000000"/>
                <w:sz w:val="16"/>
                <w:szCs w:val="16"/>
              </w:rPr>
              <w:t>Приложение №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 Бюджетному прогнозу  до 2030 года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 финансового обеспечения  муниципальных  программ  Моргаушского района Чувашской Республики до 2030 года</w:t>
            </w:r>
          </w:p>
        </w:tc>
      </w:tr>
      <w:tr>
        <w:trPr>
          <w:trHeight w:val="28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муниципальной  программы </w:t>
              <w:br/>
              <w:t>Моргаушского района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г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.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.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 xml:space="preserve">2027 г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2028 г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2029 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2030 г.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жилищного строительства и сферы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1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81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64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93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1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29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9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91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92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6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54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89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124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91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48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29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000,0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граждан в Моргаушском муниципальном округе  Чувашской Республики доступным и комфортным жильем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30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79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44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88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8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986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25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2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85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141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416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031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08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36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886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4115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607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0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0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02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44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8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55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Формирование современной городской среды на территории Моргаушского муниципального округа Чувашской Республик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11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27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319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836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71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55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6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5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5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52,5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79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32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732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841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49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2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4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3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14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2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2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21,8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31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94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86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55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46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229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721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72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3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3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30,7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иальная поддержка граждан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66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49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6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9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4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2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1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1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12,8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7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49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42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25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5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6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 494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28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6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6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62,8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8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07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6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6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2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5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ступная сред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культуры и тур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21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61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03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9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7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 58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41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041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4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51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51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518,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41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207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36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69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3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8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408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40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780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5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966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8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488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 74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 00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633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 13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518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51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518,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8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11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0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5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98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8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8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4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4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49,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48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11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90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9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798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28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28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49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4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3 649,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1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317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50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 078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338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85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4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 50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 18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 20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 43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 64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 648,1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5890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7 938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 03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5 234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98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 74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 397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 35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 38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5 536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6 69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 658,1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426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64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038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 103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86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27 49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 104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820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82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9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99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вышение безопасности жизнедеятельности населения и территор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28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5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7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3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0,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 и республикански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49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8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9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45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25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2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44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73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3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3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30,4</w:t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витие сельского хозяйства и регулирование рынка сельскохозяйственной продукции, сырья и продовольств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58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34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72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0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37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86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7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57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5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ономическое развит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5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09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15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2045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3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витие транспортной систем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17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920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77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754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75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8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88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74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77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07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073,3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7158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 066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132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 185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48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8 5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 528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13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 13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93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 93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 939,6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859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853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641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568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6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7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35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11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64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13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13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133,7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1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4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91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1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4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е общественными финансами и  муниципальным долго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4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03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33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661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2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725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57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8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28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28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2 283,3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673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016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737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688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98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0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883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33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33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39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940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86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096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972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 239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71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84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93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25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94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94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944,3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витие земельных и имущественных отнош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7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8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25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5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3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97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28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23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225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2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4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1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7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витие потенциала муниципального управл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21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17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628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54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92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6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896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8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56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13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13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37,7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41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4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 49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7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428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135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78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 298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054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028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 43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 82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 558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 55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 55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78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 78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787,7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фровое обще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4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Моргаушского муниципального округа Чувашской Республ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40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97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275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08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1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113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57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36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361,3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ET;Times New Roman" w:hAnsi="TimesET;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473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935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224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5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78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788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66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62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51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03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81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12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57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5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573,3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нергосбереж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2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троительного комплекса и архитектуры</w:t>
            </w:r>
          </w:p>
        </w:tc>
        <w:tc>
          <w:tcPr>
            <w:tcW w:w="69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69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,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1,7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2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4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3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1,7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4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х и республиканских 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6925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650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3885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6861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834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6123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12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215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0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00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9pt" to="528.1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ноября  2024 года № 242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3370" cy="371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: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6"/>
        <w:gridCol w:w="420"/>
        <w:gridCol w:w="631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7689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44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546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83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721,4 тыс. рублей (7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025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39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0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естных бюджетов – 4968,0 тыс. рублей </w:t>
              <w:br/>
              <w:t>(2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в 2023 году – </w:t>
            </w:r>
            <w:r>
              <w:rPr>
                <w:color w:val="000000"/>
                <w:sz w:val="17"/>
                <w:szCs w:val="17"/>
                <w:lang w:eastAsia="en-US"/>
              </w:rPr>
              <w:t>310,0</w:t>
            </w:r>
            <w:r>
              <w:rPr>
                <w:sz w:val="17"/>
                <w:szCs w:val="17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2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54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92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2. Разде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</w:t>
        <w:br/>
        <w:t xml:space="preserve">2035 годах составит </w:t>
      </w:r>
      <w:r>
        <w:rPr>
          <w:sz w:val="17"/>
          <w:szCs w:val="17"/>
          <w:lang w:eastAsia="en-US"/>
        </w:rPr>
        <w:t xml:space="preserve">17689,4 </w:t>
      </w:r>
      <w:r>
        <w:rPr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публиканского бюджета Чувашской Республики – </w:t>
      </w:r>
      <w:r>
        <w:rPr>
          <w:sz w:val="17"/>
          <w:szCs w:val="17"/>
          <w:lang w:eastAsia="en-US"/>
        </w:rPr>
        <w:t xml:space="preserve">12721,4 </w:t>
      </w:r>
      <w:r>
        <w:rPr>
          <w:sz w:val="17"/>
          <w:szCs w:val="17"/>
        </w:rPr>
        <w:t>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4968,0 тыс. рублей (2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муниципальной программы на 1 этапе (2023–2026 годы) составит 5395,4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2024 году – </w:t>
      </w:r>
      <w:r>
        <w:rPr>
          <w:sz w:val="17"/>
          <w:szCs w:val="17"/>
          <w:lang w:eastAsia="en-US"/>
        </w:rPr>
        <w:t xml:space="preserve">1448,4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36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136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892,4 тыс. рублей (7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0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025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98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03,0 тыс. рублей (2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2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3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7–2030 годы) объем финансирования муниципальной программы составит 5464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924,0 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40,0 тыс. рублей (28 процента)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муниципальной программы составит 683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905,0 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925,0 тыс. рублей (28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3. Приложение № 2 к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2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«Обеспечение общественного порядка 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2"/>
        <w:gridCol w:w="1705"/>
        <w:gridCol w:w="1175"/>
        <w:gridCol w:w="773"/>
        <w:gridCol w:w="1474"/>
        <w:gridCol w:w="413"/>
        <w:gridCol w:w="413"/>
        <w:gridCol w:w="413"/>
        <w:gridCol w:w="459"/>
        <w:gridCol w:w="458"/>
        <w:gridCol w:w="459"/>
        <w:gridCol w:w="458"/>
        <w:gridCol w:w="543"/>
        <w:gridCol w:w="54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ирования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1689"/>
        <w:gridCol w:w="481"/>
        <w:gridCol w:w="1000"/>
        <w:gridCol w:w="1449"/>
        <w:gridCol w:w="387"/>
        <w:gridCol w:w="387"/>
        <w:gridCol w:w="388"/>
        <w:gridCol w:w="501"/>
        <w:gridCol w:w="626"/>
        <w:gridCol w:w="627"/>
        <w:gridCol w:w="501"/>
        <w:gridCol w:w="626"/>
        <w:gridCol w:w="502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4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6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6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83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8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2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90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92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376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170     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170     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27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272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376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376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6725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106725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20272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20272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/>
                <w:sz w:val="17"/>
                <w:szCs w:val="17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20272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20272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2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3011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30179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2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30111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301799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30113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sz w:val="17"/>
          <w:szCs w:val="17"/>
          <w:lang w:val="en-US" w:eastAsia="en-US"/>
        </w:rPr>
        <w:t>1.</w:t>
      </w:r>
      <w:r>
        <w:rPr>
          <w:bCs/>
          <w:kern w:val="2"/>
          <w:sz w:val="17"/>
          <w:szCs w:val="17"/>
          <w:lang w:eastAsia="en-US"/>
        </w:rPr>
        <w:t>4</w:t>
      </w:r>
      <w:r>
        <w:rPr>
          <w:bCs/>
          <w:kern w:val="2"/>
          <w:sz w:val="17"/>
          <w:szCs w:val="17"/>
          <w:lang w:val="en-US" w:eastAsia="en-US"/>
        </w:rPr>
        <w:t>.</w:t>
      </w:r>
      <w:r>
        <w:rPr>
          <w:bCs/>
          <w:kern w:val="2"/>
          <w:sz w:val="17"/>
          <w:szCs w:val="17"/>
          <w:lang w:eastAsia="en-US"/>
        </w:rPr>
        <w:t xml:space="preserve"> </w:t>
      </w:r>
      <w:r>
        <w:rPr>
          <w:bCs/>
          <w:kern w:val="2"/>
          <w:sz w:val="17"/>
          <w:szCs w:val="17"/>
          <w:lang w:val="en-US" w:eastAsia="en-US"/>
        </w:rPr>
        <w:t>В приложении №</w:t>
      </w:r>
      <w:r>
        <w:rPr>
          <w:bCs/>
          <w:kern w:val="2"/>
          <w:sz w:val="17"/>
          <w:szCs w:val="17"/>
          <w:lang w:eastAsia="en-US"/>
        </w:rPr>
        <w:t>5</w:t>
      </w:r>
      <w:r>
        <w:rPr>
          <w:bCs/>
          <w:kern w:val="2"/>
          <w:sz w:val="17"/>
          <w:szCs w:val="17"/>
          <w:lang w:val="en-US" w:eastAsia="en-US"/>
        </w:rPr>
        <w:t xml:space="preserve"> «ПОДПРОГРАММА</w:t>
      </w:r>
      <w:r>
        <w:rPr>
          <w:bCs/>
          <w:kern w:val="2"/>
          <w:sz w:val="17"/>
          <w:szCs w:val="17"/>
          <w:lang w:eastAsia="en-US"/>
        </w:rPr>
        <w:t xml:space="preserve"> «Предупреждение детской безпризорности, безнадзорности и правонарушений несовершеннолетних в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sz w:val="17"/>
          <w:szCs w:val="17"/>
          <w:lang w:eastAsia="en-US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3"/>
        <w:gridCol w:w="372"/>
        <w:gridCol w:w="6303"/>
      </w:tblGrid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подпрограммы в 2023–2035 годах за счет республиканского бюджета Чувашской Республики и бюджета Моргаушского муниципального округа Чувашской Республики составляет 14450,4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02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15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1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1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44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55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708,4 тыс. рублей (72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0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024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9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3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1742,0 тыс. рублей (28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2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3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3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54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75,0 тыс. руб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 финансирования подпрограммы уточняются при формирования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 xml:space="preserve">«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sz w:val="17"/>
          <w:szCs w:val="17"/>
          <w:lang w:eastAsia="en-US"/>
        </w:rPr>
        <w:t xml:space="preserve">14450,4 </w:t>
      </w:r>
      <w:r>
        <w:rPr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публиканского бюджета Чувашской Республики - </w:t>
      </w:r>
      <w:r>
        <w:rPr>
          <w:sz w:val="17"/>
          <w:szCs w:val="17"/>
          <w:lang w:eastAsia="en-US"/>
        </w:rPr>
        <w:t xml:space="preserve">12708,4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 округа Чувашской Республике -</w:t>
      </w:r>
      <w:r>
        <w:rPr>
          <w:sz w:val="17"/>
          <w:szCs w:val="17"/>
          <w:lang w:eastAsia="en-US"/>
        </w:rPr>
        <w:t xml:space="preserve">1742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подпрограммы на 1 этапе (2023–2025 годы) составит 3300,4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02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159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1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- 2908,4 тыс. рублей (8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0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024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 - 392,0 тыс. рублей (12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3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6–2030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2031–2035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к подпрограмме «Предупреждение детской без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РЕСУРСНОЕ ОБЕСПЕЧЕНИЕ реализации подпрограммы «Предупреждение детской без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5387" w:hanging="0"/>
        <w:jc w:val="right"/>
        <w:rPr/>
      </w:pPr>
      <w:r>
        <w:rPr>
          <w:i/>
          <w:sz w:val="17"/>
          <w:szCs w:val="17"/>
          <w:lang w:eastAsia="en-US"/>
        </w:rPr>
        <w:t>к подпрограмме 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«Предупреждение детской беспризорности, безнадзорности и правонарушен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11079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927"/>
        <w:gridCol w:w="850"/>
        <w:gridCol w:w="851"/>
        <w:gridCol w:w="684"/>
        <w:gridCol w:w="680"/>
        <w:gridCol w:w="653"/>
        <w:gridCol w:w="569"/>
        <w:gridCol w:w="674"/>
        <w:gridCol w:w="731"/>
        <w:gridCol w:w="718"/>
        <w:gridCol w:w="709"/>
        <w:gridCol w:w="709"/>
        <w:gridCol w:w="709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"/>
        <w:gridCol w:w="1087"/>
        <w:gridCol w:w="873"/>
        <w:gridCol w:w="982"/>
        <w:gridCol w:w="372"/>
        <w:gridCol w:w="288"/>
        <w:gridCol w:w="996"/>
        <w:gridCol w:w="372"/>
        <w:gridCol w:w="994"/>
        <w:gridCol w:w="497"/>
        <w:gridCol w:w="620"/>
        <w:gridCol w:w="496"/>
        <w:gridCol w:w="497"/>
        <w:gridCol w:w="622"/>
        <w:gridCol w:w="513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5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1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 4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575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9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90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75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овышение эффективности взаимодействия правохранительных </w:t>
            </w:r>
            <w:r>
              <w:rPr>
                <w:sz w:val="17"/>
                <w:szCs w:val="17"/>
                <w:lang w:eastAsia="en-US"/>
              </w:rPr>
              <w:t xml:space="preserve">органов, общественных объединений, осуществляющих меры по профилактике безнадзорности и правонарушений несовершеннолетних, </w:t>
            </w:r>
            <w:r>
              <w:rPr>
                <w:sz w:val="17"/>
                <w:szCs w:val="17"/>
              </w:rPr>
              <w:t>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овышение роли субъектов профилактики</w:t>
            </w:r>
            <w:r>
              <w:rPr>
                <w:sz w:val="17"/>
                <w:szCs w:val="17"/>
                <w:lang w:eastAsia="en-US"/>
              </w:rPr>
              <w:t>, общественных объединений, осуществляющих меры по профилактике безнадзорности и правонарушений несовершен</w:t>
              <w:softHyphen/>
              <w:t xml:space="preserve">нолетних, </w:t>
            </w:r>
            <w:r>
              <w:rPr>
                <w:sz w:val="17"/>
                <w:szCs w:val="17"/>
              </w:rPr>
              <w:t>в решении вопросов раннего вы</w:t>
              <w:softHyphen/>
              <w:t>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5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1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1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 4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575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9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90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75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й программы, подпрограммы, увязанные с основным мероприятием 1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*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**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5*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**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2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9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9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 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2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9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79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-34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left="-348" w:hanging="0"/>
        <w:jc w:val="both"/>
        <w:rPr>
          <w:sz w:val="17"/>
          <w:szCs w:val="17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о главы 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          А.В.Мясник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30.4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ноября  2024 года № 242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</w:t>
      </w:r>
      <w:r>
        <w:rPr>
          <w:b/>
          <w:color w:val="000000"/>
          <w:sz w:val="17"/>
          <w:szCs w:val="17"/>
        </w:rPr>
        <w:t>остановление</w:t>
      </w:r>
      <w:r>
        <w:rPr>
          <w:b/>
          <w:bCs/>
          <w:sz w:val="17"/>
          <w:szCs w:val="17"/>
        </w:rPr>
        <w:t xml:space="preserve"> администрации Моргаушского муниципального округа Чувашской Республики от 21.03.2023 г. №528 «О муниципальной программе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«С</w:t>
      </w:r>
      <w:r>
        <w:rPr>
          <w:b/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>1. Внести в постановление администрации Моргаушского муниципального округа Чувашской Республики от</w:t>
      </w:r>
      <w:r>
        <w:rPr>
          <w:rFonts w:eastAsia="Calibri"/>
          <w:color w:val="1A1A1A"/>
          <w:sz w:val="17"/>
          <w:szCs w:val="17"/>
        </w:rPr>
        <w:t xml:space="preserve"> 21.03.2023 г. № 528 </w:t>
      </w:r>
      <w:r>
        <w:rPr>
          <w:rFonts w:eastAsia="Calibri"/>
          <w:bCs/>
          <w:sz w:val="17"/>
          <w:szCs w:val="17"/>
        </w:rPr>
        <w:t>«О муниципальной программе Моргаушского муниципального округа Чувашской Республики «С</w:t>
      </w:r>
      <w:r>
        <w:rPr>
          <w:rFonts w:eastAsia="Calibri"/>
          <w:color w:val="000000"/>
          <w:sz w:val="17"/>
          <w:szCs w:val="17"/>
        </w:rPr>
        <w:t>оциальная поддержка граждан»</w:t>
      </w:r>
      <w:r>
        <w:rPr>
          <w:rFonts w:eastAsia="Calibri"/>
          <w:color w:val="1A1A1A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kern w:val="2"/>
          <w:sz w:val="17"/>
          <w:szCs w:val="17"/>
        </w:rPr>
        <w:t xml:space="preserve">1.1. В приложении к постановлению </w:t>
      </w:r>
      <w:r>
        <w:rPr>
          <w:rFonts w:eastAsia="Calibri"/>
          <w:bCs/>
          <w:kern w:val="2"/>
          <w:sz w:val="17"/>
          <w:szCs w:val="17"/>
          <w:lang w:eastAsia="en-US"/>
        </w:rPr>
        <w:t>«О муниципальной программе Моргаушского муниципального округа Чувашской Республики «С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>оциальная поддержка граждан»</w:t>
      </w:r>
      <w:r>
        <w:rPr>
          <w:rFonts w:eastAsia="Calibri"/>
          <w:kern w:val="2"/>
          <w:sz w:val="17"/>
          <w:szCs w:val="17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>1.1.1. В паспорте Программы позицию «</w:t>
      </w:r>
      <w:r>
        <w:rPr/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- прогнозируемые объемы финансирования мероприятий Муниципальной программы в 2023–2035 годах составляют   163 929,8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3 году –  11 81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4 году – 14 28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5 году – 12 48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6 году – 12 53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7–2030 годах – 50 13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31–2035 годах – 62 6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из них средства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республиканского бюджета Чувашской Республики –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124 518,9 тыс. рублей (75,9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3 году –8 728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4 году –</w:t>
            </w:r>
            <w:r>
              <w:rPr>
                <w:rFonts w:eastAsia="Calibri"/>
                <w:kern w:val="2"/>
                <w:sz w:val="17"/>
                <w:szCs w:val="17"/>
              </w:rPr>
              <w:t>9 642,4</w:t>
            </w: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в 2025 году – </w:t>
            </w:r>
            <w:r>
              <w:rPr>
                <w:rFonts w:eastAsia="Calibri"/>
                <w:kern w:val="2"/>
                <w:sz w:val="17"/>
                <w:szCs w:val="17"/>
              </w:rPr>
              <w:t>9 604,7</w:t>
            </w: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6 году -</w:t>
            </w:r>
            <w:r>
              <w:rPr>
                <w:rFonts w:eastAsia="Calibri"/>
                <w:kern w:val="2"/>
                <w:sz w:val="17"/>
                <w:szCs w:val="17"/>
              </w:rPr>
              <w:t>9 65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kern w:val="2"/>
                <w:sz w:val="17"/>
                <w:szCs w:val="17"/>
              </w:rPr>
              <w:t>38 617,2</w:t>
            </w: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31–2035 годах – 48 2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бюджета Моргаушского муниципального округа Чувашской Республики – 39 410,9 тыс. рублей (24,1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3 году – 3 08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4 году – 4 64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25 году – 2 8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kern w:val="2"/>
                <w:sz w:val="17"/>
                <w:szCs w:val="17"/>
              </w:rPr>
              <w:t xml:space="preserve">2 880,0 </w:t>
            </w: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kern w:val="2"/>
                <w:sz w:val="17"/>
                <w:szCs w:val="17"/>
              </w:rPr>
              <w:t>11 520,0</w:t>
            </w: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kern w:val="2"/>
                <w:sz w:val="17"/>
                <w:szCs w:val="17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</w:rPr>
              <w:t>в 2031–2035 годах – 14 4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1.1.2. Раздел III. Программы «Обоснование объема финансовых ресурсов, необходимых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для реализации Муниципальной 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«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 xml:space="preserve">163 929,8 тыс.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рублей, из них средства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-республиканского бюджета Чувашской Республики– </w:t>
      </w:r>
      <w:r>
        <w:rPr>
          <w:rFonts w:eastAsia="Calibri"/>
          <w:bCs/>
          <w:color w:val="000000"/>
          <w:kern w:val="2"/>
          <w:sz w:val="17"/>
          <w:szCs w:val="17"/>
        </w:rPr>
        <w:t>124 518,9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тыс. рублей (75,9 процентов);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-бюджета    Моргаушского    муниципального    округа    Чувашской     Республики – 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>39 410,9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рублей (24,1 процент);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Объем финансирования подпрограмм на 1 этапе (2023–2025 годы) составляет 38 586,8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11 812,4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 14 289,7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12 484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республиканского бюджета Чувашской Республики –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27 975,9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тыс. рублей (72,5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8 728,8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в 2024 году – </w:t>
      </w:r>
      <w:r>
        <w:rPr>
          <w:rFonts w:eastAsia="Calibri"/>
          <w:bCs/>
          <w:sz w:val="17"/>
          <w:szCs w:val="17"/>
        </w:rPr>
        <w:t xml:space="preserve">9 642,4 </w:t>
      </w:r>
      <w:r>
        <w:rPr>
          <w:rFonts w:eastAsia="Calibri"/>
          <w:bCs/>
          <w:color w:val="000000"/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в 2025 году – </w:t>
      </w:r>
      <w:r>
        <w:rPr>
          <w:rFonts w:eastAsia="Calibri"/>
          <w:bCs/>
          <w:sz w:val="17"/>
          <w:szCs w:val="17"/>
        </w:rPr>
        <w:t>9 604,7</w:t>
      </w:r>
      <w:r>
        <w:rPr>
          <w:rFonts w:eastAsia="Calibri"/>
          <w:bCs/>
          <w:color w:val="000000"/>
          <w:sz w:val="17"/>
          <w:szCs w:val="17"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бюджета Моргаушского муниципального округа Чувашской Республики – 10 610,9 тыс.</w:t>
      </w:r>
      <w:r>
        <w:rPr>
          <w:rFonts w:eastAsia="Calibri"/>
          <w:color w:val="000000"/>
          <w:kern w:val="2"/>
          <w:sz w:val="17"/>
          <w:szCs w:val="17"/>
        </w:rPr>
        <w:t xml:space="preserve">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рублей (27,5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3 083,6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 4 647,3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2 880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На 2 этапе (2026–2030 годы) объем финансирования муниципальной программы составляет </w:t>
      </w:r>
      <w:r>
        <w:rPr>
          <w:rFonts w:eastAsia="Calibri"/>
          <w:bCs/>
          <w:color w:val="000000"/>
          <w:kern w:val="2"/>
          <w:sz w:val="17"/>
          <w:szCs w:val="17"/>
        </w:rPr>
        <w:t>62 671,5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rFonts w:eastAsia="Calibri"/>
          <w:bCs/>
          <w:color w:val="000000"/>
          <w:kern w:val="2"/>
          <w:sz w:val="17"/>
          <w:szCs w:val="17"/>
        </w:rPr>
        <w:t>48 271,5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тыс. рублей (77,0 процентов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бюджета Моргаушского муниципального округа Чувашской Республики – </w:t>
      </w:r>
      <w:r>
        <w:rPr>
          <w:rFonts w:eastAsia="Calibri"/>
          <w:bCs/>
          <w:color w:val="000000"/>
          <w:kern w:val="2"/>
          <w:sz w:val="17"/>
          <w:szCs w:val="17"/>
        </w:rPr>
        <w:t>14 400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тыс. рублей (23,0 процент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На 3 этапе (2031–2035 годы) объем финансирования Муниципальной программы составляет 62 671,5 тыс. рублей, из них средства:</w:t>
      </w:r>
    </w:p>
    <w:p>
      <w:pPr>
        <w:pStyle w:val="Normal"/>
        <w:spacing w:lineRule="auto" w:line="256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республиканского бюджета Чувашской Республики – 48 271,5 тыс. рублей (77,0 процентов);</w:t>
      </w:r>
    </w:p>
    <w:p>
      <w:pPr>
        <w:pStyle w:val="Normal"/>
        <w:spacing w:lineRule="auto" w:line="256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бюджета Моргаушского муниципального округа Чувашской Республики – 14 400,0 тыс. рублей (23,0 процент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Социальная поддержка граждан» изложить согласно </w:t>
      </w:r>
      <w:bookmarkStart w:id="4" w:name="_Hlk165015629"/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приложению № 1</w:t>
      </w:r>
      <w:bookmarkEnd w:id="4"/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17"/>
          <w:szCs w:val="17"/>
        </w:rPr>
        <w:t xml:space="preserve">1.2. В приложении №3 Программы «Подпрограмма </w:t>
      </w:r>
      <w:r>
        <w:rPr>
          <w:rFonts w:eastAsia="Calibri"/>
          <w:bCs/>
          <w:color w:val="000000"/>
          <w:sz w:val="17"/>
          <w:szCs w:val="17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 в паспорте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17"/>
          <w:szCs w:val="17"/>
        </w:rPr>
        <w:t>1.2.1. Позицию</w:t>
      </w:r>
      <w:r>
        <w:rPr>
          <w:rFonts w:eastAsia="Calibri"/>
          <w:b/>
          <w:bCs/>
          <w:color w:val="000000"/>
          <w:sz w:val="17"/>
          <w:szCs w:val="17"/>
        </w:rPr>
        <w:t xml:space="preserve"> «</w:t>
      </w:r>
      <w:r>
        <w:rPr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</w:t>
              <w:br/>
              <w:br/>
              <w:t>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121 103,1  </w:t>
            </w:r>
            <w:r>
              <w:rPr>
                <w:color w:val="000000"/>
                <w:sz w:val="17"/>
                <w:szCs w:val="17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8 848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10 946,9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9 164,7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9 214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36 857,2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46 071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республиканского бюджета Чувашской Республики – 118 138,5 тыс. рублей (98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8 37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9 11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9 10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9 15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36 61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45 77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 –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2 964,7 тыс. рублей (2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477,4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1 827,3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60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3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1.2.2. Раздел IV. Подпрограммы «Обоснование объема финансовых ресурсов, необходимых для реализации подпрограммы» (с расшифровкой по источникам финансирования, по этапам и годам ее реализации)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color w:val="000000"/>
          <w:kern w:val="2"/>
          <w:sz w:val="17"/>
          <w:szCs w:val="17"/>
          <w:lang w:eastAsia="en-US"/>
        </w:rPr>
        <w:t xml:space="preserve">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«Общий объем финансирования подпрограммы в 2023–2035 годах составляет </w:t>
      </w:r>
      <w:r>
        <w:rPr>
          <w:rFonts w:eastAsia="Calibri"/>
          <w:bCs/>
          <w:color w:val="000000"/>
          <w:kern w:val="2"/>
          <w:sz w:val="17"/>
          <w:szCs w:val="17"/>
        </w:rPr>
        <w:t>120 495,6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тыс. рублей, в том числе за счет средств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- республиканского бюджета Чувашской Республики – 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118 138,5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 тыс. рублей (98,0 процентов);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17"/>
          <w:szCs w:val="17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- бюджета Моргаушского муниципального округа Чувашской Республики – 2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 357,1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тыс. рублей (2,0 процента)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Прогнозируемый объем финансирования подпрограммы на 1 этапе (2023–2025 годы) составляет 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28 960,1 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8 848,5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 10 946,9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9 16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26 595,5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тыс. рублей (93,8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8 371,1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9 119,7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9 104,7 тыс. рублей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 xml:space="preserve">бюджета Моргаушского муниципального округа Чувашской Республики – </w:t>
      </w:r>
      <w:r>
        <w:rPr>
          <w:rFonts w:eastAsia="Calibri"/>
          <w:bCs/>
          <w:color w:val="000000"/>
          <w:kern w:val="2"/>
          <w:sz w:val="17"/>
          <w:szCs w:val="17"/>
        </w:rPr>
        <w:t xml:space="preserve">2 364,7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тыс. рублей (6,2 процента).</w:t>
      </w:r>
    </w:p>
    <w:p>
      <w:pPr>
        <w:pStyle w:val="Normal"/>
        <w:jc w:val="both"/>
        <w:rPr>
          <w:bCs/>
          <w:color w:val="000000"/>
          <w:kern w:val="2"/>
          <w:sz w:val="17"/>
          <w:szCs w:val="17"/>
          <w:lang w:eastAsia="en-US"/>
        </w:rPr>
      </w:pPr>
      <w:r>
        <w:rPr>
          <w:rFonts w:eastAsia="Times New Roman"/>
          <w:bCs/>
          <w:color w:val="000000"/>
          <w:kern w:val="2"/>
          <w:sz w:val="17"/>
          <w:szCs w:val="17"/>
          <w:lang w:eastAsia="en-US"/>
        </w:rPr>
        <w:t xml:space="preserve">           </w:t>
      </w: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  <w:t>в 2023 году – 477,4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 827,3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60,0 тыс. рублей.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 xml:space="preserve">На 2 этапе (2026–2030 годы) объем финансирования подпрограммы составляет </w:t>
      </w:r>
      <w:r>
        <w:rPr>
          <w:rFonts w:eastAsia="Calibri"/>
          <w:color w:val="000000"/>
          <w:kern w:val="2"/>
          <w:sz w:val="17"/>
          <w:szCs w:val="17"/>
        </w:rPr>
        <w:t>46 071,5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17"/>
          <w:szCs w:val="17"/>
          <w:lang w:eastAsia="en-US"/>
        </w:rPr>
        <w:t xml:space="preserve">            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rFonts w:eastAsia="Calibri"/>
          <w:color w:val="000000"/>
          <w:kern w:val="2"/>
          <w:sz w:val="17"/>
          <w:szCs w:val="17"/>
        </w:rPr>
        <w:t>45 771,5</w:t>
      </w:r>
      <w:r>
        <w:rPr>
          <w:rFonts w:eastAsia="Calibri"/>
          <w:color w:val="000000"/>
          <w:kern w:val="2"/>
          <w:sz w:val="17"/>
          <w:szCs w:val="17"/>
          <w:lang w:eastAsia="en-US"/>
        </w:rPr>
        <w:t xml:space="preserve">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>бюджета Моргаушского муниципального округа Чувашской Республики – 300,0 тыс. рублей (0,7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>На 3 этапе (2031–2035 годы) объем финансирования подпрограммы составляет 46 071,5 тыс. рублей, из них средства: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           </w:t>
      </w:r>
      <w:r>
        <w:rPr>
          <w:rFonts w:eastAsia="Calibri"/>
          <w:color w:val="000000"/>
          <w:sz w:val="17"/>
          <w:szCs w:val="17"/>
        </w:rPr>
        <w:t>республиканского бюджета Чувашской Республики –45 771,5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>бюджета Моргаушского муниципального округа Чувашской Республики – 300 тыс. рублей (0,7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color w:val="000000"/>
          <w:kern w:val="2"/>
          <w:sz w:val="17"/>
          <w:szCs w:val="17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rFonts w:eastAsia="Calibri"/>
          <w:bC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Cs/>
          <w:color w:val="000000"/>
          <w:kern w:val="2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0"/>
        <w:rPr/>
      </w:pPr>
      <w:r>
        <w:rPr>
          <w:rFonts w:eastAsia="Calibri"/>
          <w:bCs/>
          <w:sz w:val="17"/>
          <w:szCs w:val="17"/>
          <w:lang w:val="en-US"/>
        </w:rPr>
        <w:t xml:space="preserve">1.2.3. Приложение к подпрограмме </w:t>
      </w:r>
      <w:r>
        <w:rPr>
          <w:rFonts w:eastAsia="Calibri"/>
          <w:bCs/>
          <w:sz w:val="17"/>
          <w:szCs w:val="17"/>
        </w:rPr>
        <w:t xml:space="preserve">ресурсное обеспечение </w:t>
      </w:r>
      <w:r>
        <w:rPr>
          <w:rFonts w:eastAsia="Calibri"/>
          <w:bCs/>
          <w:caps/>
          <w:sz w:val="17"/>
          <w:szCs w:val="17"/>
        </w:rPr>
        <w:t xml:space="preserve"> </w:t>
      </w:r>
      <w:r>
        <w:rPr>
          <w:rFonts w:eastAsia="Calibri"/>
          <w:bCs/>
          <w:sz w:val="17"/>
          <w:szCs w:val="17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eastAsia="Calibri"/>
          <w:bCs/>
          <w:sz w:val="17"/>
          <w:szCs w:val="17"/>
          <w:lang w:val="en-US"/>
        </w:rPr>
        <w:t>Моргаушского муниципального округа Чувашской Республики «Социальная поддержка граждан</w:t>
      </w:r>
      <w:r>
        <w:rPr>
          <w:rFonts w:eastAsia="Calibri"/>
          <w:bCs/>
          <w:sz w:val="17"/>
          <w:szCs w:val="17"/>
        </w:rPr>
        <w:t xml:space="preserve">» за счет всех источников финансирования </w:t>
      </w:r>
      <w:r>
        <w:rPr>
          <w:rFonts w:eastAsia="Calibri"/>
          <w:bCs/>
          <w:sz w:val="17"/>
          <w:szCs w:val="17"/>
          <w:lang w:val="en-US"/>
        </w:rPr>
        <w:t xml:space="preserve"> изложить согласно приложению №</w:t>
      </w:r>
      <w:r>
        <w:rPr>
          <w:rFonts w:eastAsia="Calibri"/>
          <w:bCs/>
          <w:sz w:val="17"/>
          <w:szCs w:val="17"/>
        </w:rPr>
        <w:t xml:space="preserve"> </w:t>
      </w:r>
      <w:r>
        <w:rPr>
          <w:rFonts w:eastAsia="Calibri"/>
          <w:bCs/>
          <w:sz w:val="17"/>
          <w:szCs w:val="17"/>
          <w:lang w:val="en-US"/>
        </w:rPr>
        <w:t>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kern w:val="2"/>
          <w:sz w:val="17"/>
          <w:szCs w:val="17"/>
          <w:lang w:val="en-US"/>
        </w:rPr>
      </w:pPr>
      <w:r>
        <w:rPr>
          <w:rFonts w:eastAsia="Calibri"/>
          <w:bCs/>
          <w:kern w:val="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7"/>
          <w:szCs w:val="17"/>
        </w:rPr>
      </w:pPr>
      <w:r>
        <w:rPr>
          <w:rFonts w:eastAsia="Calibri"/>
          <w:kern w:val="2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17"/>
          <w:szCs w:val="17"/>
        </w:rPr>
      </w:pPr>
      <w:r>
        <w:rPr>
          <w:rFonts w:eastAsia="Calibri"/>
          <w:kern w:val="2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kern w:val="2"/>
          <w:sz w:val="17"/>
          <w:szCs w:val="17"/>
        </w:rPr>
        <w:t xml:space="preserve">Глава Моргаушского муниципального округа    А. Н. Матросов </w:t>
      </w:r>
    </w:p>
    <w:p>
      <w:pPr>
        <w:pStyle w:val="Normal"/>
        <w:jc w:val="center"/>
        <w:rPr>
          <w:rFonts w:eastAsia="Calibri"/>
          <w:b/>
          <w:b/>
          <w:i/>
          <w:i/>
          <w:color w:val="030000"/>
          <w:kern w:val="2"/>
          <w:sz w:val="22"/>
          <w:szCs w:val="22"/>
        </w:rPr>
      </w:pPr>
      <w:r>
        <w:rPr>
          <w:rFonts w:eastAsia="Calibri"/>
          <w:b/>
          <w:i/>
          <w:color w:val="030000"/>
          <w:kern w:val="2"/>
          <w:sz w:val="22"/>
          <w:szCs w:val="22"/>
        </w:rPr>
      </w:r>
    </w:p>
    <w:p>
      <w:pPr>
        <w:pStyle w:val="Normal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риложение № 1</w:t>
      </w:r>
    </w:p>
    <w:p>
      <w:pPr>
        <w:pStyle w:val="Normal"/>
        <w:jc w:val="center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rFonts w:eastAsia="Calibri"/>
          <w:b/>
          <w:b/>
          <w:caps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/>
          <w:caps/>
          <w:color w:val="000000"/>
          <w:kern w:val="2"/>
          <w:sz w:val="17"/>
          <w:szCs w:val="17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rFonts w:eastAsia="Calibri"/>
          <w:b/>
          <w:b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/>
          <w:color w:val="000000"/>
          <w:kern w:val="2"/>
          <w:sz w:val="17"/>
          <w:szCs w:val="17"/>
          <w:lang w:eastAsia="en-US"/>
        </w:rPr>
        <w:t xml:space="preserve">за счет всех источников финансирования реализации муниципальной программы Моргауш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rFonts w:eastAsia="Calibri"/>
          <w:b/>
          <w:b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/>
          <w:color w:val="000000"/>
          <w:kern w:val="2"/>
          <w:sz w:val="17"/>
          <w:szCs w:val="17"/>
          <w:lang w:eastAsia="en-US"/>
        </w:rPr>
        <w:t xml:space="preserve">Чувашской Республики «Социальная поддержка граждан» 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17"/>
          <w:szCs w:val="17"/>
          <w:lang w:eastAsia="en-US"/>
        </w:rPr>
      </w:pPr>
      <w:r>
        <w:rPr>
          <w:rFonts w:eastAsia="Calibri"/>
          <w:b/>
          <w:color w:val="000000"/>
          <w:kern w:val="2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7"/>
        <w:gridCol w:w="2716"/>
        <w:gridCol w:w="1175"/>
        <w:gridCol w:w="774"/>
        <w:gridCol w:w="1317"/>
        <w:gridCol w:w="617"/>
        <w:gridCol w:w="520"/>
        <w:gridCol w:w="459"/>
        <w:gridCol w:w="561"/>
        <w:gridCol w:w="667"/>
        <w:gridCol w:w="515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 Чувашской Республики (основного мероприятия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"/>
        <w:gridCol w:w="2640"/>
        <w:gridCol w:w="1247"/>
        <w:gridCol w:w="759"/>
        <w:gridCol w:w="1325"/>
        <w:gridCol w:w="555"/>
        <w:gridCol w:w="558"/>
        <w:gridCol w:w="417"/>
        <w:gridCol w:w="558"/>
        <w:gridCol w:w="40"/>
        <w:gridCol w:w="633"/>
        <w:gridCol w:w="29"/>
        <w:gridCol w:w="646"/>
        <w:gridCol w:w="1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«Социальная поддержка граждан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З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181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428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248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253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5013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62671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72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4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5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61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271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4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8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40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«Социальное обеспечение  граждан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З1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84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 946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6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21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685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46071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1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10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45771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7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2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1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771,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1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771,5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22</w:t>
            </w:r>
            <w:r>
              <w:rPr>
                <w:rFonts w:eastAsia="Calibri"/>
                <w:color w:val="000000"/>
                <w:sz w:val="17"/>
                <w:szCs w:val="17"/>
              </w:rPr>
              <w:t>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22</w:t>
            </w:r>
            <w:r>
              <w:rPr>
                <w:rFonts w:eastAsia="Calibri"/>
                <w:color w:val="000000"/>
                <w:sz w:val="17"/>
                <w:szCs w:val="17"/>
              </w:rPr>
              <w:t>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1017257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0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7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0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310575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муниципальном округе Чувашской Республик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Ц32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мущественной поддерж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редоставление информационной поддерж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«Совершенствование социальной поддержки семьи и дете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2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10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2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10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eastAsia="Calibri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8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8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406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22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сурсное обеспечение </w:t>
        <w:br/>
        <w:t xml:space="preserve">реализации подпрограммы «Социальное обеспечение граждан» муниципальной программы </w:t>
      </w:r>
      <w:r>
        <w:rPr>
          <w:b/>
          <w:sz w:val="17"/>
          <w:szCs w:val="17"/>
          <w:lang w:val="en-US"/>
        </w:rPr>
        <w:t>Моргаушского муниципального округа Чувашской Республики «Социальная поддержка граждан</w:t>
      </w:r>
      <w:r>
        <w:rPr>
          <w:b/>
          <w:sz w:val="17"/>
          <w:szCs w:val="17"/>
        </w:rPr>
        <w:t>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6"/>
        <w:gridCol w:w="696"/>
        <w:gridCol w:w="1250"/>
        <w:gridCol w:w="548"/>
        <w:gridCol w:w="548"/>
        <w:gridCol w:w="686"/>
        <w:gridCol w:w="431"/>
        <w:gridCol w:w="835"/>
        <w:gridCol w:w="548"/>
        <w:gridCol w:w="695"/>
        <w:gridCol w:w="557"/>
        <w:gridCol w:w="548"/>
        <w:gridCol w:w="556"/>
        <w:gridCol w:w="686"/>
      </w:tblGrid>
      <w:tr>
        <w:trPr>
          <w:trHeight w:val="7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финансирования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Расходы по годам, тыс. рублей*</w:t>
            </w:r>
          </w:p>
        </w:tc>
      </w:tr>
      <w:tr>
        <w:trPr>
          <w:trHeight w:val="14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раздел, под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«Социальное обеспечение граждан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x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З100000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x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4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 94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64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21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85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071,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37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1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04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5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6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771,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 827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сновное меропри</w:t>
              <w:softHyphen/>
              <w:t>ятие 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ыплата пенсии за выслугу лет муниципальным служащи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1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сновное меропри</w:t>
              <w:softHyphen/>
              <w:t>ятие 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31011055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37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1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04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5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6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771,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37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1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04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5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6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771,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;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3101106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2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22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сновное меропри</w:t>
              <w:softHyphen/>
              <w:t>ятие 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31017257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4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7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 40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7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 40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Основное меропри</w:t>
              <w:softHyphen/>
              <w:t>ятие 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31057516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065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05pt" to="520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2, 19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2">
    <w:name w:val="Заголовок 11"/>
    <w:basedOn w:val="16"/>
    <w:next w:val="16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8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4-11-19T09:42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