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1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23 г                                                                                                    п. Вурнары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Вурнарского муниципального округа Чувашской Республики от  08.12.2022 г. № 5/7 «О прогнозном плане (программе) приватизации    муниципального имущества Вурнарского муниципального округа Чувашской Республики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21.12.2001г. №178-ФЗ «О приватизации государственного и муниципального имущества» (с изменениями и дополнениями)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Вурнарского муниципального округа Чувашской Республики, Собрание депутатов Вурнар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брания депутатов Вурнарского муниципального округа Чувашской Республики от  08.12.2022 г. № 5/7 «О прогнозном плане (программе) приватизации    муниципального имущества Вурнарского муниципального округа Чувашской Республики на 2023 год» (далее Решение) следующие изменения:</w:t>
      </w:r>
    </w:p>
    <w:p>
      <w:pPr>
        <w:pStyle w:val="Normal"/>
        <w:jc w:val="both"/>
        <w:rPr/>
      </w:pPr>
      <w:r>
        <w:rPr/>
        <w:tab/>
        <w:t>в приложении №1 Решения «Перечень объектов недвижимости, находящихся в муниципальной собственности, которые планируется приватизировать в 2023 году» дополнить следующими объектами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8"/>
        <w:gridCol w:w="1769"/>
        <w:gridCol w:w="2055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, местонахождени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 (кв.м.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 (квартал)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лекс объектов капитального строительства, состоящий из нежилого  здания - молочная, с кадастровым номером 21:09:000000:1351, </w:t>
            </w:r>
          </w:p>
          <w:p>
            <w:pPr>
              <w:pStyle w:val="Normal"/>
              <w:jc w:val="both"/>
              <w:rPr/>
            </w:pPr>
            <w:r>
              <w:rPr/>
              <w:t>Трасформатор ПР 250 с кадастровым номером 21:09:310105:697 расположенные по адресу: Чувашская Республика, Вурнарский муниципальный округ, д. Кюстюмеры, с земельным участком, на котором оно располож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 объектов капитального строительства, состоящий из сооружения - силосная траншея с кадастровым номером 21:09:310105:708 и сооружения - силосная траншея с кадастровым номером 21:09:310105:709 расположенные по адресу: Чувашская Республика, Вурнарский муниципальный округ, д. Кюстюмеры, с земельным участком, на котором оно располож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Председатель Собрания депутатов Вурнарского </w:t>
      </w:r>
    </w:p>
    <w:p>
      <w:pPr>
        <w:pStyle w:val="Style15"/>
        <w:shd w:fill="FFFFFF" w:val="clear"/>
        <w:spacing w:before="0" w:after="0"/>
        <w:rPr/>
      </w:pPr>
      <w:r>
        <w:rPr/>
        <w:t>муниципального округа                                                                                   А.Р.Петров</w:t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А.В.Тихонов</w:t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2:00Z</dcterms:created>
  <dc:creator>gki</dc:creator>
  <dc:description/>
  <dc:language>en-US</dc:language>
  <cp:lastModifiedBy>Адм. Вурнарского района Татьяна Михайлова</cp:lastModifiedBy>
  <cp:lastPrinted>2023-04-17T09:22:00Z</cp:lastPrinted>
  <dcterms:modified xsi:type="dcterms:W3CDTF">2023-04-17T16:12:00Z</dcterms:modified>
  <cp:revision>2</cp:revision>
  <dc:subject/>
  <dc:title>Проект</dc:title>
</cp:coreProperties>
</file>