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.2024 1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5.01.2024  № 1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обеспечении безопасности граждан в ходе проведения   религиозного     праздника «Крещение Господне»    на     территории Красночетай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безопасности граждан в ходе проведения религиозного праздника «Крещение Господне» 18 и 19 января 2024 года, администрация Красночетайского муниципального округа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оргкомитета по обеспечению безопасности граждан в ходе проведения религиозного праздника «Крещение Господне»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еспечению безопасности граждан в ходе проведения религиозного праздника «Крещение Господне»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место для купания при праздновании «Крещение Господне» пруд около церкви Преображения Господня с. Пандико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ам территориальных отделов взять под особый контроль организацию проведения религиозного праздника «Крещение Господне» с соблюдением санитарно-эпидемиологически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у отделения полиции «Красночетайское» межмуниципального отдела МВД РФ «Шумерлинский» организовать дежурство и обеспечить соблюдение общественного порядка при проведении массового купания верующи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у пожарной части № 33 по охране с. Красные Четаи КУ «ЧРПС» организовать дежурство спасателей при проведении массового купания верующи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сполняющему обязанности главного врача БУ «Красночетайская районная больница» организовать дежурство мобильной медицинской скорой помощи при проведении массового купания верующих (по согласованию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Информацию о готовности к проведению праздничных мероприятий представить в отдел мобилизационной подготовки, специальных программ и ГО ЧС администрации муниципального округа до 18 январ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претить неорганизованное купание в других местах, расположенных на территор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постановление в информационном издании «Вестник» Красночета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над исполнением настоящего постановления возложить на</w:t>
      </w:r>
      <w:hyperlink r:id="rId6">
        <w:r>
          <w:rPr>
            <w:rStyle w:val="InternetLink"/>
            <w:sz w:val="26"/>
            <w:szCs w:val="26"/>
          </w:rPr>
          <w:t xml:space="preserve"> заместителя главы администрации Красночетайского муниципального округа - начальника Управления по благоустройству и развитию территорий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И.Н. Жив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708" w:hanging="0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379" w:hanging="5671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муниципального            округ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01.2024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по обеспечению безопасности граждан в ходе проведения религиозного праздника «Крещение Господн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13"/>
        <w:gridCol w:w="7088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а В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 xml:space="preserve"> заместитель главы администрации Красночетайского муниципального округа - начальник Управления по благоустройству и развитию территорий</w:t>
              </w:r>
            </w:hyperlink>
            <w:r>
              <w:rPr>
                <w:sz w:val="26"/>
                <w:szCs w:val="26"/>
              </w:rPr>
              <w:t>, председатель комиссии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.Н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мобилизационной подготовки, специальных программ и ГОЧС администрации Красночетайского муниципального округа, 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 Е.А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ения полиции «Красночетайское»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 А.Ю.  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андиковского территориального отдела Управления по благоустройству и развитию территорий администрации Красночетайского муниципального округа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кин С.В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пожарной части № 33 по охране с. Красные Четаи КУ «ЧРПС»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    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азикова Е.Н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ного врача БУ «Красночетайская районная больница» Минздрава Чувашии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абаев А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ения надзорной деятельности и профилактической работы по Красночетайскому муниципальному округу УНД и ПР ГУ МЧС России по Чувашской Республике – Чувашии, член комиссии (по согласованию). </w:t>
            </w:r>
          </w:p>
        </w:tc>
      </w:tr>
    </w:tbl>
    <w:p>
      <w:pPr>
        <w:pStyle w:val="Normal"/>
        <w:spacing w:lineRule="auto" w:line="276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379" w:hanging="5671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муниципального            округ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01.2024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граждан в ходе проведения религиозного праздника «Крещение Господ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5"/>
        <w:gridCol w:w="1601"/>
        <w:gridCol w:w="3119"/>
        <w:gridCol w:w="1984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подготовки, специальных программ и ГОЧС администрации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 33 по охране с. Красные Чета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надзорной деятельности и профилактической работы по Красночетайскому муниципальному округу,</w:t>
            </w:r>
          </w:p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И.Н.</w:t>
            </w:r>
          </w:p>
          <w:p>
            <w:pPr>
              <w:pStyle w:val="Normal"/>
              <w:jc w:val="center"/>
              <w:rPr/>
            </w:pPr>
            <w:r>
              <w:rPr/>
              <w:t>Элеменкин С.В.</w:t>
            </w:r>
          </w:p>
          <w:p>
            <w:pPr>
              <w:pStyle w:val="Normal"/>
              <w:jc w:val="center"/>
              <w:rPr/>
            </w:pPr>
            <w:r>
              <w:rPr/>
              <w:t>Ярабаев А.В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 – 19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«Красночетайское» МО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 Е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часть № 33 по охране с. Красные Чета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кин С.В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икова Е.Н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Ю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мужчин, для женщин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цифрового развития и информационных технологий администрации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BAFD37D8CE15867B8E5C1A7905668C8A04DBDDA50083E3AEC4FFB7A53588C4E7AF47D4D4438D62A1758C48D5H" TargetMode="External"/><Relationship Id="rId5" Type="http://schemas.openxmlformats.org/officeDocument/2006/relationships/hyperlink" Target="consultantplus://offline/ref=18BAFD37D8CE15867B8E5C1A7905668C8A04DBDDA50083E3AEC4FFB7A53588C4E7AF47D4D4438D62A1758C48D2H" TargetMode="External"/><Relationship Id="rId6" Type="http://schemas.openxmlformats.org/officeDocument/2006/relationships/hyperlink" Target="http://gov.cap.ru/Person.aspx?gov_id=69&amp;id=6974" TargetMode="External"/><Relationship Id="rId7" Type="http://schemas.openxmlformats.org/officeDocument/2006/relationships/hyperlink" Target="http://gov.cap.ru/Person.aspx?gov_id=69&amp;id=69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Татьяна Тимкина</cp:lastModifiedBy>
  <cp:lastPrinted>2024-01-15T14:17:00Z</cp:lastPrinted>
  <dcterms:modified xsi:type="dcterms:W3CDTF">2024-01-15T13:33:00Z</dcterms:modified>
  <cp:revision>56</cp:revision>
  <dc:subject/>
  <dc:title/>
</cp:coreProperties>
</file>