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февраля 2024 г.  №12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17 февраля 2023 г. № 125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Шемуршинского муниципального округа Чувашской Республики  от 17 февраля 2023 г. № 125 «Об   утверждении  Положения   о жилищной комиссии при администрации Шемуршинского муниципального округа Чувашской Республики»</w:t>
      </w:r>
      <w:r>
        <w:rPr>
          <w:szCs w:val="28"/>
        </w:rPr>
        <w:t xml:space="preserve"> (с изменениями, внесенными постановлениями администрации Шемуршинского муниципального округа Чувашской Республики от 12 мая 2023 г. № 407, от 09 августа 2023 г. № 671, от 17 октября 2023 г. № 891, от 21 ноября 2023 г. № 1009) (далее - Постановление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Приложение № 2 Постановления «Состав жилищной комиссии Шемуршинского муниципального округа Чувашской Республики»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bookmarkStart w:id="2" w:name="sub_1000"/>
      <w:bookmarkStart w:id="3" w:name="sub_2000"/>
      <w:bookmarkEnd w:id="2"/>
      <w:bookmarkEnd w:id="3"/>
      <w:r>
        <w:rPr>
          <w:rStyle w:val="Style14"/>
          <w:b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</w:r>
      <w:r>
        <w:rPr/>
        <w:t>Шемуршинского  муниципальн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 </w:t>
      </w:r>
      <w:r>
        <w:rPr/>
        <w:t>округа</w:t>
      </w:r>
      <w:r>
        <w:rPr>
          <w:rStyle w:val="Style14"/>
          <w:color w:val="000000"/>
        </w:rPr>
        <w:t xml:space="preserve">  </w:t>
      </w:r>
      <w:r>
        <w:rPr>
          <w:rStyle w:val="Style14"/>
          <w:b w:val="false"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«19» февраля  2024 г. N  121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b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</w:r>
      <w:r>
        <w:rPr/>
        <w:t>Шемуршинского  муниципальн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  <w:t xml:space="preserve"> </w:t>
      </w:r>
      <w:r>
        <w:rPr/>
        <w:t>округа</w:t>
      </w:r>
      <w:r>
        <w:rPr>
          <w:rStyle w:val="Style14"/>
          <w:color w:val="000000"/>
        </w:rPr>
        <w:t xml:space="preserve">  </w:t>
      </w:r>
      <w:r>
        <w:rPr>
          <w:rStyle w:val="Style14"/>
          <w:b w:val="false"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«17» февраля 2023 г. N 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sub_2000"/>
      <w:bookmarkStart w:id="5" w:name="sub_20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b/>
        </w:rPr>
        <w:t>Состав</w:t>
        <w:br/>
        <w:t>жилищной комиссии Шемуршинского  муниципального округа</w:t>
      </w:r>
      <w:r>
        <w:rPr>
          <w:rStyle w:val="Style14"/>
          <w:b w:val="false"/>
          <w:color w:val="000000"/>
        </w:rPr>
        <w:t xml:space="preserve"> 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</w:rPr>
        <w:t>Чувашской Республики</w:t>
      </w:r>
    </w:p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0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куркин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</w:t>
            </w:r>
            <w:r>
              <w:rPr/>
              <w:t>, председатель коми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льиче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яющий обязанности заместителя главы администрации Шемуршинского муниципального округа - начальника отдела экономики и сельского хозяйства</w:t>
            </w:r>
            <w:r>
              <w:rPr/>
              <w:t>, 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Макарова Т.Д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Кудряшова Е.Н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главный специалист-эксперт (по опеке) отдела образования и молодежной политики администрации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администрации 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Шемуршинское  районное  БТИ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авлова Е.А.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чальник отдела правовой и кадровой работы администрации  Шемуршинского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начальники территориальных отделов управления по  благоустройству и развитию территорий администрации  Шемуршинского  муниципального округа </w:t>
            </w:r>
            <w:r>
              <w:rPr>
                <w:rStyle w:val="Style14"/>
                <w:b w:val="false"/>
                <w:color w:val="000000"/>
              </w:rPr>
              <w:t>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5:00Z</dcterms:created>
  <dc:creator>Волкова</dc:creator>
  <dc:description/>
  <cp:keywords/>
  <dc:language>en-US</dc:language>
  <cp:lastModifiedBy>shemeconom</cp:lastModifiedBy>
  <cp:lastPrinted>2024-01-19T15:44:00Z</cp:lastPrinted>
  <dcterms:modified xsi:type="dcterms:W3CDTF">2024-02-19T09:51:00Z</dcterms:modified>
  <cp:revision>3</cp:revision>
  <dc:subject/>
  <dc:title/>
</cp:coreProperties>
</file>