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2033237273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3.05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65 </w:t>
            </w:r>
            <w:r>
              <w:rPr>
                <w:b/>
                <w:bCs/>
              </w:rPr>
              <w:t>(475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16"/>
        </w:rPr>
        <w:t>Прокуратура Батыревского района:</w:t>
      </w:r>
      <w:r>
        <w:rPr/>
        <w:t xml:space="preserve"> </w:t>
      </w:r>
      <w:r>
        <w:rPr>
          <w:rFonts w:eastAsia="Calibri"/>
          <w:b/>
          <w:sz w:val="28"/>
          <w:szCs w:val="16"/>
        </w:rPr>
        <w:t>Определены категории военнослужащих, в отношении которых действует особый порядок погреб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статьи 11 Федерального закона "О погребении и похоронном деле" устанавливает особенности погребения погибших (умерших) военнослужащих, ветеранов и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анной статьи распространяются, в частности, на военнослужащих и граждан, призванных на военные сборы, добровольцев; граждан, уволенных с военной службы (службы в некоторых правоохранительных органах), прокуроров, продолжительность военной службы (службы) которых составляла 20 лет и более; инвалидов боевых действий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погибшего осуществляется на воинском кладбище, на воинском участке общественного кладбища или на другом месте погребения с учетом его волеизъявления, пожеланий родственников или лиц, взявших на себя обязанность осуществить погреб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, а также изготовление и установка памятника (намогильного сооружения, надгробия) осуществляются за счет средств федерального органа, в котором погибший (умерший) проходил военную службу (военные сборы, службу), исполнял служеб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11">
    <w:name w:val="Заголовок Знак1"/>
    <w:qFormat/>
    <w:rPr>
      <w:rFonts w:eastAsia="Calibri"/>
      <w:caps/>
      <w:color w:val="000000"/>
      <w:sz w:val="26"/>
      <w:szCs w:val="22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2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4">
    <w:name w:val="Без интервала Знак"/>
    <w:qFormat/>
    <w:rPr>
      <w:sz w:val="24"/>
      <w:szCs w:val="24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5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0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4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5">
    <w:name w:val="Заголовок ЭР (правое окно)"/>
    <w:basedOn w:val="Style6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Информация об изменениях документа"/>
    <w:basedOn w:val="Style51"/>
    <w:next w:val="Normal"/>
    <w:qFormat/>
    <w:pPr>
      <w:spacing w:before="0" w:after="0"/>
      <w:ind w:left="0" w:hanging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6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3">
    <w:name w:val="Подзаголовок для информации об изменениях"/>
    <w:basedOn w:val="Style67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3">
    <w:name w:val="Содержимое врезки"/>
    <w:basedOn w:val="TextBody"/>
    <w:qFormat/>
    <w:pPr/>
    <w:rPr/>
  </w:style>
  <w:style w:type="paragraph" w:styleId="Style10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2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Андреев Константин Сергеевич</cp:lastModifiedBy>
  <cp:lastPrinted>2024-06-27T17:51:00Z</cp:lastPrinted>
  <dcterms:modified xsi:type="dcterms:W3CDTF">2024-06-27T14:51:00Z</dcterms:modified>
  <cp:revision>20</cp:revision>
  <dc:subject/>
  <dc:title>         </dc:title>
</cp:coreProperties>
</file>