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204109528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>23.04.2024 № 5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5040" w:leader="none"/>
          <w:tab w:val="left" w:pos="9180" w:leader="none"/>
        </w:tabs>
        <w:ind w:right="49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Новочебоксарска Чувашской Республики от 11.10.2013 №486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Кабинета Министров Чувашской Республики от 22 февраля 2024 № 66 «О внесении изменений в постановление Кабинета Министров Чувашской Республики от 13 сентября 2013 № 377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2 Устава города Новочебоксарска Чувашской Республики, администрация города Новочебоксарска Чувашской Республики                                п о с т а н о в л я е т: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римерное положение об оплате труда работников муниципальных учреждений города Новочебоксарска Чувашской Республики, занятых в сфере образования, утвержденн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вочебоксарска Чувашской Республики от 11.10.2013 №486 (с изменениями, внесенными постановлениями администрации города Новочебоксарска Чувашской Республики от 03.12.2014 №534, от 18.08.2015 №612, от 15.11.2016 №1947, от 28.06.2017 №1041, от 26.03.2018 №442, от 14.09.2018 №1345, от 25.11.2019 №1737, от 06.10.2020 №1081, от 15.12.2022 №1587, от 10.02.2023 №214, от 19.09.2023 №1427, от 10.10.2023 №1528, от 07.11.2023 №1667, от 25.01.2024 №70, от 13.02.2024 №175)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.5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абзацем восьмы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Рекомендуемый размер коэффициента за выслугу лет работникам учреждений образования, являющимся лицами, обучающими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и промежуточную аттестацию не менее чем за три года обучения, - 0,25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ы восьмой - пятнадцатый считать соответственно абзацами девятым – шестнадцаты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"/>
      <w:bookmarkStart w:id="2" w:name="sub_4"/>
      <w:bookmarkStart w:id="3" w:name="sub_277"/>
      <w:bookmarkEnd w:id="1"/>
      <w:bookmarkEnd w:id="2"/>
      <w:bookmarkEnd w:id="3"/>
      <w:r>
        <w:rPr>
          <w:sz w:val="26"/>
          <w:szCs w:val="26"/>
        </w:rPr>
        <w:t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  <w:bookmarkStart w:id="4" w:name="sub_4"/>
      <w:bookmarkStart w:id="5" w:name="sub_4"/>
      <w:bookmarkEnd w:id="5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7"/>
      </w:tblGrid>
      <w:tr>
        <w:trPr/>
        <w:tc>
          <w:tcPr>
            <w:tcW w:w="6275" w:type="dxa"/>
            <w:tcBorders/>
          </w:tcPr>
          <w:p>
            <w:pPr>
              <w:pStyle w:val="Normal"/>
              <w:ind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hanging="10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6" w:name="sub_277"/>
      <w:bookmarkStart w:id="7" w:name="sub_277"/>
      <w:bookmarkEnd w:id="7"/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главы администрации города Новочебоксарска Чувашской Республики по социальным вопросам ____________________ О.А. Матин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4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Заместитель главы администрации - руководитель аппарата администрации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 Е.Ю. Дмитрие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4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правового управления администрации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_ И.П. Питимиров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«_____» __________________ 2024 г. </w:t>
            </w:r>
          </w:p>
          <w:p>
            <w:pPr>
              <w:pStyle w:val="Normal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чальник финансового отдела администрации города Новочебоксарска Чувашской Республик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________________ О.А. Мясников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4 г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отдела образования администрации города Новочебоксарска Чувашской Республик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 С.В. Родионов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«_____» __________________ 2024 г.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Директор МБУ «ЦФБО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____________________ В.И. Ялуткин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«_____» __________________ 2024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508310.7" TargetMode="External"/><Relationship Id="rId5" Type="http://schemas.openxmlformats.org/officeDocument/2006/relationships/hyperlink" Target="garantf1://2658133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8:00Z</dcterms:created>
  <dc:creator>user_bu13</dc:creator>
  <dc:description/>
  <cp:keywords/>
  <dc:language>en-US</dc:language>
  <cp:lastModifiedBy>Великанова Анастасия</cp:lastModifiedBy>
  <cp:lastPrinted>2024-04-16T14:28:00Z</cp:lastPrinted>
  <dcterms:modified xsi:type="dcterms:W3CDTF">2024-04-23T10:18:00Z</dcterms:modified>
  <cp:revision>6</cp:revision>
  <dc:subject/>
  <dc:title>Чёваш Республикин</dc:title>
</cp:coreProperties>
</file>