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20301:135, расположенного по адресу: Чувашская Республика, Канашский район, Ямашевское сельское поселение, д. Вурман-Яниш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Иванов Алексей Николаевич, 00.00.0000 г.р., место рождения дер. Вурман-Янишево Канашского района Чувашской АССР, паспорт 00 00 №000000, выдан  Отделением УФМС России по Чувашской Республике в Чебоксарском районе, дата выдачи 00.00.0000, СНИЛС 000-000-000 00, проживающий по адресу: Чувашская Республика, Чебоксарский район, пгт. Кугеси, ул. Кутузова, д.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6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08-14T12:05:00Z</dcterms:modified>
  <cp:revision>3</cp:revision>
  <dc:subject/>
  <dc:title/>
</cp:coreProperties>
</file>