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2024 ç.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ркаш с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ргауш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.05.2024 г. № 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бщественном обсуждении схемы размещения нестационарных торговых объектов на территории Моргаушского муниципального округа Чувашской Республик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  Гражданским кодексом Российской Федерации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 Федеральным законом от 06.10.2003 № 131-ФЗ «Об общих принципах организации местного самоуправления 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 135-ФЗ "О защите конкуренции"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 28.12.2009  № 381-ФЗ  «Об основах государственного  регулирования торговой деятельности в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Чувашской Республики от 13.07.2010 г. № 39 «О государственном регулировании торговой деятельности в Чувашской Республике»,  приказом  Министерства  экономического развития, промышленности и торговли Чувашской  Республики от  16.11.2010 г.  № 184  «О Порядке разработки  и утверждения органами  местного самоуправления  в Чувашской Республике схемы размещения нестационарных  торговых объектов»,  Устава  Моргаушского муниципального округа Чувашской  Республики, постановлением администрации Моргаушского муниципального округа Чувашской Республики от 20.01.2023г. №115 «О создании рабочей группы по размещению нестационарных торговых объектов на территории Моргаушского муниципального округа Чувашской Республики»,  администрация Моргауш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роект постановления схемы размещения нестационарных торговых объектов на территории Моргаушского муниципального округа Чувашской Республики согласно приложению к постановл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срок проведения общественного обсуждения проекта постановления об утверждении схемы размещения нестационарных торговых объектов на территории Моргаушского муниципального округа с 8 мая 2024 г. по 6 июня 2024 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Мясникова А.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1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А.Н.Матро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  <w:t>Исп.: Лукина Г.В.</w:t>
      </w:r>
    </w:p>
    <w:p>
      <w:pPr>
        <w:sectPr>
          <w:headerReference w:type="default" r:id="rId7"/>
          <w:type w:val="nextPage"/>
          <w:pgSz w:w="11906" w:h="16838"/>
          <w:pgMar w:left="1701" w:right="560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12"/>
          <w:szCs w:val="12"/>
        </w:rPr>
      </w:pPr>
      <w:r>
        <w:rPr>
          <w:sz w:val="12"/>
          <w:szCs w:val="12"/>
        </w:rPr>
        <w:t>Тел.: 8 (83541) 63-2-45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дминистрации Моргаушского     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eastAsia="Times New Roman" w:cs="Arial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униципального округа Чувашской Республ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07.08.2024 г. № 810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ВНЕСЕНИЯ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хему размещения нестационарных торговых объектов на территории Моргаушского муниципального округа Чувашской Республики, утвержденную постановлением администрации Моргаушского муниципального округа Чувашской Республики 07.06.2023 г. № 1074 «Об утверждении схемы размещения нестационарных торговых объектов на территории Моргауш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и «Схема размещения нестационарных торговых объектов на территории Моргаушского муниципального округа Чувашской Республики» позицию под № 17 (Место размещения и адрес: с. Моргауши, ул. Ленина, 35а, площадь 16 кв.м,</w:t>
      </w:r>
      <w:r>
        <w:rPr>
          <w:rFonts w:eastAsia="Times New Roman" w:cs="Arial" w:ascii="Arial" w:hAnsi="Arial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ация: непродовольственные товары) исключить из схем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070"/>
        <w:gridCol w:w="41"/>
        <w:gridCol w:w="1843"/>
        <w:gridCol w:w="1701"/>
        <w:gridCol w:w="2126"/>
        <w:gridCol w:w="1985"/>
        <w:gridCol w:w="2268"/>
        <w:gridCol w:w="1134"/>
      </w:tblGrid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змещения</w:t>
              <w:br/>
              <w:t>и 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торгового</w:t>
              <w:br/>
              <w:t xml:space="preserve">объекта,   </w:t>
              <w:br/>
              <w:t>используемого</w:t>
              <w:br/>
              <w:t xml:space="preserve">для     </w:t>
              <w:br/>
              <w:t>осуществления</w:t>
              <w:br/>
              <w:t xml:space="preserve">торговой   </w:t>
              <w:br/>
              <w:t>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щадь   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   </w:t>
              <w:br/>
              <w:t>собственности</w:t>
              <w:br/>
              <w:t xml:space="preserve">земельного  </w:t>
              <w:br/>
              <w:t xml:space="preserve">участка,   </w:t>
              <w:br/>
              <w:t xml:space="preserve">торгового  </w:t>
              <w:br/>
              <w:t xml:space="preserve">объекта   </w:t>
              <w:br/>
              <w:t xml:space="preserve">(здания,   </w:t>
              <w:br/>
              <w:t xml:space="preserve">строения,  </w:t>
              <w:br/>
              <w:t xml:space="preserve">сооружения) </w:t>
              <w:br/>
              <w:t>или его ч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    </w:t>
              <w:br/>
              <w:t>осуществления</w:t>
              <w:br/>
              <w:t xml:space="preserve">торговой   </w:t>
              <w:br/>
              <w:t xml:space="preserve">деятельности </w:t>
              <w:br/>
              <w:t xml:space="preserve">в месте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зация</w:t>
              <w:br/>
              <w:t xml:space="preserve">торгового  </w:t>
              <w:br/>
              <w:t xml:space="preserve">объекта   </w:t>
              <w:br/>
              <w:t xml:space="preserve">(ассортимент </w:t>
              <w:br/>
              <w:t xml:space="preserve">реализуемого </w:t>
              <w:br/>
              <w:t>това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ая     </w:t>
              <w:br/>
              <w:t>дополнительная</w:t>
              <w:br/>
              <w:t>информ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326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оргауши, ул. Восточная, д.9а                    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земельном участке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дастровым номером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1:17:160307: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              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 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оргауши ул. Мира,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против здания районной газеты «Знамя Победы»)</w:t>
            </w:r>
          </w:p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           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                  не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ы живые, горшечные, семена, рассады, удобрения, земля, гор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Моргауши ул. Ленин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рядом с домом № 4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кио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Моргауши, ул. Мир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около дома № 9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кио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3 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связи и продажа телеф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Моргауши, ул. Мир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около дома № 9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кио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оргауши, ул. Мира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против здания районной газеты «Знамя Победы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кио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  разгранич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ля хлебобулочными издел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Моргауши, ул. Ленин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рядом с домом  № 4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               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ные и колбасные 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Моргауши, ул. 50 лет Октябр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около дома №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оргауши, ул.  М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около здания ОАО «Россельхоз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дастровый номер 21:17:160303:3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 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разгранич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Большой Сундырь,   ул. Советская, д.9 «г», земельный участок с кадастровым номером 21:17:060401:11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                 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ы живые, горшечные, семена, удобрения, земля, горшки, сувени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Большой Сундырь, ул. Ленина (на границе земельного участка с кадастровым номером 21:17:060402:3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кио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в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атная продукция,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продовольственные това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Б.Сундырь, перекресток ул. Советская и    ул. Лен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                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кв.м</w:t>
            </w:r>
          </w:p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опродукты, колбасные изделия, молочные и кисломолочные проду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995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Б.Сундырь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а земельном участке 21:17:060402:22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                 павиль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  разграниче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Тереси ул. Новая, д.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а земельном участке с кадастровым номером 21:17:110101:2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иль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   разгранич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овольственные и непродовольственные тов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идуккасы, ул. Садовая, д.40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    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ничная торговля товаров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Москакасы, ул. Желтов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коло дома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Авданкасы, ул. Пионерская, д.15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а земельном участке с кадастровым номером 21:17:280401:1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               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    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85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елок Канаш, ул. Канашская,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коло дома №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                       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кв.м</w:t>
            </w:r>
          </w:p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     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ничная               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Акрамово, ул. Садовая,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коло дома 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                  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кв.м</w:t>
            </w:r>
          </w:p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  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Шомиково, ул. Лесна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 левой стороны при въезде в д. Шомик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                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кв.м</w:t>
            </w:r>
          </w:p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           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Моргауши, ул. Ленина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рядом с домом № 4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чная и кисломолоч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Моргауши, ул. Чапаева,  д. 65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рговый павильон</w:t>
            </w:r>
          </w:p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ио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ость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огоди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</w:r>
    </w:p>
    <w:sectPr>
      <w:headerReference w:type="default" r:id="rId8"/>
      <w:type w:val="nextPage"/>
      <w:pgSz w:orient="landscape" w:w="16838" w:h="11906"/>
      <w:pgMar w:left="851" w:right="567" w:gutter="0" w:header="720" w:top="170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;Arial" w:hAnsi="Arial Cyr Chuv;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;Arial" w:hAnsi="Arial Cyr Chuv;Arial" w:eastAsia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120"/>
      <w:jc w:val="both"/>
    </w:pPr>
    <w:rPr>
      <w:rFonts w:ascii="Peterburg;Times New Roman" w:hAnsi="Peterburg;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Верхний колонтитул1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http://docs.cntd.ru/document/902192509" TargetMode="External"/><Relationship Id="rId6" Type="http://schemas.openxmlformats.org/officeDocument/2006/relationships/hyperlink" Target="garantf1://17589051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4:00Z</dcterms:created>
  <dc:creator>Казакова</dc:creator>
  <dc:description/>
  <dc:language>en-US</dc:language>
  <cp:lastModifiedBy>Семенов Николай Юрьевич</cp:lastModifiedBy>
  <cp:lastPrinted>2024-05-13T08:59:00Z</cp:lastPrinted>
  <dcterms:modified xsi:type="dcterms:W3CDTF">2024-05-27T10:34:00Z</dcterms:modified>
  <cp:revision>2</cp:revision>
  <dc:subject/>
  <dc:title/>
</cp:coreProperties>
</file>