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жилого дома с кадастровым номером 21:16:120503:79, расположенного по адресу: Чувашская Республика, Мариинско-Посадский район, д. Арзаматово, ул. Центральная, д. 44 в качестве его правообладателей, владеющих данным объектом недвижимости на праве общей долевой собственности по 1/3 доле в праве, выявлены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емьянова Алевтина Маркияновна, …………. года рождения, место рождения – ………………………., паспорт гражданина Российской Федерации серия ……………. № ………….., выдан ………………………………………., СНИЛС …………………, зарегистрированная по адресу: ………………………………………………………………………..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Демьянов Михаил Валерьевич, ……………. года рождения, место рождения – …………………., паспорт гражданина Российской Федерации серия ….. № ……….., выдан ………………………. г., СНИЛС ………………….., зарегистрированный по адресу: ……….......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Инокентьева Ирина Валерьевна, ………….. года рождения, место рождения …………………., паспорт гражданина Российской Федерации серия   ……….№ …………., выдан ……………………….. г., СНИЛС …………………, зарегистрированная по адресу: …………………………………………………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раво общей долевой собственности Демьяновой Алевтины Маркияновны, Демьянова Михаила Валерьевича, Инокентьевой Ирины Валерьевны на имущество, указанное в пункте 1, подтверждается Постановлением главы администрации Яндугановского сельского совета Мариинско-Посадского района Чувашской Республики oт 24.04.1992 №1 и Справкой нотариуса № 129 от 08.02.2024 г.</w:t>
      </w:r>
    </w:p>
    <w:p>
      <w:pPr>
        <w:pStyle w:val="Normal"/>
        <w:tabs>
          <w:tab w:val="clear" w:pos="708"/>
          <w:tab w:val="left" w:pos="5576" w:leader="none"/>
          <w:tab w:val="left" w:pos="58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Здание не прекратило существование.</w:t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br/>
        <w:t xml:space="preserve">Глава Мариинско-Поса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27:00Z</dcterms:created>
  <dc:creator>gki</dc:creator>
  <dc:description/>
  <dc:language>en-US</dc:language>
  <cp:lastModifiedBy>marpos_gki</cp:lastModifiedBy>
  <cp:lastPrinted>2024-09-24T10:20:00Z</cp:lastPrinted>
  <dcterms:modified xsi:type="dcterms:W3CDTF">2024-09-24T07:27:00Z</dcterms:modified>
  <cp:revision>2</cp:revision>
  <dc:subject/>
  <dc:title>Чувашское УФАС России</dc:title>
</cp:coreProperties>
</file>