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0000"/>
        </w:rPr>
      </w:pPr>
      <w:r>
        <w:rPr>
          <w:b/>
          <w:color w:val="FFFFFF"/>
        </w:rPr>
        <w:t>Настоящим администрация Порец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 Порецкого муниципального округа  Чувашской Республики  «</w:t>
      </w:r>
      <w:r>
        <w:rPr>
          <w:b/>
          <w:bCs/>
          <w:color w:val="FFFFFF"/>
        </w:rPr>
        <w:t>Об утверждении Порядка предоставления муниципальной преференции  товаропроизводителям – субъектам малого и среднего  предпринимательства  путем предоставления права на размещение нестационарных торговых объектов без проведения торгов  на безвозмездной основе  на территории Порецкого муниципального округа Чувашской Республики</w:t>
      </w:r>
      <w:r>
        <w:rPr>
          <w:b/>
          <w:color w:val="FFFFFF"/>
        </w:rPr>
        <w:t>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Порец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 публичных консультаций: </w:t>
      </w:r>
      <w:r>
        <w:rPr>
          <w:sz w:val="22"/>
          <w:szCs w:val="22"/>
        </w:rPr>
        <w:t>21 сентября 2023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– 6 октября 2023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и  </w:t>
      </w:r>
      <w:hyperlink r:id="rId3"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porezk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1@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cap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.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</w:t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Абрамова Елена Викторовна – заместитель начальника отдела экономики и инвестиционной деятельности администрации Порецкого муниципального округ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sz w:val="22"/>
          <w:szCs w:val="22"/>
        </w:rPr>
        <w:t xml:space="preserve">тел. 8(83543) 2-19-59, с 8.00 до 17.00 по рабочим дням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1) проект постановления администрации Порецкого муниципального округа Чувашской Республики</w:t>
      </w:r>
      <w:r>
        <w:rPr>
          <w:color w:val="FF0000"/>
          <w:sz w:val="22"/>
          <w:szCs w:val="22"/>
        </w:rPr>
        <w:t xml:space="preserve"> </w:t>
      </w:r>
      <w:r>
        <w:rPr>
          <w:bCs/>
        </w:rPr>
        <w:t>«Об утверждении Порядка предоставления муниципальной преференции товаропроизводителям – субъектам  малого и среднего предпринимательства путем  предоставления  права на размещение  нестационарных торговых объектов  без проведения  торгов на безвозмездной основе на территории Порецкого муниципального округа Чувашской Республики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2) пояснительная записка к проекту постановления администрации Порецкого муниципального округа Чувашской Республики «</w:t>
      </w:r>
      <w:r>
        <w:rPr>
          <w:bCs/>
        </w:rPr>
        <w:t>Об утверждении Порядка предоставления муниципальной преференции товаропроизводителям – субъектам  малого и среднего предпринимательства путем  предоставления  права на размещение  нестационарных торговых объектов  без проведения  торгов на безвозмездной основе на территории Порецкого муниципального округа Чувашской Республики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8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ой деятельности из бюджетов всех уровней бюджетной системы Чувашской Республики, администрация Порецкого муниципального округа Чувашской Республики в соответствии с постановлением администрации Порецкого муниципального округа  Чувашской Республики от 09.03.2023 № 180 «Об утверждении Порядка проведения оценки регулирующего воздействия проектов нормативных правовых актов Порецкого муниципального округа Чувашской Республики и Порядка проведения экспертизы нормативных правовых актов Порец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economy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NagovitsynRA</dc:creator>
  <dc:description/>
  <cp:keywords/>
  <dc:language>en-US</dc:language>
  <cp:lastModifiedBy>economy</cp:lastModifiedBy>
  <cp:lastPrinted>2019-08-26T11:21:00Z</cp:lastPrinted>
  <dcterms:modified xsi:type="dcterms:W3CDTF">2023-09-19T07:54:00Z</dcterms:modified>
  <cp:revision>76</cp:revision>
  <dc:subject/>
  <dc:title>Директору Департамента</dc:title>
</cp:coreProperties>
</file>