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Янтик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3 «О ликвидации администрации Янтик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Янтиковского сельского поселения Янтиковского района Чувашской Республики, ОГРН 1052134013942, ИНН/КПП 2121002599 / 212101001, адрес (место нахождения): 429290, Чувашская Республика, Янтиковский район, с. Янтиково, пр-кт Ленина, д.21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07:00Z</dcterms:modified>
  <cp:revision>50</cp:revision>
  <dc:subject/>
  <dc:title>ПРОЕКТ</dc:title>
</cp:coreProperties>
</file>