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673909377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7.05.2024 № 7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5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города Новочебоксарска Чувашской Республики от 22.06.2016 № 1247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ей 22 Устава города Новочебоксарска Чувашской Республики, администрация города Новочебоксарска Чувашской Республики                     п о с т а н о в л я е т: </w:t>
      </w:r>
    </w:p>
    <w:p>
      <w:pPr>
        <w:pStyle w:val="Style21"/>
        <w:numPr>
          <w:ilvl w:val="0"/>
          <w:numId w:val="1"/>
        </w:numPr>
        <w:spacing w:lineRule="exact" w:line="341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 1 к постановлению администрации города Новочебоксарска Чувашской Республики  от 22.06.2016 № 1247 «Об устойчивости функционирования объектов экономики города Новочебоксарска в чрезвычайных ситуациях мирного и военного времени и признании утратившими силу некоторых постановлений администрации города Новочебоксарска Чувашской Республики» следующие изменения:</w:t>
      </w:r>
    </w:p>
    <w:p>
      <w:pPr>
        <w:pStyle w:val="Style21"/>
        <w:spacing w:lineRule="exact" w:line="34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абзац  десятый изложить в новой редакции:</w:t>
      </w:r>
    </w:p>
    <w:p>
      <w:pPr>
        <w:pStyle w:val="Style21"/>
        <w:spacing w:lineRule="exact" w:line="34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- заместитель генерального директора по ПТО – главный инженер ГУП Чувашской Республики  «Коммунальные сети города Новочебоксарска» Министерства строительства, архитектуры и жилищно-коммунального хозяйства Чувашской Республики -  группа устойчивости систем водоснабжения и канализации (по согласованию);».</w:t>
      </w:r>
    </w:p>
    <w:p>
      <w:pPr>
        <w:pStyle w:val="Normal"/>
        <w:spacing w:lineRule="exact" w:line="34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Style20"/>
        <w:spacing w:lineRule="exact" w:line="341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 xml:space="preserve">                                                          М.Л. Семенов</w:t>
      </w:r>
    </w:p>
    <w:p>
      <w:pPr>
        <w:pStyle w:val="Normal"/>
        <w:spacing w:lineRule="exact" w:line="341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градостроительства, ЖКХ и инфраструктуры администрации города Новочебоксарска Чувашской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. Афанас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Пит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начальника казенного учреждения «Управление по делам гражданской обороны и чрезвычайным ситуациям» города Новочебоксарска Чувашской Республики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Якун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унин А.Н.,73-70-47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2:00Z</dcterms:created>
  <dc:creator>WIN7XP</dc:creator>
  <dc:description/>
  <cp:keywords/>
  <dc:language>en-US</dc:language>
  <cp:lastModifiedBy>nowch-doc9</cp:lastModifiedBy>
  <cp:lastPrinted>2024-05-20T08:32:00Z</cp:lastPrinted>
  <dcterms:modified xsi:type="dcterms:W3CDTF">2024-05-27T11:22:00Z</dcterms:modified>
  <cp:revision>2</cp:revision>
  <dc:subject/>
  <dc:title/>
</cp:coreProperties>
</file>