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.2024</w:t>
            </w:r>
            <w:r>
              <w:rPr>
                <w:bCs/>
              </w:rPr>
              <w:t xml:space="preserve"> </w:t>
            </w:r>
            <w:r>
              <w:rPr/>
              <w:t xml:space="preserve">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29.10. 2024</w:t>
            </w:r>
            <w:r>
              <w:rPr/>
              <w:t xml:space="preserve"> №</w:t>
            </w:r>
            <w:r>
              <w:rPr>
                <w:u w:val="single"/>
              </w:rPr>
              <w:t>145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озловского муниципального</w:t>
      </w:r>
    </w:p>
    <w:p>
      <w:pPr>
        <w:pStyle w:val="Normal"/>
        <w:rPr/>
      </w:pPr>
      <w:r>
        <w:rPr/>
        <w:t>округа Чувашской Республики от 08.02.2023 № 67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 xml:space="preserve">Козловского муниципального округа Чувашской </w:t>
      </w:r>
    </w:p>
    <w:p>
      <w:pPr>
        <w:pStyle w:val="Normal"/>
        <w:rPr/>
      </w:pPr>
      <w:r>
        <w:rPr/>
        <w:t xml:space="preserve">Республики «Модернизация и развитие сферы </w:t>
      </w:r>
    </w:p>
    <w:p>
      <w:pPr>
        <w:pStyle w:val="Normal"/>
        <w:rPr/>
      </w:pPr>
      <w:r>
        <w:rPr/>
        <w:t>жилищно-коммунального хозяйст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 целью актуализации муниципальной программы Козловского муниципального округа Чувашской Республики «Модернизация и развитие сферы жилищно-коммунального  хозяйства», утвержденной постановлением администрации Козловского муниципального округа Чувашской Республики от 08.02.2023 №67 «Об утверждении муниципальной программы Козловского муниципального округа Чувашской Республики «Модернизация и развитие сферы жилищно-коммунального хозяйства» (далее - Постановление), администрация Козловского муниципального округа Чувашской Республики 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зловского муниципального округа Чувашской Республики от 08.02.2023 №67 «Об утверждении муниципальной программы Козловского муниципального округа Чувашской Республики «Модернизация и развитие сферы жилищно-коммунального хозяйства»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аспорт муниципальной программы Козловского муниципального округа Чувашской Республики «Модернизация и развитие сферы жилищно-коммунального  хозяйства»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одпрограмму «Модернизация  коммунальной  инфраструктуры на тер-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 хозяйства», указанной в приложении №3 Постановления, изложить в новой редакции,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 Подпрограмму «Развитие систем коммунальной  инфраструктуры и объектов, используемых для очистки сточных вод» муниципальной программы  Козловского муниципального округа Чувашской Республики «Модернизация и развитие сферы жилищно-коммунального  хозяйства», указанной в приложении №4 Постановления, изложить в новой редакции,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 Подпрограмму «Строительство и реконструкция (модернизация) объектов питьевого водоснабжения и водоподготовка с учетом оценки качества и безопасности питьевой воды» муниципальной программы  Козловского муниципального округа Чувашской Республики «Модернизация и развитие сферы жилищно-коммунального  хозяйства», указанной в приложении №5 Постановления, изложить в новой редакции,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Контроль  за  исполнением настоящего постановления возложить на начальника отдела строительства, дорожного хозяйства и ЖКХ администрации Козловского муниципального округа Чувашской Республики. 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255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Приложение №1 к постановлению администрации Козлов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й Республики                    от______ 2024 г.  № ____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 xml:space="preserve">муниципальной программы Козловского муниципального округа  </w:t>
      </w:r>
      <w:r>
        <w:rPr>
          <w:rFonts w:cs="Times New Roman" w:ascii="Times New Roman" w:hAnsi="Times New Roman"/>
          <w:b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05"/>
        <w:gridCol w:w="6258"/>
      </w:tblGrid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, осуществляющие деятельность в сфере жилищно-коммунального хозяй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16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озловского муниципального округа  Чувашской Республики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55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ектов, используемых для очистки сточных вод»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модернизация систем водоснабжения, водоотведения и очистки сточных вод в рамках реализации инвестиционных проек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 – 27 едини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 590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6 608,5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085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1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15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 001,1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злов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8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3 575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5 607,4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 085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.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езопасные и комфортные условия проживания и жизнедеятельности населения Козловского муниципального округа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уровень износа жилищного фонда и  коммунальной инфраструктур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государствен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описание сроков и этапов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области модернизации и развития сферы жилищно-коммунального хозяйства Чувашской Республики опреде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зловского муниципального округа Чувашской Республики "Модернизация и развитие сферы жилищно-коммунального хозяйства" (далее - Муниципальная программа) направлена на достижение следующей цели: создание условий для приведения коммунальной инфраструктуры в соответствии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модернизация систем водоснабжения, водоотведения и очистки сточных вод в рамках реализации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3 - 2035 год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"Модернизация и развитие сферы жилищно-коммунального хозяйства" представлены в приложении № 1 к муниципа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Модернизация коммунальной инфраструктуры на территории Козловского муниципального округа Чувашской Республик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одернизация коммунальной инфраструктуры на территории Козловского муниципального округа Чувашской Республики» предусматривает выполнение 2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жилищно-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. 1. «Развитие систем водоснабжения муниципальных образований» включает мероприятия по капитальному ремонту (модернизации, замене) источников водоснабжения (водонапорных башен и водозаборных скважин) в населенных пунк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Развитие систем водоснабжения муниципальных образований» включает мероприятия по содержанию и текущему ремонту объектов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. «Водоотведение и очистка бытовых сточных вод» включает мероприятия по строительству (реконструкции) объектов водоотведения (очистных сооружений)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программы приведены в </w:t>
      </w:r>
      <w:hyperlink w:anchor="P1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№3</w:t>
        </w:r>
      </w:hyperlink>
      <w:r>
        <w:rPr>
          <w:rFonts w:cs="Times New Roman" w:ascii="Times New Roman" w:hAnsi="Times New Roman"/>
          <w:sz w:val="24"/>
          <w:szCs w:val="24"/>
        </w:rPr>
        <w:t>-№5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республиканского бюджета Чувашской Республики,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55 299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9 590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6 608,5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  676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  703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3085,9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-  </w:t>
      </w:r>
      <w:r>
        <w:rPr>
          <w:rFonts w:cs="Times New Roman" w:ascii="Times New Roman" w:hAnsi="Times New Roman"/>
          <w:b/>
          <w:sz w:val="24"/>
          <w:szCs w:val="24"/>
        </w:rPr>
        <w:t xml:space="preserve">17 016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015,0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 001,1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38 282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 575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5 607,4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  676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 703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3 085,9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.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0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зловского муниципального округа                                                                                                                        Чувашской Республики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одернизация и развитие сфе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-коммунального хозяйства"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00"/>
      <w:bookmarkEnd w:id="1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муниципальной программы</w:t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фер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»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одпрограмм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418"/>
        <w:gridCol w:w="992"/>
        <w:gridCol w:w="1418"/>
        <w:gridCol w:w="1275"/>
        <w:gridCol w:w="1276"/>
        <w:gridCol w:w="1276"/>
        <w:gridCol w:w="14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Козловского муниципального округа Чувашской Республик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дернизация и развитие сферы жилищно-коммунального хозяйства"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озлов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и развитие сф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2"/>
        <w:gridCol w:w="708"/>
        <w:gridCol w:w="1418"/>
        <w:gridCol w:w="2268"/>
        <w:gridCol w:w="1134"/>
        <w:gridCol w:w="1037"/>
        <w:gridCol w:w="1180"/>
        <w:gridCol w:w="901"/>
        <w:gridCol w:w="997"/>
        <w:gridCol w:w="988"/>
      </w:tblGrid>
      <w:tr>
        <w:trPr>
          <w:trHeight w:val="98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Козловского муниципального округа Чувашской Республик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4,9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,9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коммунальной инфраструктуры на территории Козлов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9</w:t>
            </w:r>
          </w:p>
        </w:tc>
      </w:tr>
      <w:tr>
        <w:trPr>
          <w:trHeight w:val="49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9</w:t>
            </w:r>
          </w:p>
        </w:tc>
      </w:tr>
      <w:tr>
        <w:trPr/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задолженности за потребленный природный газ муниципальными организац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0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5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по использ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коммунального хозяйства муниципальных образований, содержание объектов коммунального хозяйства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ля населения бытовых усл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7,9</w:t>
            </w:r>
          </w:p>
        </w:tc>
      </w:tr>
      <w:tr>
        <w:trPr>
          <w:trHeight w:val="32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139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муниципальных унитарных 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6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0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0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41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3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я, техническое содержание и обслуживание сетей водопров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 объектов водоотведения (очистных сооружений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4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7195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7.05pt;mso-wrap-distance-left:9pt;mso-wrap-distance-right:0pt;mso-wrap-distance-top:0pt;mso-wrap-distance-bottom:0pt;margin-top:0.05pt;mso-position-vertical-relative:text;margin-left:34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605"/>
      <w:bookmarkStart w:id="4" w:name="P1605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коммунальной инфраструктуры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"Модернизация и развит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>
          <w:trHeight w:val="2140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ых и комфортных условий проживания и жизнедеятельности населения Козлов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износа жилищного фонда и коммунальной инфраструктур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 54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 919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 54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 919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>
          <w:trHeight w:val="1512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оказания коммунальных услуг в сфере тепл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и цель под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ях подпрограммы с расшифров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тепловых сетях на 1 км сетей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ветхих тепловых сет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модернизации коммуналь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и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ов и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ой цели и решение задач подпрограммы направлено 2 основных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жилищно-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республиканского бюджета Чувашской Республики, средств бюджета Козловс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7 419,8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за счет средств федерального бюджета -0,0 тыс. рублей, средств республиканского бюджета Чувашской Республики – 0,0 тыс. рублей, за счет средств местного бюджета – 27 543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919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676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70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297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 -  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 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ного бюджета – 27 543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-  11 919,9 тыс. рублей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 676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  70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1 297,9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8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представлено в приложении к под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дпрограмме "Модернизац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муналь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Козл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озло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Модернизация и развитие сфер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ищно-коммунального хозяйства"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bookmarkStart w:id="5" w:name="P1826"/>
      <w:bookmarkEnd w:id="5"/>
      <w:r>
        <w:rPr>
          <w:rFonts w:eastAsia="BatangChe;Arial Unicode MS"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реализации подпрограммы "Модернизация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коммунальной инфраструктуры на территории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Козловского муниципального округа Чувашской Республики"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>Козлов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ConsPlusNormal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13"/>
        <w:gridCol w:w="709"/>
        <w:gridCol w:w="1418"/>
        <w:gridCol w:w="2126"/>
        <w:gridCol w:w="1213"/>
        <w:gridCol w:w="1197"/>
        <w:gridCol w:w="992"/>
        <w:gridCol w:w="992"/>
        <w:gridCol w:w="851"/>
        <w:gridCol w:w="1077"/>
      </w:tblGrid>
      <w:tr>
        <w:trPr>
          <w:trHeight w:val="6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RANGE!A1%3AK15"/>
            <w:r>
              <w:rPr>
                <w:color w:val="000000"/>
                <w:sz w:val="22"/>
                <w:szCs w:val="22"/>
              </w:rPr>
              <w:t>Статус</w:t>
            </w:r>
            <w:bookmarkEnd w:id="6"/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- 2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дернизация коммунальной инфраструктуры на территории Козловского муниципального  округа Чувашской Республики"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,9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313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ачества жилищно-коммунальных услуг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,9</w:t>
            </w:r>
          </w:p>
        </w:tc>
      </w:tr>
      <w:tr>
        <w:trPr>
          <w:trHeight w:val="5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задолженности за потребленный природный газ муниципальными организациями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по ис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11017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населения бытов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4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9,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3727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426" w:gutter="0" w:header="0" w:top="1701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8310</wp:posOffset>
                </wp:positionV>
                <wp:extent cx="1687195" cy="146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15.5pt;mso-wrap-distance-left:9pt;mso-wrap-distance-right:0pt;mso-wrap-distance-top:0pt;mso-wrap-distance-bottom:0pt;margin-top:-35.3pt;mso-position-vertical-relative:text;margin-left:3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систем коммунальной инфраструктуры и объектов, используемы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чистки сточных вод" муниципальной программы Козловского муниципального округа Чувашской Республики </w:t>
      </w:r>
      <w:r>
        <w:rPr>
          <w:rFonts w:eastAsia="BatangChe;Arial Unicode MS" w:cs="Times New Roman" w:ascii="Times New Roman" w:hAnsi="Times New Roman"/>
          <w:b/>
          <w:sz w:val="24"/>
          <w:szCs w:val="24"/>
        </w:rPr>
        <w:t>"Модернизация и развитие 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43109"/>
      <w:bookmarkEnd w:id="7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003"/>
        <w:gridCol w:w="80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  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сточников водоснабжения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сточников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единиц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22 553,8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 361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13 249,2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762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17 016,1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6015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 001,1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5 537,7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6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 248,1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762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43204"/>
      <w:bookmarkStart w:id="9" w:name="Par43204"/>
      <w:bookmarkEnd w:id="9"/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экологической обстановки на территории Козловского муниципального округа Чувашской Республики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а источников водоснабжения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одпрограммы необходимо решение следующей задачи: предотвращение загрязнения источников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 следующий целевой показатель (индикатор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 -10 единиц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1 основное мероприятие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. Развитие систем водоснабжения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е. Капитальный ремонт (модернизация, замена) источников водоснабжения (водонапорных башен и водозаборных скважин) в населенных пунк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капитальный ремонт (модернизацию, замену) источников водоснабжения (водонапорных башен и водозаборных скважин) 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22 553,8 тыс. рублей, в том числе за счет средств республиканского бюджета Чувашской Республики – 17016,1 тыс. рублей, за счет средств местного бюджета – 5 537,7 тыс. рубл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553,8 тыс. рублей, в том числе: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6 361,6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3 249,2 тыс. рублей;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- 1181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- 1762,0 тыс. рублей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0" w:name="Par43397"/>
      <w:bookmarkStart w:id="11" w:name="Par43373"/>
      <w:bookmarkStart w:id="12" w:name="Par43360"/>
      <w:bookmarkStart w:id="13" w:name="Par43397"/>
      <w:bookmarkStart w:id="14" w:name="Par43373"/>
      <w:bookmarkStart w:id="15" w:name="Par43360"/>
      <w:bookmarkEnd w:id="13"/>
      <w:bookmarkEnd w:id="14"/>
      <w:bookmarkEnd w:id="15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"Развитие систем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ъектов, используемых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чистки сточных вод"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</w:p>
    <w:p>
      <w:pPr>
        <w:pStyle w:val="Normal0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одернизация и развитие сфе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-коммунального хозяйства"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азвитие систем коммунальной инфраструктуры и объектов,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используемых для очистки сточных вод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муниципальной программы Коз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 Чувашской Республики "Модернизация и развитие сферы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Normal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52"/>
        <w:gridCol w:w="1134"/>
        <w:gridCol w:w="1320"/>
        <w:gridCol w:w="2330"/>
        <w:gridCol w:w="1169"/>
        <w:gridCol w:w="993"/>
        <w:gridCol w:w="1162"/>
        <w:gridCol w:w="964"/>
        <w:gridCol w:w="878"/>
        <w:gridCol w:w="965"/>
      </w:tblGrid>
      <w:tr>
        <w:trPr>
          <w:trHeight w:val="11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62,0</w:t>
            </w:r>
          </w:p>
        </w:tc>
      </w:tr>
      <w:tr>
        <w:trPr>
          <w:trHeight w:val="336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0</w:t>
            </w:r>
          </w:p>
        </w:tc>
      </w:tr>
      <w:tr>
        <w:trPr>
          <w:trHeight w:val="183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62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сточников водоснабжения (водонапорных башен и водозаборных скважин) в населенных пунктах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4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5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3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,0</w:t>
            </w:r>
          </w:p>
        </w:tc>
      </w:tr>
      <w:tr>
        <w:trPr>
          <w:trHeight w:val="2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(индикаторы) подпрограммы, увязанные с основным мероприятием</w:t>
            </w:r>
          </w:p>
        </w:tc>
        <w:tc>
          <w:tcPr>
            <w:tcW w:w="5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, ед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8310</wp:posOffset>
                </wp:positionV>
                <wp:extent cx="1687195" cy="146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15.5pt;mso-wrap-distance-left:9pt;mso-wrap-distance-right:0pt;mso-wrap-distance-top:0pt;mso-wrap-distance-bottom:0pt;margin-top:-35.3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003"/>
        <w:gridCol w:w="80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едотвращение загрязнения источников питьевого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уличной водопроводной сети, нуждающейся в замене, в общем протяжении водопроводной сети - 35,4 процента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5 201,5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1 439,4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 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 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0,0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5 201,5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 439,4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 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 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/>
        <w:t>Целями подпрограммы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повышение качества питьевой воды для населения Чувашской Республи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восстановление, охрана и рациональное использование источников питьевого водоснабж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Для достижения поставленных целей подпрограммы необходимо решение следующих задач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предотвращение загрязнения источников питьевого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предусмотрен следующий целевой показатель (индикатор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</w:t>
      </w:r>
      <w:r>
        <w:rPr>
          <w:rFonts w:cs="Times New Roman" w:ascii="Times New Roman" w:hAnsi="Times New Roman"/>
          <w:sz w:val="24"/>
          <w:szCs w:val="24"/>
        </w:rPr>
        <w:t>-30,1 процен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2 основных мероприятия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 водоснабжения муниципальных образовани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. Заме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ичной водопроводной сети</w:t>
      </w:r>
      <w:r>
        <w:rPr>
          <w:rFonts w:cs="Times New Roman" w:ascii="Times New Roman" w:hAnsi="Times New Roman"/>
          <w:sz w:val="24"/>
          <w:szCs w:val="24"/>
        </w:rPr>
        <w:t xml:space="preserve"> в населенных пунктах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основного мероприятия предполагается осуществить заме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ичной водопроводной сети </w:t>
      </w:r>
      <w:r>
        <w:rPr>
          <w:rFonts w:cs="Times New Roman" w:ascii="Times New Roman" w:hAnsi="Times New Roman"/>
          <w:sz w:val="24"/>
          <w:szCs w:val="24"/>
        </w:rPr>
        <w:t>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Водоотведение и очистка бытовых сточных вод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. Строительство (реконструкция) объектов водоотведения (очистных сооружений) муниципальных образовани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строительство (реконструкцию) очистных сооружений на территории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5 201,5 тыс. рублей, в том числе за счет средств республиканского бюджета Чувашской Республики - 0 тыс. рублей, за счет средств местного бюджета – 4 597,4 тыс. рубл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 5 201,5 тыс. рублей, в том числе: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142,8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 439,4 тыс. рублей;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1044,3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575,0 тыс. рублей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дпрограмме "Строительство и реконструкц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одернизация) объектов пить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одоснабжения 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водоподготовки с учетом оценки качества и безопасности                         питьевой воды" муниципальной программы Козл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униципального округа Чувашской Республики "Модернизация и развитие сферы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ищно-коммунального хозяйства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ительство и реконструк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ернизация) объектов питьевого водоснабжения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доподготовки с учетом оценки качества и безопасности питьевой воды" муниципальной программы Козл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"Модернизация и развитие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80"/>
        <w:gridCol w:w="851"/>
        <w:gridCol w:w="1276"/>
        <w:gridCol w:w="2835"/>
        <w:gridCol w:w="850"/>
        <w:gridCol w:w="992"/>
        <w:gridCol w:w="709"/>
        <w:gridCol w:w="709"/>
        <w:gridCol w:w="992"/>
        <w:gridCol w:w="851"/>
      </w:tblGrid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6" w:name="RANGE!A1%3AK14"/>
            <w:r>
              <w:rPr>
                <w:color w:val="000000"/>
                <w:sz w:val="22"/>
                <w:szCs w:val="22"/>
              </w:rPr>
              <w:t>Статус</w:t>
            </w:r>
            <w:bookmarkEnd w:id="16"/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-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</w:t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4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и текущий ремонт объектов водоснабжения (водозаборных сооружений, водопроводов и др.) муниципальных образований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(реконструкция объектов водоотведения(очистных сооружений и др.)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303744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426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A22FDB6952ECCBDCB5306C16E806DB5108E97C2AFE5815F80405364C5E2B914337ECB147BAF3A5E4FDF8800B8ACF1CFCE7C0C09F19AB77D0B191DET0tDI" TargetMode="External"/><Relationship Id="rId4" Type="http://schemas.openxmlformats.org/officeDocument/2006/relationships/hyperlink" Target="consultantplus://offline/ref=C2A22FDB6952ECCBDCB5306C16E806DB5108E97C2FF95D1DF90D583C440727934438B3B440ABF3A4EDE3F88515839B4CTBt1I" TargetMode="External"/><Relationship Id="rId5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6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3:00Z</dcterms:created>
  <dc:creator>kozlov_just К.А. Илларионова</dc:creator>
  <dc:description/>
  <cp:keywords/>
  <dc:language>en-US</dc:language>
  <cp:lastModifiedBy>Григорьева Светлана Анатольевна</cp:lastModifiedBy>
  <cp:lastPrinted>2024-10-14T14:10:00Z</cp:lastPrinted>
  <dcterms:modified xsi:type="dcterms:W3CDTF">2024-11-05T13:56:00Z</dcterms:modified>
  <cp:revision>62</cp:revision>
  <dc:subject/>
  <dc:title/>
</cp:coreProperties>
</file>