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8.11.2023 № 14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08.11.2023 № 14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37363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8.11.2023  1495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8.11.2023  1495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е администрации Урмарского района от 10.02.2020г. № 138 </w:t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6 Устава Урмарского муниципального округа, Администрация    Урмарского      муниципального    округа    Чувашской     Республики    п о с т а н о в л я е т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Урмарского района от 10.02.2020г. № 138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оектном управлении в органах местного самоуправления Урмар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публикования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рмар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В.В. Шигильдее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 2-10-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863" w:hanging="0"/>
        <w:jc w:val="both"/>
        <w:rPr>
          <w:rFonts w:ascii="Times New Roman" w:hAnsi="Times New Roman" w:cs="Times New Roman"/>
          <w:b/>
          <w:b/>
          <w:bCs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9z0">
    <w:name w:val="WW8Num19z0"/>
    <w:qFormat/>
    <w:rPr>
      <w:rFonts w:eastAsia="Times New Roman"/>
      <w:w w:val="1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Xphmenubutton">
    <w:name w:val="x-ph__menu__butto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Таблицы (моноширинный)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4:00Z</dcterms:created>
  <dc:creator>Павел Михуткин</dc:creator>
  <dc:description/>
  <dc:language>en-US</dc:language>
  <cp:lastModifiedBy>Олег Мишин</cp:lastModifiedBy>
  <cp:lastPrinted>2023-11-08T11:32:00Z</cp:lastPrinted>
  <dcterms:modified xsi:type="dcterms:W3CDTF">2023-11-08T08:34:00Z</dcterms:modified>
  <cp:revision>2</cp:revision>
  <dc:subject/>
  <dc:title/>
</cp:coreProperties>
</file>