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tbl>
      <w:tblPr>
        <w:tblW w:w="95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418"/>
        <w:gridCol w:w="4168"/>
      </w:tblGrid>
      <w:tr>
        <w:trPr>
          <w:trHeight w:val="362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ВАШ РЕСПУБЛИКИ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huw***;Arial" w:hAnsi="Arial Chuw***;Arial" w:cs="Arial Chuw***;Arial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huw***;Arial" w:ascii="Arial Chuw***;Arial" w:hAnsi="Arial Chuw***;Arial"/>
                <w:b/>
                <w:bCs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109855</wp:posOffset>
                  </wp:positionV>
                  <wp:extent cx="619125" cy="7810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1725" w:hRule="atLeast"/>
          <w:cantSplit w:val="true"/>
        </w:trPr>
        <w:tc>
          <w:tcPr>
            <w:tcW w:w="3945" w:type="dxa"/>
            <w:tcBorders/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bCs w:val="false"/>
                <w:szCs w:val="26"/>
              </w:rPr>
            </w:pPr>
            <w:r>
              <w:rPr>
                <w:szCs w:val="26"/>
              </w:rPr>
              <w:t>КУСЛАВККА МУНИЦИПАЛЛА ОКРУГӖ</w:t>
            </w:r>
            <w:r>
              <w:rPr>
                <w:szCs w:val="26"/>
                <w:lang w:val="en-US" w:eastAsia="en-US"/>
              </w:rPr>
              <w:t>H</w:t>
            </w:r>
          </w:p>
          <w:p>
            <w:pPr>
              <w:pStyle w:val="Normal"/>
              <w:jc w:val="center"/>
              <w:rPr>
                <w:rStyle w:val="Style9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ӐВĔ</w:t>
            </w:r>
          </w:p>
          <w:p>
            <w:pPr>
              <w:pStyle w:val="Normal"/>
              <w:jc w:val="center"/>
              <w:rPr>
                <w:rStyle w:val="Style9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04.05.2023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1/15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уславкка хули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68" w:type="dxa"/>
            <w:tcBorders/>
          </w:tcPr>
          <w:p>
            <w:pPr>
              <w:pStyle w:val="Style3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Style3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ЗЛОВСКОГО</w:t>
            </w:r>
          </w:p>
          <w:p>
            <w:pPr>
              <w:pStyle w:val="Style3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.05.2023 № 1</w:t>
            </w:r>
            <w:r>
              <w:rPr>
                <w:sz w:val="26"/>
                <w:szCs w:val="26"/>
                <w:lang w:val="en-US"/>
              </w:rPr>
              <w:t>/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ород Козловка</w:t>
            </w:r>
          </w:p>
        </w:tc>
      </w:tr>
    </w:tbl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12 ЗАСЕДАНИЕ 1 СОЗЫВА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3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сполнении районного бюджета       Козловского района Чувашской            Республики за 2022 год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widowControl w:val="false"/>
              <w:autoSpaceDE w:val="false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27"/>
        <w:ind w:left="1920" w:hanging="1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ind w:left="1920" w:hanging="1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Собрание депутатов Козловского района Чувашской Республики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ИЛО:</w:t>
      </w:r>
    </w:p>
    <w:p>
      <w:pPr>
        <w:pStyle w:val="Normal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Утвердить отчет об исполнении районного бюджета Козловского района                Чувашской Республики за 2022 год по доходам в сумме 635209,6 тыс. рублей, по расходам в сумме 618920,4 тыс. рублей, с превышением доходов над расходами (профицит                 районного бюджета Козловского района Чувашской Республики) в сумме 16289,2 тыс. рублей и со следующими показателями:</w:t>
      </w:r>
    </w:p>
    <w:p>
      <w:pPr>
        <w:pStyle w:val="Normal"/>
        <w:ind w:firstLine="705"/>
        <w:jc w:val="both"/>
        <w:rPr/>
      </w:pPr>
      <w:r>
        <w:rPr/>
        <w:t>доходов районного бюджета Козловского района Чувашской Республики по кодам классификации доходов бюджетов за 2022 год согласно приложению 1 к настоящему              Решению;</w:t>
      </w:r>
    </w:p>
    <w:p>
      <w:pPr>
        <w:pStyle w:val="Normal"/>
        <w:ind w:firstLine="705"/>
        <w:jc w:val="both"/>
        <w:rPr/>
      </w:pPr>
      <w:r>
        <w:rPr/>
        <w:t>расходов районного бюджета Козловского района Чувашской Республики по              ведомственной структуре расходов районного бюджета Козловского района Чувашской Республики за 2022 год согласно приложению 2 к настоящему Решению;</w:t>
      </w:r>
    </w:p>
    <w:p>
      <w:pPr>
        <w:pStyle w:val="Normal"/>
        <w:ind w:firstLine="705"/>
        <w:jc w:val="both"/>
        <w:rPr/>
      </w:pPr>
      <w:r>
        <w:rPr/>
        <w:t>расходов районного бюджета Козловского района Чувашской Республики по              разделам и подразделам классификации расходов бюджетов за 2022 год согласно                  приложению 3 к настоящему Решению;</w:t>
      </w:r>
    </w:p>
    <w:p>
      <w:pPr>
        <w:pStyle w:val="Normal"/>
        <w:ind w:firstLine="705"/>
        <w:jc w:val="both"/>
        <w:rPr/>
      </w:pPr>
      <w:r>
        <w:rPr/>
        <w:t>источников финансирования дефицита районного бюджета Козловского района Чувашской Республики по кодам классификации источников финансирования дефицита бюджетов за 2022 год согласно приложению 4 к настоящему Решению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Статья 2.</w:t>
      </w:r>
    </w:p>
    <w:p>
      <w:pPr>
        <w:pStyle w:val="Normal"/>
        <w:ind w:left="138" w:firstLine="567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left="138" w:firstLine="567"/>
        <w:jc w:val="both"/>
        <w:rPr/>
      </w:pPr>
      <w:r>
        <w:rPr/>
      </w:r>
    </w:p>
    <w:p>
      <w:pPr>
        <w:pStyle w:val="Normal"/>
        <w:ind w:left="138" w:firstLine="567"/>
        <w:jc w:val="both"/>
        <w:rPr/>
      </w:pPr>
      <w:r>
        <w:rPr/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  <w:br/>
        <w:t>Козловского муниципального округа</w:t>
      </w:r>
    </w:p>
    <w:p>
      <w:pPr>
        <w:pStyle w:val="Normal"/>
        <w:jc w:val="both"/>
        <w:rPr/>
      </w:pPr>
      <w:r>
        <w:rPr/>
        <w:t xml:space="preserve">Чувашской Республики </w:t>
        <w:tab/>
        <w:tab/>
        <w:tab/>
        <w:tab/>
        <w:tab/>
        <w:tab/>
        <w:t xml:space="preserve">                     Ф.Р. Искандаров </w:t>
      </w:r>
    </w:p>
    <w:tbl>
      <w:tblPr>
        <w:tblW w:w="97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134"/>
        <w:gridCol w:w="478"/>
        <w:gridCol w:w="2222"/>
        <w:gridCol w:w="1246"/>
        <w:gridCol w:w="14"/>
      </w:tblGrid>
      <w:tr>
        <w:trPr>
          <w:trHeight w:val="1526" w:hRule="atLeast"/>
        </w:trPr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0" w:type="dxa"/>
            <w:gridSpan w:val="4"/>
            <w:tcBorders/>
          </w:tcPr>
          <w:p>
            <w:pPr>
              <w:pStyle w:val="Normal"/>
              <w:ind w:left="-12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1</w:t>
              <w:br/>
              <w:t xml:space="preserve">к Решению Собрания депутатов </w:t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>
                <w:i/>
                <w:iCs/>
              </w:rPr>
              <w:t xml:space="preserve">Козловского района Чувашской Республики </w:t>
            </w:r>
          </w:p>
          <w:p>
            <w:pPr>
              <w:pStyle w:val="Normal"/>
              <w:ind w:left="-12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Об исполнении районного бюджета </w:t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>
                <w:i/>
                <w:iCs/>
              </w:rPr>
              <w:t xml:space="preserve">Козловского района Чувашской Республики </w:t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>
                <w:i/>
                <w:iCs/>
              </w:rPr>
              <w:t>за 2022 год»</w:t>
            </w:r>
          </w:p>
        </w:tc>
      </w:tr>
      <w:tr>
        <w:trPr>
          <w:trHeight w:val="705" w:hRule="atLeast"/>
        </w:trPr>
        <w:tc>
          <w:tcPr>
            <w:tcW w:w="9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ного бюдж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лов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одам классификации 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22 год</w:t>
            </w:r>
          </w:p>
        </w:tc>
      </w:tr>
      <w:tr>
        <w:trPr>
          <w:trHeight w:val="255" w:hRule="atLeast"/>
        </w:trPr>
        <w:tc>
          <w:tcPr>
            <w:tcW w:w="4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00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>испол-нение</w:t>
            </w:r>
          </w:p>
        </w:tc>
      </w:tr>
      <w:tr>
        <w:trPr>
          <w:trHeight w:val="106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-нистра-тора</w:t>
            </w:r>
          </w:p>
          <w:p>
            <w:pPr>
              <w:pStyle w:val="Normal"/>
              <w:jc w:val="center"/>
              <w:rPr/>
            </w:pPr>
            <w:r>
              <w:rPr/>
              <w:t>поступ-лен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район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 Козловского района Чувашской Республи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209,6</w:t>
            </w:r>
          </w:p>
        </w:tc>
      </w:tr>
      <w:tr>
        <w:trPr>
          <w:trHeight w:val="146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/>
            </w:pPr>
            <w:r>
              <w:rPr>
                <w:b/>
              </w:rPr>
              <w:t>Волжско-Камское межрегиональное управление Федеральной службы по надзору в сфере природополь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,2</w:t>
            </w:r>
          </w:p>
        </w:tc>
      </w:tr>
      <w:tr>
        <w:trPr>
          <w:trHeight w:val="146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2 01010 01 6000 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146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сбросы загрязняющих веществ в водные объекты (пени по соответствующему платеж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2 01030 01 2100 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146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2 01030 01 6000 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146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2 01041 01 6000 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</w:tr>
      <w:tr>
        <w:trPr>
          <w:trHeight w:val="146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2 01042 01 6000 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6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  <w:kern w:val="2"/>
              </w:rPr>
              <w:t>Управление Федерального казначейства по Чувашской Республ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2,9</w:t>
            </w:r>
          </w:p>
        </w:tc>
      </w:tr>
      <w:tr>
        <w:trPr>
          <w:trHeight w:val="146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7,0</w:t>
            </w:r>
          </w:p>
        </w:tc>
      </w:tr>
      <w:tr>
        <w:trPr>
          <w:trHeight w:val="146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146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48,5</w:t>
            </w:r>
          </w:p>
        </w:tc>
      </w:tr>
      <w:tr>
        <w:trPr>
          <w:trHeight w:val="146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44,1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kern w:val="2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514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ями 22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7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778,2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ями 22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7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  <w:t>1 01 02010 01 21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5,9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ями 22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7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  <w:t>1 01 02010 01 3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2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90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01 02030 01 21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,4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на доходы физических лиц в части суммы налога, превышающей 650000 рублей, относящейся к части налоговой базы, превышающей 5000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ind w:left="-58" w:right="-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80 01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260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1 01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6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1 01 21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1 01 3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snapToGrid w:val="false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1 01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88,4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snapToGrid w:val="false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1 01 21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snapToGrid w:val="false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5 02010 02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,6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10 02 21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snapToGrid w:val="false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10 02 3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98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ind w:left="-58" w:right="-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5 02020 02 21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98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0</w:t>
            </w:r>
          </w:p>
        </w:tc>
      </w:tr>
      <w:tr>
        <w:trPr>
          <w:trHeight w:val="298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21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98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3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98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snapToGrid w:val="false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20 02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,3</w:t>
            </w:r>
          </w:p>
        </w:tc>
      </w:tr>
      <w:tr>
        <w:trPr>
          <w:trHeight w:val="298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20 02 21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06 04011 02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5,7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Транспортный налог с организаций (пени по соответствующему платеж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06 04011 02 21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,7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06 04011 02 3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06 04012 02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30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Транспортный налог с физических лиц (пени по соответствующему платеж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06 04012 02 21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Сбор за пользование объектами водных биологических ресурсов (по внутренним водным объектам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07 04030 01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2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на добычу общераспространенных полезных ископаемых (пени по соответствующему платеж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07 04030 01 21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-0,1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08 03010 01 105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53,2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08 03010 01 106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2,4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08 03010 01 4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,4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3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8" w:right="-9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>Министерство внутренних дел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  <w:t>1 16 10123 01 0051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9,9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/>
            </w:pPr>
            <w:r>
              <w:rPr>
                <w:b/>
              </w:rPr>
              <w:t xml:space="preserve">Государственная служба Чувашской Республики по делам юстици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2,2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053 01 0059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053 01 9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-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063 01 0008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063 01 0009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063 01 0091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063 01 0101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073 01 0019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073 01 0027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073 01 9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083 01 0037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093 01 0022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103 01 9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133 01 9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143 01 0002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143 01 0016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143 01 0171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143 01 9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Главой 15 </w:t>
            </w:r>
            <w:hyperlink r:id="rId3">
              <w:r>
                <w:rPr>
                  <w:rStyle w:val="InternetLink"/>
                </w:rPr>
                <w:t>Кодекса Российской Федерации об административных правонарушениях</w:t>
              </w:r>
            </w:hyperlink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</w:t>
            </w:r>
            <w:hyperlink r:id="rId4">
              <w:r>
                <w:rPr>
                  <w:rStyle w:val="InternetLink"/>
                </w:rPr>
                <w:t>Бюджетного кодекса Российской Федерации</w:t>
              </w:r>
            </w:hyperlink>
            <w:r>
              <w:rPr/>
              <w:t>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153 01 0005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153 01 0006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153 01 9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173 01 0007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173 01 0008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173 01 9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193 01 0005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193 01 0012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193 01 0013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193 01 0029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193 01 9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203 01 0007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203 01 0008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203 01 0013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203 01 0021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203 01 9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8" w:right="-9" w:hanging="0"/>
              <w:jc w:val="center"/>
              <w:outlineLvl w:val="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>
                <w:kern w:val="2"/>
              </w:rPr>
            </w:pPr>
            <w:r>
              <w:rPr>
                <w:kern w:val="2"/>
              </w:rPr>
              <w:t>1 16 11050 01 0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/>
            </w:pPr>
            <w:r>
              <w:rPr>
                <w:b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053 01 9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  <w:t>1 16 01123 01 0002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203 01 9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3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8" w:right="-9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3"/>
              <w:rPr/>
            </w:pPr>
            <w:r>
              <w:rPr>
                <w:b/>
              </w:rPr>
              <w:t>Администрация Козловского район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8" w:right="-9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</w:rPr>
            </w:pPr>
            <w:r>
              <w:rPr>
                <w:b/>
              </w:rPr>
              <w:t>22569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ab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044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0,9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8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  <w:t>1 11 09080 05 0000 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3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 xml:space="preserve">1 13 02995 05 0000 13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 xml:space="preserve">1 14 02053 05 0000 41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8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 xml:space="preserve">1 14 02053 05 0000 44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10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 xml:space="preserve">1 14 06025 05 0000 43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2125267/entry/2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204 01 0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/>
            </w:pPr>
            <w:r>
              <w:rPr/>
              <w:t>1 16 07010 05 0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6,9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8" w:right="-9"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/>
            </w:pPr>
            <w:r>
              <w:rPr/>
              <w:t>2 02 25097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64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/>
            </w:pPr>
            <w:r>
              <w:rPr/>
              <w:t>2 02 25169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10,6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/>
            </w:pPr>
            <w:r>
              <w:rPr/>
              <w:t>2 02 25491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54,1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/>
            </w:pPr>
            <w:r>
              <w:rPr/>
              <w:t>2 02 25502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,8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/>
            </w:pPr>
            <w:r>
              <w:rPr/>
              <w:t>2 02 29999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1,7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16,7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5,8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35930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95,8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3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</w:rPr>
              <w:t>Отдел строительства и общественной инфраструктуры администрации Козловского район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</w:rPr>
            </w:pPr>
            <w:r>
              <w:rPr>
                <w:b/>
              </w:rPr>
              <w:t>60929,2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>
                <w:b/>
                <w:b/>
              </w:rPr>
            </w:pPr>
            <w:r>
              <w:rPr/>
              <w:t>2 02 20216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642,4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>
                <w:b/>
                <w:b/>
              </w:rPr>
            </w:pPr>
            <w:r>
              <w:rPr/>
              <w:t>2 02 25497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471,1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>
                <w:b/>
                <w:b/>
              </w:rPr>
            </w:pPr>
            <w:r>
              <w:rPr/>
              <w:t>2 02 25576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3,2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7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05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</w:rPr>
              <w:t>Отдел культуры и социального развития администрации Козловского район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</w:rPr>
            </w:pPr>
            <w:r>
              <w:rPr>
                <w:b/>
              </w:rPr>
              <w:t>4419,9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0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40,1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10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9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>Управление образования и молодежной политики администрации Козловского район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</w:rPr>
            </w:pPr>
            <w:r>
              <w:rPr>
                <w:b/>
              </w:rPr>
              <w:t>198352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>
                <w:b/>
                <w:b/>
              </w:rPr>
            </w:pPr>
            <w:r>
              <w:rPr>
                <w:kern w:val="2"/>
              </w:rPr>
              <w:t>1 13 01995 05 0000 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87,8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  <w:t>1 16 07010 05 0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9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1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1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0180,2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0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840,9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27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42,7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18 05020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0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-1181,1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3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8" w:right="-9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3"/>
              <w:rPr/>
            </w:pPr>
            <w:r>
              <w:rPr>
                <w:b/>
              </w:rPr>
              <w:t>Финансовый отдел администрации Козловского района Чувашской        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8" w:right="-9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</w:rPr>
            </w:pPr>
            <w:r>
              <w:rPr>
                <w:b/>
              </w:rPr>
              <w:t>235411,7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3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9,9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20216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579,2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муниципальных район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25424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548,4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25555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722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240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613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7,9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38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45424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5120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42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,7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-312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3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8" w:right="-9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>Администрации поселений Козловского район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</w:rPr>
            </w:pPr>
            <w:r>
              <w:rPr>
                <w:b/>
              </w:rPr>
              <w:t>1135,9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17,9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49"/>
      </w:tblGrid>
      <w:tr>
        <w:trPr>
          <w:trHeight w:val="1725" w:hRule="atLeast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9" w:type="dxa"/>
            <w:tcBorders/>
          </w:tcPr>
          <w:p>
            <w:pPr>
              <w:pStyle w:val="Normal"/>
              <w:ind w:left="14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2</w:t>
              <w:br/>
              <w:t xml:space="preserve">к Решению Собрания депутатов </w:t>
            </w:r>
          </w:p>
          <w:p>
            <w:pPr>
              <w:pStyle w:val="Normal"/>
              <w:ind w:left="14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зловского района Чувашской Республики </w:t>
            </w:r>
          </w:p>
          <w:p>
            <w:pPr>
              <w:pStyle w:val="Normal"/>
              <w:ind w:left="14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Об исполнении районного бюджета </w:t>
            </w:r>
          </w:p>
          <w:p>
            <w:pPr>
              <w:pStyle w:val="Normal"/>
              <w:ind w:left="14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зловского  района Чувашской Республики 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>
                <w:i/>
                <w:iCs/>
              </w:rPr>
              <w:t>за 2022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ход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ого бюджета Козловского район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Чувашской Республики по ведомственной структуре </w:t>
      </w:r>
    </w:p>
    <w:p>
      <w:pPr>
        <w:pStyle w:val="Normal"/>
        <w:jc w:val="center"/>
        <w:rPr/>
      </w:pPr>
      <w:r>
        <w:rPr>
          <w:b/>
          <w:bCs/>
        </w:rPr>
        <w:t xml:space="preserve">расходов районного бюджета Козловского района Чувашской Республики </w:t>
      </w:r>
    </w:p>
    <w:p>
      <w:pPr>
        <w:pStyle w:val="Normal"/>
        <w:jc w:val="center"/>
        <w:rPr/>
      </w:pPr>
      <w:r>
        <w:rPr>
          <w:b/>
          <w:bCs/>
        </w:rPr>
        <w:t>за 2022 год</w:t>
      </w:r>
    </w:p>
    <w:p>
      <w:pPr>
        <w:pStyle w:val="2"/>
        <w:ind w:right="142" w:firstLine="720"/>
        <w:jc w:val="righ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тыс. 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440"/>
        <w:gridCol w:w="720"/>
        <w:gridCol w:w="1620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5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99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Группа (гру-ппа и подгруппа) вид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1" w:right="-86" w:firstLine="11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61892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firstLine="254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озловского района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4393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281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ab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1664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район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8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Предупреждение детской беспризорности, безнадзорности и правонарушений несовершеннолетних» муниципальной программы Козловского район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А33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5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А33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5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А3301119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5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301119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24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301119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24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301119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301119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беспечение реализации муниципальной программы Козловского район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Э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Э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Э01138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Э01138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Э01138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района Чувашской Республики «Социальная поддержка граждан в Козловском район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6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реализации муниципальной программы Козловского района Чувашской Республики «Социальная поддержка граждан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Э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6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Э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6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Э01119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6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Э01119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Э01119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Э01119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Э01119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Содействие занятости населения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одпрограмма «Безопасный труд» муниципальной программы Козловского района Чувашской Республики «Содействие занятости населе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3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Организационно-техническое обеспечение охраны труда и здоровья работающих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3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301124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301124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301124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301124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301124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8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реализации муниципальной программы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8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8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119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8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119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59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119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59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119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119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457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457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457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3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96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3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96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3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96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549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6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549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6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549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6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79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79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79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79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223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223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08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08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58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58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Совершенствование муниципального управления в сфере юстиции»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сновное мероприятие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0"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0" w:right="-30" w:hanging="0"/>
              <w:jc w:val="center"/>
              <w:rPr/>
            </w:pPr>
            <w:r>
              <w:rPr/>
              <w:t>Ч54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151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151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151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Козловского района Чувашской Республики «Повышение безопасности жизнедеятельности населения и территорий Козловского района Чувашской Республики»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«Повышение безопасности жизнедеятельности населения и территорий Козловского муниципального округа Чувашской Республики»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1591С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1591С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1591С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1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район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Профилактика правонарушений» муниципальной программы Козловского район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272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272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272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Профилактика и предупреждение бытовой преступности, а также преступлений, совершенных в состоянии алкогольного опьяне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3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3762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3762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3762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Информационно-методическое обеспечение профилактики правонарушений и повышение уровня правовой культуры населе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6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672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672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672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Профилактика незаконного потребления наркотических средств и психотропных веществ, наркомании в Козловском районе Чувашской Республики» муниципальной программы Козловского район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2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Совершенствование системы мер по сокращению спроса на наркот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2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А3202726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А3202726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А3202726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Предупреждение детской беспризорности, безнадзорности и правонарушений несовершеннолетних» муниципальной программы Козловского район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3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3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301799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301799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301799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Козловского района Чувашской Республики «Социальная поддержка граждан в Козловском район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Социальная защита населения Козловского района Чувашской Республики» муниципальной программы Козловского района Чувашской Республики «Социальная поддержка граждан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9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2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9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2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9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2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9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Создание благоприятных условий жизнедеятельности ветеранам, гражданам  пожилого возраста, инвалидам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5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бщественно значимых мероприятий и мероприятий, связанных с памятными дат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2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2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2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Муниципальная программа Козловского района Чувашской Республики «Повышение безопасности жизнедеятельности населения и территорий Козловского район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Профилактика терроризма и экстремизма на территории Козловского района Чувашской Республики» муниципальной программы Козловского района Чувашской Республики «Повышение безопасности жизнедеятельности населения и территорий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03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03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03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43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43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43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Козловского района Чувашской Республики «Развитие потенциала муниципального управле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Ч5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65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Ч5Э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65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Общепрограммные расход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Ч5Э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65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Ч5Э01737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65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Ч5Э01737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27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Ч5Э01737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27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Ч5Э01737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Ч5Э01737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Ч5Э01737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5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15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95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95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Совершенствование муниципального управления в сфере юстиции»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95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95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,  за счет субвенции, предоставляемой из федерального бюджет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95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00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00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95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95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район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Профилактика правонарушений» муниципальной программы Козловского район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3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«Дальнейшее развитие многоуровневой системы профилактики правонарушений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3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териальное стимулирование деятельности народных дружинников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3101703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3101703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3101703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ьно-техническое обеспечение деятельности народных дружинник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3101703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3101703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3101703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униципального конкурса «Лучший народный дружинник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3101792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3101792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101792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64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34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34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етеринарии в Козловском районе Чувашской Республики»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Предупреждение и ликвидация болезней животных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127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127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127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Развитие отраслей агропромышленного комплекса»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И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2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Субсидии на стимулирование развития приоритетных подотраслей агропромышленного комплекса и развитие малых форм хозяйствова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И07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Ц9И07</w:t>
            </w:r>
            <w:r>
              <w:rPr>
                <w:lang w:val="en-US"/>
              </w:rPr>
              <w:t>L50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>
                <w:lang w:val="en-US"/>
              </w:rPr>
              <w:t>31</w:t>
            </w:r>
            <w:r>
              <w:rPr/>
              <w:t>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И07</w:t>
            </w:r>
            <w:r>
              <w:rPr>
                <w:lang w:val="en-US"/>
              </w:rPr>
              <w:t>L50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И07</w:t>
            </w:r>
            <w:r>
              <w:rPr>
                <w:lang w:val="en-US"/>
              </w:rPr>
              <w:t>L50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имулирование развития приоритетных подотраслей агропромышленного комплекса и развитие малых форм хозяйствования по направлениям, не обеспечиваемым софинансированием из федерального бюджет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И07</w:t>
            </w:r>
            <w:r>
              <w:rPr>
                <w:lang w:val="en-US"/>
              </w:rPr>
              <w:t>S50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>
                <w:lang w:val="en-US"/>
              </w:rPr>
              <w:t>72</w:t>
            </w:r>
            <w:r>
              <w:rPr/>
              <w:t>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И07</w:t>
            </w:r>
            <w:r>
              <w:rPr>
                <w:lang w:val="en-US"/>
              </w:rPr>
              <w:t>S50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И07</w:t>
            </w:r>
            <w:r>
              <w:rPr>
                <w:lang w:val="en-US"/>
              </w:rPr>
              <w:t>S50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Поддержка граждан, ведущих личное подсобное хозяйство и применяющих специальный налоговый режим «Налог на профессиональный доход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И17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на поддержку граждан, ведущих личное подсобное хозяйство и применяющих специальный налоговый режим «Налог на профессиональный доход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Ц9И17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21П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9И17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21П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9И17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21П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Подпрограмма «Обеспечение общих условий функционирования отраслей агропромышленного комплекса»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9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Формирование государственных информационных ресурсов в сферах обеспечения продовольственной безопасности и управления агропромышленным комплексом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9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9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9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9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района Чувашской Республики «Развитие земельных и имущественных отношений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Управление муниципальным имуществом» муниципальной программы Козловского района Чувашской Республики «Развитие земельных и имущественных отношений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А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А41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А4102775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А4102775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А4102775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района Чувашской Республики «Экономическое развитие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1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субъектов малого и среднего предпринимательства в Козловском районе Чувашской Республики» муниципальной программы Козловского района Чувашской Республики «Экономическое развитие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12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Совершенствование внешней среды развития малого и среднего предпринимательств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12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1201763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1201763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1201763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822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8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Козловского район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1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8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района Чувашской Республики» муниципальной  программы Козловского район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1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8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1103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8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3727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8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3727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8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3727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8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434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район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053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Модернизация коммунальной инфраструктуры на территории Козловского района Чувашской Республики» муниципальной  программы Козловского района Чувашской Республики «Модернизация и развитие сферы жилищно-коммунального хозяйства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1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049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103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049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части затрат муниципальных унитарных предприятий, связанных с потреблением топливно-энергетических ресурсов в рамках реализации полномочий органов местного самоуправле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103715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956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103715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956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103715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956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103729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103729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103729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район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2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2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 источников водоснабжения (водонапорных башень и водозаборных скважин) в населенных пунктах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2017А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2017А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2017А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9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8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Устойчивое развитие сельских территорий» 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99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8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99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8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9902748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8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9902748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8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9902748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8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260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703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Чувашской Республики «Развитие образования в Козловском район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7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703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Поддержка развития образования» муниципальной программы Козловского Чувашской Республики «Развитие образования в Козловском район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7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703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мероприятий регионального проекта «Современная школ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Ц71E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25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71Е1516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25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71Е1516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25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71Е1516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25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Ц71E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7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71Е2509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7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71Е2509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7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71Е2509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7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56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Чувашской Республики «Развитие образования в Козловском район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7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56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Поддержка развития образования» муниципальной программы Козловского Чувашской Республики «Развитие образования в Козловском район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7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56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Ц71E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56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71Е2509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56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71Е2509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56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71Е2509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56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района Чувашской Республики «Развитие культуры и туризма в Козловском район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Ц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культуры в Козловском районе Чувашской Республике»  муниципальной программы Козловского района Чувашской Республики «Развитие культуры и туризма в Козловском район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Ц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Ц411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Ц4110710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Ц4110710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Ц4110710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Центр финансового и хозяйственного обеспечения» Козловского района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6383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524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ab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91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91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91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91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91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772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772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614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1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1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1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3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1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3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1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3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1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303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303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303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303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903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903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99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99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828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828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Повышение безопасности жизнедеятельности населения и территории Козловского район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828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62" w:leader="none"/>
              </w:tabs>
              <w:autoSpaceDE w:val="false"/>
              <w:ind w:left="-8" w:firstLine="12"/>
              <w:jc w:val="both"/>
              <w:rPr/>
            </w:pPr>
            <w:r>
              <w:rPr>
                <w:bCs/>
              </w:rPr>
              <w:t>Подпрограмма «Построение (развитие) аппаратно-программного комплекса «Безопасный город» на территории Козловского района Чу</w:t>
              <w:softHyphen/>
              <w:t>вашской Республики» муниципальной программы Козловского района Чувашской Республики «Повышение безопасности жизнедеятельности населения и территории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828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одернизация и обслуживание ранее установленных сегментов аппаратно-программного комплекса «Безопасное муниципальное образование»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85027625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862" w:leader="none"/>
              </w:tabs>
              <w:autoSpaceDE w:val="false"/>
              <w:ind w:left="-8" w:firstLine="12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862" w:leader="none"/>
              </w:tabs>
              <w:autoSpaceDE w:val="false"/>
              <w:ind w:left="-8" w:firstLine="12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62" w:leader="none"/>
              </w:tabs>
              <w:autoSpaceDE w:val="false"/>
              <w:ind w:left="-8" w:firstLine="12"/>
              <w:jc w:val="both"/>
              <w:rPr/>
            </w:pPr>
            <w:r>
              <w:rPr>
                <w:bCs/>
              </w:rPr>
              <w:t>Основное мероприятие «Обеспечение управления оперативной обстановкой в муниципальном образовани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99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862" w:leader="none"/>
              </w:tabs>
              <w:autoSpaceDE w:val="false"/>
              <w:ind w:left="-8" w:firstLine="12"/>
              <w:jc w:val="both"/>
              <w:rPr>
                <w:bCs/>
              </w:rPr>
            </w:pPr>
            <w:r>
              <w:rPr/>
              <w:t>Внедрение аппаратно-программного комплекса «Безопасное муниципальное образование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34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73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862" w:leader="none"/>
              </w:tabs>
              <w:autoSpaceDE w:val="false"/>
              <w:ind w:left="-8" w:firstLine="12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34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73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862" w:leader="none"/>
              </w:tabs>
              <w:autoSpaceDE w:val="false"/>
              <w:ind w:left="-8" w:firstLine="12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34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73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и развитие единой дежурно-диспетчерской службы (ЕДДС)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25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25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25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Социальная поддержка граждан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Социальное обеспечение граждан Козловского района Чувашской Республики» муниципальной программы Козловского района Чувашской Республики «Социальная поддержка граждан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119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ы пенсии за выслугу лет муниципальным служащи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Социальная поддержка граждан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Социальное обеспечение граждан Козловского района Чувашской Республики» муниципальной программы Козловского района Чувашской Республики «Социальная поддержка граждан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азание материальной помощи отдельным категориям граждан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тдел строительства и общественной инфраструктуры администрации Козловского района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83061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15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15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15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15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15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15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15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15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2167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98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транспортной системы Козловского района» 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Ч2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98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Пассажирский транспорт» муниципальной программы Козловского района Чувашской Республики «Развитие транспортной системы в Козловском район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2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98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азвитие автомобильного и городского электрического транспорт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2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98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еревозок пассажиров автомобильным транспорто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201742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98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201742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98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201742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98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0187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транспортной системы Козловского района» 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0187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Безопасные и качественные автомобильные дороги» муниципальной программы Козловского района Чувашской Республики  «Развитие транспортной системы  Козловского район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0118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0118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5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5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5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598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598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598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8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1728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8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1728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8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1728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8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134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8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134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8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134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Повышение безопасности дорожного движения» муниципальной программы Козловского района Чувашской Республики «Развитие транспортной системы Козловского района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мероприятий, направленных на обеспечение безопасности дорожного движе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1188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188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район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1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188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район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12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188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12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188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 источников водоснабжения (водонапорных башень и водозаборных скважин) в населенных пунктах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2017А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49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2017А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49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2017А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49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1201SА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939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1201SА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939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1201SА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939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Козловского района Чувашской Республики «Формирование современной городской среды на территории Козловского городского и Тюрлеминского сельского поселений Козловского района Чувашской Республики» на 2018-2022 год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Благоустройство дворовых и общественных территорий Козловского района Чувашской Республики» муниципальной программы Козловского района Чувашской Республики «Формирование современной городской среды на территории Козловского городского и Тюрлеминского сельского поселений Козловского района Чувашской Республики» на 2018-2022 год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51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5102128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А5102128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А5102128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right="-108" w:hanging="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8689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1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6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1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Создание условий для обеспечения доступным и комфортным жильем сельского населения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1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Улучшение жилищных условий граждан на селе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1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жилищных условий граждан, проживающих на сельских территориях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101</w:t>
            </w:r>
            <w:r>
              <w:rPr>
                <w:lang w:val="en-US"/>
              </w:rPr>
              <w:t>L</w:t>
            </w:r>
            <w:r>
              <w:rPr/>
              <w:t>5764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1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101</w:t>
            </w:r>
            <w:r>
              <w:rPr>
                <w:lang w:val="en-US"/>
              </w:rPr>
              <w:t>L</w:t>
            </w:r>
            <w:r>
              <w:rPr/>
              <w:t>5764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1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101</w:t>
            </w:r>
            <w:r>
              <w:rPr>
                <w:lang w:val="en-US"/>
              </w:rPr>
              <w:t>L</w:t>
            </w:r>
            <w:r>
              <w:rPr/>
              <w:t>5764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1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8077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района Чувашской Республики «Обеспечение граждан в Козловском районе Чувашской Республики доступным и комфортным жильем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8077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Поддержка строительства жилья в Козловском районе Чувашской Республике» муниципальной программы Козловского района Чувашской Республики «Обеспечение граждан в Козловском районе Чувашской Республики доступным и комфортным жильем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572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еспечение граждан доступным жильем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3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572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3L49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572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3L49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572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3L49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572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Козловского района Чувашской Республики «Обеспечение граждан в Козловском районе Чувашской Республики доступным и комфортным жильем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2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50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Основное мероприяти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50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1А8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56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1А8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56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1А8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56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R08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48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R08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48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А2201R08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48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тдел культуры и социального развития администрации Козловского района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46400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87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87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157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Поддержка развития образования» муниципальной программы Козловского район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157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157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721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721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721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S70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36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S70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36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S70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36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13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13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13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3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3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3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Финансовое обеспечение повышения оплаты труда отдельным категориям работников бюджетной сферы, предусмотренным указом Президента  Российской Федерации  от 7 мая  2012 г. № 597, от 1 июня 2012 г. № 76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6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6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6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6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6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6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472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472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культуры и туризма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994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Развитие культуры в Козловском районе Чувашской Республике»  муниципальной программы Козловского района Чувашской Республики «Развитие культуры и туризма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994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841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муниципальных библиотек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24А4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841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24А4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841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24А4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841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Сохранение и развитие народного творчеств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98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98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firstLine="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98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98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азвитие муниципальных учреждений культур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5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77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ащение оборудованием кинозалов в целях обеспечения реализации программы социальной поддержки молодежи в возрасте от 14 до 22 лет для повышения доступности организаций культуры «Пушкинская карт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521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69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521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69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21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77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69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«О мерах по реализации государственной социальной полит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</w:t>
            </w:r>
            <w:r>
              <w:rPr>
                <w:lang w:val="en-US"/>
              </w:rPr>
              <w:t>S</w:t>
            </w:r>
            <w:r>
              <w:rPr/>
              <w:t>70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51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firstLine="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</w:t>
            </w:r>
            <w:r>
              <w:rPr>
                <w:lang w:val="en-US"/>
              </w:rPr>
              <w:t>S</w:t>
            </w:r>
            <w:r>
              <w:rPr/>
              <w:t>70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77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51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</w:t>
            </w:r>
            <w:r>
              <w:rPr>
                <w:lang w:val="en-US"/>
              </w:rPr>
              <w:t>S</w:t>
            </w:r>
            <w:r>
              <w:rPr/>
              <w:t>70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77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51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firstLine="1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right="-108" w:hanging="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материально-технической базы муниципальных библиотек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</w:t>
            </w:r>
            <w:r>
              <w:rPr>
                <w:lang w:val="en-US"/>
              </w:rPr>
              <w:t>S</w:t>
            </w:r>
            <w:r>
              <w:rPr/>
              <w:t>98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</w:t>
            </w:r>
            <w:r>
              <w:rPr>
                <w:lang w:val="en-US"/>
              </w:rPr>
              <w:t>S</w:t>
            </w:r>
            <w:r>
              <w:rPr/>
              <w:t>98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77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</w:t>
            </w:r>
            <w:r>
              <w:rPr>
                <w:lang w:val="en-US"/>
              </w:rPr>
              <w:t>S</w:t>
            </w:r>
            <w:r>
              <w:rPr/>
              <w:t>98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77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мероприятий регионального проекта «Творческие люд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А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А255194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А255194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А255194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77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77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77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3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68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3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68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3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68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Финансовое обеспечение повышения оплаты труда отдельным категориям работников бюджетной сферы, предусмотренным указом Президента  Российской Федерации  от 7 мая  2012 г. № 597, от 1 июня 2012 г. № 76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6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75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6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75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6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75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вопросов местного значения в сфере образования, культуры, физической культуры и спорта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29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29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29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Социальная поддержка граждан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Социальное обеспечение граждан Козловского района Чувашской Республики»</w:t>
            </w:r>
            <w:r>
              <w:rPr/>
              <w:t xml:space="preserve"> муниципальной программы Козловского района Чувашской Республики «Социальная поддержка граждан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10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10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10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2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2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 программа Козловского района Чувашской Республики «Развитие физической культуры и спорта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2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Развитие физической культуры и массового спорта»  муниципальной  программы Козловского района Чувашской Республики «Развитие физической культуры и спорта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2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Физкультурно-оздоровительная и спортивно-массовая работа с населением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2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рганизация и проведение официальных физкультурных мероприят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1713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1713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1713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рганизация и проведение физкультурных мероприятий с детьми и молодежью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1714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1714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1714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правление образования и молодежной политики администрации Козловского района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57024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62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62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района Чувашской Республики «Содействие занятости населе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62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Активная политика занятости населения и социальная поддержка безработных граждан» муниципальной программы Козловского района Чувашской Республики «Содействие занятости населения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62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62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62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62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9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55151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4861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4495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Поддержка развития образования» муниципальной программы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4495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817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детских дошкольных образовательных организац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6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817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6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78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6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78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6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438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6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750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6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688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6678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6678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6678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2012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466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66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66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66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66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66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92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3210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3700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Поддержка развития образования» муниципальной программы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3273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823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муниципальных общеобразовательных организац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823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823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673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150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1985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1985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1985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9320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2665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5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840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5530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840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5530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840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5530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085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5530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55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в области образования для детей и молодеж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718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718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718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Стипендии, гранты, премии и денежные поощре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1164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1164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1164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Меры социальной поддерж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277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«Атал»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21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21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21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7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7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768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8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6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6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51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9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Патриотическое воспитание и допризывная подготовка молодежи Козловского района Чувашской Республики» муниципальной программы Козловского район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6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6ЕВ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6EВ5179F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6EВ5179F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6EВ5179F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10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6EВ5179F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6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района Чувашской Республики «Развитие транспортной системы Козловского район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Повышение безопасности дорожного движения в Козловском районе Чувашской Республики» муниципальной программы Козловского района Чувашской Республики «Развитие транспортной системы Козловского район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мероприятий, направленных на обеспечение безопасности дорожного движе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безопасности участия детей в дорожном движен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49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49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49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49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49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058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439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809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018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Поддержка развития образования» муниципальной программы Козловского район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018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647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067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067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067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S70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80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S70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80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S70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80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E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71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сонифицированное финансирование дополнительного образования дете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Е2751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71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Е2751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71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Е2751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71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9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9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9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3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47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3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47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3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47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Финансовое обеспечение повышения оплаты труда отдельным категориям работников бюджетной сферы, предусмотренным указом Президента  Российской Федерации  от 7 мая  2012 г. № 597, от 1 июня 2012 г. № 76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6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04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6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04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6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04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38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38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38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1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1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ab/>
              <w:t xml:space="preserve">Подпрограмма «Молодежь Козловского района Чувашской Республики» муниципальной программы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1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рганизация отдыха детей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08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тдыха детей в загородных, пришкольных и других лагерях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08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36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36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7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62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09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Патриотическое воспитание и допризывная подготовка молодеж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4721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4721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4721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859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859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Поддержка развития образования» муниципальной программы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859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859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859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ab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081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081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68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68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ab/>
              <w:t>Уплата налогов, сборов и иных платеже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1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7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ab/>
              <w:t xml:space="preserve">Муниципальная программа Козловского района Чувашской Республики «Социальная поддержка граждан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7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Социальная защита населения Козловского района Чувашской Республики» муниципальной программы Козловского района Чувашской Республики «Социальная поддержка граждан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7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7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10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7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10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7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10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7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Поддержка развития образования» муниципальной программы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Меры социальной поддерж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за счет субвенции, предоставляемой из республиканского бюджета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120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120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120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Финансовый отдел администрации Козловского района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72114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10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102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102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Подпрограмма «Совершенствование бюджетной политики и эффективное использование бюджетного потенциала Козловского района Чувашской Республики»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04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04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549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549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549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Д007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4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Д007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5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Д007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5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Д007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Д007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Обеспечение реализации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98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Общепрограммные расход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98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98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464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464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34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34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4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4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4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Совершенствование бюджетной политики и эффективное использование бюджетного потенциала Козловского района Чувашской Республики»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4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4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4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4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4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0602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69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69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етеринарии в Козловском районе Чувашской Республики»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57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Предупреждение и ликвидация болезней животных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57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127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57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127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57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127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57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отраслей агропромышленного комплекса»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И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12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Борьба с распространением борщевика Сосновского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И09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12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12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12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12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832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6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722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722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722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722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722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722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района Чувашской Республики «Развитие транспортной системы Козловского район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5110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Безопасные и качественные автомобильные дороги» муниципальной программы Козловского района Чувашской Республики  «Развитие транспортной системы  Козловского район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5110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5110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S419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8837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9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8837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9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8837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S419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53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9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53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9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53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2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41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2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41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2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41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3458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15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район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15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район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15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15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1</w:t>
            </w:r>
            <w:r>
              <w:rPr>
                <w:lang w:val="en-US"/>
              </w:rPr>
              <w:t>S</w:t>
            </w:r>
            <w:r>
              <w:rPr/>
              <w:t>А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15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1</w:t>
            </w:r>
            <w:r>
              <w:rPr>
                <w:lang w:val="en-US"/>
              </w:rPr>
              <w:t>S</w:t>
            </w:r>
            <w:r>
              <w:rPr/>
              <w:t>А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/>
              <w:t>5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15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1</w:t>
            </w:r>
            <w:r>
              <w:rPr>
                <w:lang w:val="en-US"/>
              </w:rPr>
              <w:t>S</w:t>
            </w:r>
            <w:r>
              <w:rPr/>
              <w:t>А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/>
              <w:t>5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15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1631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 программа Козловского района Чувашской Республики «Формирование современной городской среды на территории Козловского городского и Тюрлеминского сельского поселений Козловского района Чувашской Республики» на 2018-2022 год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1631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Благоустройство дворовых и общественных территорий Козловского района Чувашской Республики» муниципальной программы Козловского района Чувашской Республики «Формирование современной городской среды на территории Козловского городского и Тюрлеминского сельского поселений Козловского района Чувашской Республики» на 2018-2022 год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1631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891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по благоустройству дворовых территорий и тротуар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5102</w:t>
            </w:r>
            <w:r>
              <w:rPr>
                <w:lang w:val="en-US"/>
              </w:rPr>
              <w:t>S</w:t>
            </w:r>
            <w:r>
              <w:rPr/>
              <w:t>27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891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5102</w:t>
            </w:r>
            <w:r>
              <w:rPr>
                <w:lang w:val="en-US"/>
              </w:rPr>
              <w:t>S</w:t>
            </w:r>
            <w:r>
              <w:rPr/>
              <w:t>27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/>
              <w:t>5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891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5102</w:t>
            </w:r>
            <w:r>
              <w:rPr>
                <w:lang w:val="en-US"/>
              </w:rPr>
              <w:t>S</w:t>
            </w:r>
            <w:r>
              <w:rPr/>
              <w:t>27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/>
              <w:t>5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891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739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739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/>
              <w:t>5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739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/>
              <w:t>5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739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4670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района Чувашской Республики «Обеспечение граждан в Козловском районе Чувашской Республике доступным и комфортным жильем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1785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Поддержка строительства жилья в Козловском районе Чувашской Республики» муниципальной программы Козловского района Чувашской Республики «Обеспечение граждан в Козловском районе Чувашской Республики доступным и комфортным жильем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еспечение граждан доступным жильем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3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3129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3129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3129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51F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4668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1F2542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9548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1F2542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9548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1F2542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548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1F2542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00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1F25424</w:t>
            </w:r>
            <w:r>
              <w:rPr>
                <w:lang w:val="en-US"/>
              </w:rPr>
              <w:t>F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12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1F25424</w:t>
            </w:r>
            <w:r>
              <w:rPr>
                <w:lang w:val="en-US"/>
              </w:rPr>
              <w:t>F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12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1F25424</w:t>
            </w:r>
            <w:r>
              <w:rPr>
                <w:lang w:val="en-US"/>
              </w:rPr>
              <w:t>F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12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76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76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культуры и туризма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76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культуры в Козловском районе Чувашской Республике»  муниципальной программы Козловского района Чувашской Республики «Развитие культуры и туризма в Козловском район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76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азвитие муниципальных учреждений культур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5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76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/>
              <w:t>Укрепление материально-технической базы муниципальных музее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5S54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76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5S54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76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5S54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76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right="-108" w:hanging="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мер по оптимизации муниципального долга и своевременному исполнению долговых обязательств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Ч4105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ные платежи по государственному долгу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Ч4105734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Ч4105734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Ч4105734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1822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9908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9908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Совершенствование бюджетной политики и эффективное использование бюджетного потенциала Козловского района Чувашской Республики»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9908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9908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Д007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9908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Д007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9908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Д007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9908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межбюджетные трансферты общего характера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914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6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09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62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09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62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09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инициативных проектов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6201S6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09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6201S6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09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6201S6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09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04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04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04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549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04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549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04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549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04,6</w:t>
            </w:r>
          </w:p>
        </w:tc>
      </w:tr>
    </w:tbl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 xml:space="preserve">к Решению Собрания депутатов </w:t>
      </w:r>
    </w:p>
    <w:p>
      <w:pPr>
        <w:pStyle w:val="Normal"/>
        <w:ind w:left="4500" w:hanging="0"/>
        <w:jc w:val="center"/>
        <w:rPr/>
      </w:pPr>
      <w:r>
        <w:rPr>
          <w:i/>
          <w:iCs/>
        </w:rPr>
        <w:t xml:space="preserve">Козловского района Чувашской Республики 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 xml:space="preserve">«Об исполнении районного бюджета 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 xml:space="preserve">Козловского района Чувашской Республики </w:t>
      </w:r>
    </w:p>
    <w:p>
      <w:pPr>
        <w:pStyle w:val="Normal"/>
        <w:ind w:left="4500" w:hanging="0"/>
        <w:jc w:val="center"/>
        <w:rPr/>
      </w:pPr>
      <w:r>
        <w:rPr>
          <w:i/>
          <w:iCs/>
        </w:rPr>
        <w:t>за 2022 год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айонного бюджета Козловского района Чувашской Республики</w:t>
      </w:r>
    </w:p>
    <w:p>
      <w:pPr>
        <w:pStyle w:val="TextBody"/>
        <w:spacing w:before="0" w:after="0"/>
        <w:jc w:val="center"/>
        <w:rPr/>
      </w:pPr>
      <w:r>
        <w:rPr>
          <w:b/>
        </w:rPr>
        <w:t>по разделам и подразделам классификации расходов бюджетов</w:t>
      </w:r>
    </w:p>
    <w:p>
      <w:pPr>
        <w:pStyle w:val="TextBody"/>
        <w:spacing w:before="0" w:after="0"/>
        <w:jc w:val="center"/>
        <w:rPr/>
      </w:pPr>
      <w:r>
        <w:rPr>
          <w:b/>
        </w:rPr>
        <w:t>за 202</w:t>
      </w:r>
      <w:r>
        <w:rPr>
          <w:b/>
          <w:lang w:val="ru-RU"/>
        </w:rPr>
        <w:t>2</w:t>
      </w:r>
      <w:r>
        <w:rPr>
          <w:b/>
        </w:rPr>
        <w:t xml:space="preserve"> год</w:t>
      </w:r>
    </w:p>
    <w:p>
      <w:pPr>
        <w:pStyle w:val="2"/>
        <w:ind w:firstLine="7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720"/>
        <w:gridCol w:w="720"/>
        <w:gridCol w:w="2126"/>
      </w:tblGrid>
      <w:tr>
        <w:trPr>
          <w:trHeight w:val="41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 (раздел, подразде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1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18920,4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2454,0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590,9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2,9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30,4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547,9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47,9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244,2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95,8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28,4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4497,5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2,8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04,2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80,0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020,5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26469,8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8,0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779,7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31,4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670,7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72282,3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861,9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8913,7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236,5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10,8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59,4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5559,0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559,0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820,3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88,1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217,6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20,4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0,4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ЖБЮДЖЕТНЫЕ ТРАНСФЕРТЫ ОБЩЕГО ХАРАКТЕРА БЮДЖЕТАМ СУБЪЕКТОВ РОССИСЙОЙ ФЕДЕРАЦИИ И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1822,3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908,1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14,2</w:t>
            </w:r>
          </w:p>
        </w:tc>
      </w:tr>
    </w:tbl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  <w:t xml:space="preserve">                    </w:t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46" w:gutter="0" w:header="708" w:top="764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 xml:space="preserve">к Решению Собрания депутатов 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 xml:space="preserve">Козловского района Чувашской Республики 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 xml:space="preserve">«Об исполнении районного бюджета </w:t>
      </w:r>
    </w:p>
    <w:p>
      <w:pPr>
        <w:pStyle w:val="Normal"/>
        <w:ind w:left="4500" w:hanging="0"/>
        <w:jc w:val="center"/>
        <w:rPr/>
      </w:pPr>
      <w:r>
        <w:rPr>
          <w:i/>
          <w:iCs/>
        </w:rPr>
        <w:t>Козловского района Чувашской Республики</w:t>
        <w:br/>
        <w:t>за 2022 год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>Источники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бюджета Козловского района Чувашской Республики</w:t>
      </w:r>
    </w:p>
    <w:p>
      <w:pPr>
        <w:pStyle w:val="Normal"/>
        <w:jc w:val="center"/>
        <w:rPr/>
      </w:pPr>
      <w:r>
        <w:rPr>
          <w:b/>
        </w:rPr>
        <w:t>по кодам классификации 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>бюджетов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2574"/>
        <w:gridCol w:w="1566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районного бюджета Козловского района Чувашской Республики – всего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16289,2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ind w:firstLine="426"/>
              <w:jc w:val="both"/>
              <w:rPr/>
            </w:pPr>
            <w:r>
              <w:rPr/>
              <w:t>в том числе:</w:t>
              <w:tab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snapToGrid w:val="false"/>
              <w:ind w:firstLine="42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 0000 00 0000 0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</w:rPr>
              <w:t>-2690,0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 0100 05 0000 81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2690,0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 0000 00 0000 0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13599,2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5 0000 51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662271,0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5 0000 61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8671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7"/>
        <w:ind w:left="1920" w:hanging="1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746" w:gutter="0" w:header="708" w:top="76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huw***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7865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0646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ET;Times New Roman" w:hAnsi="TimesET;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ET;Times New Roman" w:hAnsi="TimesET;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9"/>
    <w:qFormat/>
    <w:rPr>
      <w:color w:val="008000"/>
      <w:sz w:val="18"/>
      <w:szCs w:val="18"/>
      <w:u w:val="single"/>
    </w:rPr>
  </w:style>
  <w:style w:type="character" w:styleId="PageNumber">
    <w:name w:val="Page Number"/>
    <w:basedOn w:val="Style8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basedOn w:val="Style8"/>
    <w:qFormat/>
    <w:rPr>
      <w:rFonts w:ascii="TimesET;Times New Roman" w:hAnsi="TimesET;Times New Roman" w:cs="TimesET;Times New Roman"/>
      <w:sz w:val="24"/>
    </w:rPr>
  </w:style>
  <w:style w:type="character" w:styleId="1">
    <w:name w:val="Название Знак1"/>
    <w:qFormat/>
    <w:rPr>
      <w:sz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 Знак Знак3"/>
    <w:basedOn w:val="Style8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8"/>
    <w:qFormat/>
    <w:rPr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10">
    <w:name w:val="s_10"/>
    <w:basedOn w:val="Style8"/>
    <w:qFormat/>
    <w:rPr/>
  </w:style>
  <w:style w:type="character" w:styleId="31">
    <w:name w:val="Заголовок 3 Знак"/>
    <w:basedOn w:val="Style8"/>
    <w:qFormat/>
    <w:rPr>
      <w:b/>
      <w:bCs/>
      <w:color w:val="000000"/>
      <w:sz w:val="2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807667" TargetMode="External"/><Relationship Id="rId4" Type="http://schemas.openxmlformats.org/officeDocument/2006/relationships/hyperlink" Target="https://docs.cntd.ru/document/901714433" TargetMode="External"/><Relationship Id="rId5" Type="http://schemas.openxmlformats.org/officeDocument/2006/relationships/hyperlink" Target="http://internet.garant.ru/document/redirect/48768106/4000" TargetMode="External"/><Relationship Id="rId6" Type="http://schemas.openxmlformats.org/officeDocument/2006/relationships/hyperlink" Target="http://internet.garant.ru/document/redirect/48768106/4000" TargetMode="External"/><Relationship Id="rId7" Type="http://schemas.openxmlformats.org/officeDocument/2006/relationships/hyperlink" Target="http://internet.garant.ru/document/redirect/48768106/400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41:00Z</dcterms:created>
  <dc:creator>org-t</dc:creator>
  <dc:description/>
  <dc:language>en-US</dc:language>
  <cp:lastModifiedBy>kozlov_just2 Е.Ю.. Дмитриев</cp:lastModifiedBy>
  <cp:lastPrinted>2023-05-05T18:35:00Z</cp:lastPrinted>
  <dcterms:modified xsi:type="dcterms:W3CDTF">2023-05-05T15:41:00Z</dcterms:modified>
  <cp:revision>2</cp:revision>
  <dc:subject/>
  <dc:title>ĔĔĔ</dc:title>
</cp:coreProperties>
</file>