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.н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70.6pt" filled="f" o:ole="">
                  <v:imagedata r:id="rId3" o:title=""/>
                </v:shape>
                <o:OLEObject Type="Embed" ProgID="" ShapeID="ole_rId2" DrawAspect="Content" ObjectID="_22041112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10.2024  №  14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37" w:leader="none"/>
          <w:tab w:val="left" w:pos="4111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bookmarkStart w:id="1" w:name="_Hlk175921837"/>
      <w:r>
        <w:rPr>
          <w:b/>
          <w:bCs/>
          <w:sz w:val="26"/>
          <w:szCs w:val="26"/>
        </w:rPr>
        <w:t xml:space="preserve">О подготовке проекта межевания территории, ограниченной улицей Пионерская, улицей      10 Пятилетки, проездом Ельниковский в       кадастровом квартале 21:02:010223,               ориентировочной площадью 75075 кв.м., в пределах территориальной зоны производственных объек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класса (ПК-4) города Новочебоксарска </w:t>
      </w:r>
      <w:r>
        <w:rPr>
          <w:b/>
          <w:sz w:val="26"/>
          <w:szCs w:val="26"/>
        </w:rPr>
        <w:t>Чувашской Республики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ании заявления </w:t>
      </w:r>
      <w:r>
        <w:rPr>
          <w:sz w:val="26"/>
          <w:szCs w:val="26"/>
        </w:rPr>
        <w:t xml:space="preserve">Краснова Сергея Петровича </w:t>
      </w:r>
      <w:r>
        <w:rPr>
          <w:bCs/>
          <w:sz w:val="26"/>
          <w:szCs w:val="26"/>
        </w:rPr>
        <w:t>от 02.10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Краснова Сергея Петровича о подготовке проекта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, в соответствии со схемой границ разработки документации по планировке территор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инженерно-геодезических изысканий для подготовки проекта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, согласно приложению № 2 к настоящему постановлению.</w:t>
      </w:r>
      <w:bookmarkStart w:id="2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Краснову Сергею Петровичу:</w:t>
      </w:r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3. Направить проект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3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, по адресу: город Новочебоксарск, ул. Винокурова, д. 14.</w:t>
      </w:r>
      <w:bookmarkStart w:id="4" w:name="sub_1805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межевания территории, ограниченной улицей Пионерская, улицей 10 Пятилетки, проездом Ельниковский в кадастровом квартале 21:02:010223, </w:t>
      </w:r>
      <w:r>
        <w:rPr>
          <w:bCs/>
          <w:sz w:val="26"/>
          <w:szCs w:val="26"/>
        </w:rPr>
        <w:t xml:space="preserve">ориентировочной площадью 75075 кв.м., в пределах территориальной зоны производственных объектов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(ПК-4) города Новочебоксарска </w:t>
      </w:r>
      <w:r>
        <w:rPr>
          <w:sz w:val="26"/>
          <w:szCs w:val="26"/>
        </w:rPr>
        <w:t>Чувашской Республики, организацию проведения публичных слушаний в установленном законом порядке.</w:t>
      </w:r>
      <w:bookmarkStart w:id="5" w:name="sub_1806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6" w:name="sub_1807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7" w:name="sub_1808"/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7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left="0" w:firstLine="25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left="0" w:right="-10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Ильин 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14.10.2024   №  1456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7542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3" t="17460" r="10299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14.10.2024   №  1456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олнение инженерно-геодезических изысканий для подготовки документации по планировке территории (проект межевания территории),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граниченной ул. Пионерской, ул. 10 Пятилетки,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ездом Ельниковский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и требования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– Чувашская Республика-Чувашия, г Новочебоксарск, ул. 10 Пятилетки, д. 17Д (земельный участок с кадастровым номером 21:02:010223:3653)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исание объекта планируемого размещения капительного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не планируется, существующая застройка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раницы территории проведения инженерных изыск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21:02:010223:3653 и неразграниченная территория до земельного участка с кадастровым номером 21:02:010223:3641 расстояние – 4 метра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площадь – 0, 1000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ребования к результатам инженерных изыск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ъеме достаточном для разработки проекта межеван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геодезические изыска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USER-29-2</dc:creator>
  <dc:description/>
  <cp:keywords/>
  <dc:language>en-US</dc:language>
  <cp:lastModifiedBy>Чиркова Елена Валерьевна</cp:lastModifiedBy>
  <cp:lastPrinted>2024-09-23T11:38:00Z</cp:lastPrinted>
  <dcterms:modified xsi:type="dcterms:W3CDTF">2024-10-14T10:13:00Z</dcterms:modified>
  <cp:revision>2</cp:revision>
  <dc:subject/>
  <dc:title>Чёваш Республикин</dc:title>
</cp:coreProperties>
</file>