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февраля 2024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/325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О зачислении в резерв составов участковых избирательных комиссий, сформированных на территории Мариинско-Посадского муниципальн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, постановлением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, на основании выписки из протокола № 16 от 14.07.2022 года заседания Центральной избирательной комиссии Чувашской Республики</w:t>
      </w:r>
      <w:r>
        <w:rPr>
          <w:sz w:val="26"/>
          <w:szCs w:val="26"/>
        </w:rPr>
        <w:t>, Мариинско-Посадская территориальная избирательная комиссия   р е ш и л а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Зачислить в резерв составов участковых комиссий, сформированных на территории Мариинско-Посадского муниципального округа Чувашской Республики, кандидатуры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2.  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ариинско-Посадской территори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избирательной комиссии от 08.02.2024 № 73/3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лиц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численных в </w:t>
      </w:r>
      <w:r>
        <w:rPr>
          <w:bCs/>
        </w:rPr>
        <w:t xml:space="preserve">резерв составов участковых 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й, сформированных на территории</w:t>
      </w:r>
    </w:p>
    <w:p>
      <w:pPr>
        <w:pStyle w:val="Normal"/>
        <w:ind w:left="0" w:right="0" w:firstLine="851"/>
        <w:jc w:val="center"/>
        <w:rPr>
          <w:bCs/>
        </w:rPr>
      </w:pPr>
      <w:r>
        <w:rPr>
          <w:bCs/>
        </w:rPr>
        <w:t>Мариинско-Посадского муниципального округа  Чувашской Республики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67"/>
        <w:gridCol w:w="1440"/>
        <w:gridCol w:w="47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.у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выдвижения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гунов Виктор Алексе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.196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Любовь Васи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196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гаева Марина Гарм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196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Вера Григор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4.1966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НадеждаьГеорги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197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онова Елена Андр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.1958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иянова Мария Алекс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949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атеев Петр Александ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1986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 Сергей Пет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196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ро Совета Регионального отделения Социалистической Политической Партии «СПРАВЕДЛИВАЯ РОССИЯ — ПАТРИОТЫ — ЗА ПРАВДУ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4-02-06T17:18:00Z</cp:lastPrinted>
  <dcterms:modified xsi:type="dcterms:W3CDTF">2024-02-06T14:28:03Z</dcterms:modified>
  <cp:revision>9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