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  <w:tab w:val="right" w:pos="9355" w:leader="none"/>
        </w:tabs>
        <w:ind w:left="1560" w:hanging="15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ind w:left="1560" w:hanging="1560"/>
        <w:jc w:val="center"/>
        <w:rPr>
          <w:u w:val="single"/>
        </w:rPr>
      </w:pPr>
      <w:r>
        <w:rPr/>
        <w:t xml:space="preserve">Пояснительная записка к проекту </w:t>
      </w:r>
      <w:r>
        <w:rPr>
          <w:u w:val="single"/>
        </w:rPr>
        <w:t xml:space="preserve">«Оптимизация процесса исполнения социально-правовых и тематических запросов юридических 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ind w:left="1560" w:hanging="1560"/>
        <w:jc w:val="center"/>
        <w:rPr>
          <w:u w:val="single"/>
        </w:rPr>
      </w:pPr>
      <w:r>
        <w:rPr>
          <w:u w:val="single"/>
        </w:rPr>
        <w:t>и физических лиц»</w:t>
      </w:r>
      <w:r>
        <w:rPr/>
        <w:t xml:space="preserve"> 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center"/>
        <w:rPr/>
      </w:pPr>
      <w:r>
        <w:rPr/>
        <w:t xml:space="preserve">                                </w:t>
      </w:r>
      <w:r>
        <w:rPr/>
        <w:t>(наименование проекта)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center"/>
        <w:rPr/>
      </w:pPr>
      <w:r>
        <w:rPr/>
        <w:t>на соответствие критериям отбора проектов по оптимизации и улучшению процессов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center"/>
        <w:rPr/>
      </w:pPr>
      <w:r>
        <w:rPr/>
        <w:t>с использованием инструментов бережливых технологий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center"/>
        <w:rPr/>
      </w:pPr>
      <w:r>
        <w:rPr/>
      </w:r>
    </w:p>
    <w:tbl>
      <w:tblPr>
        <w:tblW w:w="149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6189"/>
        <w:gridCol w:w="3260"/>
        <w:gridCol w:w="1984"/>
        <w:gridCol w:w="3118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крит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ие критериям,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азывается соответствие критерию (да/н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ормативно-правового акта, показателя, рейтинга, мероприятия, услуги, эффекта и т.д., на который оказывает влияние проект (заполняется в случае соответствия критерию)</w:t>
            </w:r>
          </w:p>
        </w:tc>
      </w:tr>
      <w:tr>
        <w:trPr/>
        <w:tc>
          <w:tcPr>
            <w:tcW w:w="149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сновные критерии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ожительное влияние проекта на достижение показателей для оценки эффективности деятельности высших должностных лиц субъекто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- 1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ожительное влияние проекта на улучшение положения Чувашской Республики в федеральных рейтинг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- 1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ожительное влияние проекта на достижение показателей национальных проектов, государственных программ Чувашской Республики (подпрограмм государственных программ Чувашской Республики), Стратегии социально-экономического развития Чувашской Республики до 203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- 1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м Кабинета Министров Чувашской Республики от 26 октября 2018 г. № 434 «О государственной программе Чувашской Республики «Развитие культуры» предусмотрено выполнение основного мероприятия 4. «Развитие архивного дела». Мероприятие направлено </w:t>
            </w:r>
            <w:r>
              <w:rPr>
                <w:shd w:fill="FFFFFF" w:val="clear"/>
              </w:rPr>
              <w:t>на модернизацию архивной инфраструктуры, развитие централизованной автоматизированной системы государственного учета архивных документов, оптимизацию механизма отбора документов на архивное хранение, создание и обеспечение функционирования единого информационно-архивного пространства, информатизацию контрольных функций и улучшение качества предоставления государственных услуг в сфере архивного де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а окажет положительное влияние на достижение показателей государственной программы Чувашской Республики «Развитие культуры» в части повышения уровня удовлетворенности населения качеством предоставления государственных услуг в сфере архивного дела – п. 13. «Среднее число пользователей архивной информацией на 10 тыс. человек населения».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направлен на оптимизацию предоставления государственных (муниципальных) услуг гражданам и бизне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- 1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архивных справок на социально-правовые и тематические запросы юридических и физических лиц является государственной (муниципальной) услугой. Проект направлен на оптимизацию предоставления услуги путем сокращения временных затрат, при котором должна вырасти удовлетворенность населения получаемой услугой и снижена социальная напряженность.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имеет положительный ожидаемый экономический эфф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- 1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ический эффект составляет 150 672,96 рублей в год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ополнительные критерии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имеет межведомственный харак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-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имеет межведомственный характер, рассчитанный на взаимодействие с органами ЗАГС в случаях, требующих уточнения ФИО заявителей.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предусматривает оптимизацию всего потока создания ц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-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 проекта до 6 меся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-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 проекта составляет 6 месяцев.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не требует выделения средств из республиканского бюджета Чувашск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-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а не требует выделения дополнительных средств из республиканского бюджета Чувашской Республики.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center"/>
        <w:rPr/>
      </w:pPr>
      <w:r>
        <w:rPr>
          <w:b/>
        </w:rPr>
        <w:t>Итого 45 баллов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Gravit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rFonts w:eastAsia="Calibri"/>
      <w:b/>
      <w:bCs/>
      <w:color w:val="3333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Calibri"/>
      <w:b/>
      <w:bCs/>
      <w:color w:val="333300"/>
      <w:kern w:val="2"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333300"/>
      <w:u w:val="single"/>
    </w:rPr>
  </w:style>
  <w:style w:type="character" w:styleId="Style15">
    <w:name w:val="Основной текст Знак"/>
    <w:qFormat/>
    <w:rPr>
      <w:rFonts w:ascii="NTGravity;Times New Roman" w:hAnsi="NTGravity;Times New Roman" w:cs="NTGravity;Times New Roman"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widowControl w:val="false"/>
      <w:jc w:val="both"/>
      <w:textAlignment w:val="baseline"/>
    </w:pPr>
    <w:rPr>
      <w:rFonts w:ascii="Tahoma" w:hAnsi="Tahoma" w:eastAsia="Calibri" w:cs="Tahoma"/>
      <w:sz w:val="16"/>
      <w:szCs w:val="16"/>
    </w:rPr>
  </w:style>
  <w:style w:type="paragraph" w:styleId="Style18">
    <w:name w:val="Письмо - текст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1:00Z</dcterms:created>
  <dc:creator>Алексей Ишалев</dc:creator>
  <dc:description/>
  <cp:keywords/>
  <dc:language>en-US</dc:language>
  <cp:lastModifiedBy>Минкультуры ЧР Гурьева Татьяна Валерьевна</cp:lastModifiedBy>
  <cp:lastPrinted>2022-12-16T12:41:00Z</cp:lastPrinted>
  <dcterms:modified xsi:type="dcterms:W3CDTF">2023-02-17T07:36:00Z</dcterms:modified>
  <cp:revision>13</cp:revision>
  <dc:subject/>
  <dc:title>Председателю</dc:title>
</cp:coreProperties>
</file>