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4" w:hanging="0"/>
        <w:jc w:val="both"/>
        <w:rPr/>
      </w:pPr>
      <w:r>
        <w:rPr/>
        <w:t xml:space="preserve">О внесении изменений в некоторые решения Собрания депутатов Янтиковского муниципального округа 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4 октября 2023 г. № 666 «О внесении изменений в некоторые постановления Кабинета Министров Чувашской Республики» 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1. Внести изменения в следующие решения Собрания депутатов Янтиковского муниципального округа: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) от 29 декабря 2022 г. №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(с изменениями, внесенными решением Собраний депутатов Янтиковского муниципального округа от 24 октября 2023 г. № 17/3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я №1-3 к указанному решению изложить в редакции согласно приложениям №1-3 соответственно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 от 29 декабря 2022 г. №5/18 «Об оплате труда работников администрации Янтиковского муниципального округа Чувашской Республики, замещающих должности, не являющиеся должностями муниципальной службы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к указанному решению изложить в редакции согласно приложению №4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2. Настоящее постановление вступает в силу со дня его официального опубликования и распространяется на правоотношения, возникшие с 1 октября 2023 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670" w:hanging="0"/>
        <w:rPr/>
      </w:pPr>
      <w:r>
        <w:rPr/>
        <w:t>от 21.11.2023 № 18/2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Янтиковского муниципального округа Чувашской Республики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Должность главы администрации муниципального образования, назначаемого по контракту</w:t>
      </w: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670" w:hanging="0"/>
        <w:rPr/>
      </w:pPr>
      <w:r>
        <w:rPr/>
        <w:t>от 21.11.2023 № 18/2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00"/>
        <w:gridCol w:w="28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95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5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3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менее 1000 человек) 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1000 до 3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3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Начальник отдела в управлении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</w:rPr>
              <w:t xml:space="preserve">Заведующий территориальным сектором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оветник главы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 работе с молодежью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21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7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76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 xml:space="preserve">Пресс-секретарь главы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765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3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87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36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5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3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837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28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78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670" w:hanging="0"/>
        <w:rPr/>
      </w:pPr>
      <w:r>
        <w:rPr/>
        <w:t>от 21.11.2023 № 18/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ых выплат за классный чин муниципального слу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323"/>
      </w:tblGrid>
      <w:tr>
        <w:trPr>
          <w:trHeight w:val="61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выпла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6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0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7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4</w:t>
            </w:r>
          </w:p>
        </w:tc>
      </w:tr>
      <w:tr>
        <w:trPr>
          <w:trHeight w:val="32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670" w:hanging="0"/>
        <w:rPr/>
      </w:pPr>
      <w:r>
        <w:rPr/>
        <w:t>от 21.11.2023 № 18/2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  <w:br/>
        <w:t>должностных окладов работников администрации Янтиковского муниципального округа Чувашской Республики, замещающих должности, не являющиеся должностями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53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>
          <w:trHeight w:val="54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095</w:t>
            </w:r>
          </w:p>
        </w:tc>
      </w:tr>
      <w:tr>
        <w:trPr>
          <w:trHeight w:val="81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297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712</w:t>
            </w:r>
          </w:p>
        </w:tc>
      </w:tr>
      <w:tr>
        <w:trPr>
          <w:trHeight w:val="54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126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564</w:t>
            </w:r>
          </w:p>
        </w:tc>
      </w:tr>
      <w:tr>
        <w:trPr>
          <w:trHeight w:val="81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311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ка II категории, секретарь-машинистка, экспеди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0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9T08:13:00Z</dcterms:modified>
  <cp:revision>20</cp:revision>
  <dc:subject/>
  <dc:title>ПРОЕКТ</dc:title>
</cp:coreProperties>
</file>