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284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9334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ind w:left="-142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-142" w:right="0" w:hanging="0"/>
              <w:jc w:val="center"/>
              <w:rPr/>
            </w:pPr>
            <w:r>
              <w:rPr>
                <w:rStyle w:val="WW8Num14z6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-142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3.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399</w:t>
            </w:r>
          </w:p>
          <w:p>
            <w:pPr>
              <w:pStyle w:val="Normal"/>
              <w:ind w:left="-142" w:right="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-142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3.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399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0"/>
      </w:tblGrid>
      <w:tr>
        <w:trPr>
          <w:trHeight w:val="1985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б   установлении  размера   платы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ind w:left="0" w:right="459" w:hanging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Ядринского муниципального округа Чувашской Республики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uppressAutoHyphens w:val="false"/>
        <w:ind w:left="0" w:right="4599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right="0" w:firstLine="539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Российской от 29 декабря 2012 года №273 «Об образовании в Российской Федерации», Законом Чувашской Республики от 30 июля 2013 года № 50 «Об образовании в Чувашской Республике», Постановлением Кабинета Министров Чувашской Республики от 11 ноября 2015 года №406 (с изменениями от 04 июля 2022 года), администрация Ядринского муниципального округа Чувашской Республики  п о с т а н о в л я е т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Ядринского муниципального округа Чувашской Республики (далее-Положение)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2. Признать утратившим силу постановление Ядринской районной администрации Чувашской Республики от 09 марта 2022 года №121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Ядринского района Чувашской Республик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 xml:space="preserve">           </w:t>
      </w:r>
      <w:r>
        <w:rPr>
          <w:bCs/>
          <w:sz w:val="26"/>
          <w:szCs w:val="26"/>
          <w:lang w:eastAsia="ru-RU"/>
        </w:rPr>
        <w:t>3. Контроль за исполнением настоящего постановления возложить на Н.Н.Степанову, заместителя главы по социальным вопросам - начальника отдела образования администрации Ядринского муниципального округа Чувашской Республики.</w:t>
      </w:r>
    </w:p>
    <w:p>
      <w:pPr>
        <w:pStyle w:val="Normal"/>
        <w:suppressAutoHyphens w:val="false"/>
        <w:ind w:left="0" w:right="0" w:firstLine="539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4. Настоящее постановление вступает в силу после его официального опубликования и распространяется на правоотношения, возникшие с 01 апреля 2025 года. 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514"/>
      </w:tblGrid>
      <w:tr>
        <w:trPr>
          <w:trHeight w:val="574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ind w:left="0" w:right="5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Глава администрации Ядринского муниципального округа Чувашской Республики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0" w:right="0" w:firstLine="709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suppressAutoHyphens w:val="false"/>
              <w:snapToGrid w:val="false"/>
              <w:ind w:left="0" w:right="-4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33" w:leader="none"/>
              </w:tabs>
              <w:suppressAutoHyphens w:val="false"/>
              <w:ind w:left="0" w:right="-4" w:hanging="0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.О.Трофимов</w:t>
            </w:r>
          </w:p>
        </w:tc>
      </w:tr>
    </w:tbl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Ядринского муниципального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руга Чувашской Республики</w:t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18.</w:t>
      </w:r>
      <w:r>
        <w:rPr>
          <w:rFonts w:cs="Times New Roman"/>
          <w:color w:val="000000"/>
          <w:sz w:val="26"/>
          <w:szCs w:val="26"/>
          <w:lang w:val="en-US" w:eastAsia="en-US"/>
        </w:rPr>
        <w:t xml:space="preserve">03.2025  №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399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Ядринского муниципального округа Чувашской Республики (с 01 апреля 2025 года)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ошкольные образовательные организации и дошкольные группы при общеобразовательных организациях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Ежемесячная плата родителей за присмотр и уход за детьми в</w:t>
        <w:tab/>
        <w:t>дошкольных образовательных организациях и дошкольных группах при общеобразовательных организациях составляет:</w:t>
      </w:r>
    </w:p>
    <w:p>
      <w:pPr>
        <w:pStyle w:val="Normal"/>
        <w:suppressAutoHyphens w:val="false"/>
        <w:ind w:left="284" w:right="0" w:firstLine="4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режиме кратковременного пребывания (3–5) часов – 97 рублей;</w:t>
      </w:r>
    </w:p>
    <w:p>
      <w:pPr>
        <w:pStyle w:val="Normal"/>
        <w:suppressAutoHyphens w:val="false"/>
        <w:ind w:left="284" w:right="0" w:firstLine="4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режиме сокращенного пребывания (8–10) часов  - 150 рублей;</w:t>
      </w:r>
    </w:p>
    <w:p>
      <w:pPr>
        <w:pStyle w:val="Normal"/>
        <w:suppressAutoHyphens w:val="false"/>
        <w:ind w:left="284" w:right="0" w:firstLine="4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режиме полного дня (10,5–12) часов – 184 рубля;</w:t>
      </w:r>
    </w:p>
    <w:p>
      <w:pPr>
        <w:pStyle w:val="Normal"/>
        <w:suppressAutoHyphens w:val="false"/>
        <w:ind w:left="284" w:right="0" w:firstLine="4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режиме круглосуточного пребывания – 198 рублей.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Родительская плата за присмотр и уход за детьми расходуется образовательной организацией:</w:t>
      </w:r>
    </w:p>
    <w:p>
      <w:pPr>
        <w:pStyle w:val="Normal"/>
        <w:suppressAutoHyphens w:val="false"/>
        <w:spacing w:before="0" w:after="0"/>
        <w:ind w:left="709" w:right="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 приобретение продуктов питания не менее 80%  денежных средств.</w:t>
      </w:r>
    </w:p>
    <w:p>
      <w:pPr>
        <w:pStyle w:val="Normal"/>
        <w:suppressAutoHyphens w:val="false"/>
        <w:spacing w:before="0" w:after="0"/>
        <w:ind w:left="709" w:right="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 организацию хозяйственно-бытового обслуживания детей не более 20%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Средняя стоимость питания в день составляет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режиме кратковременного пребывания (3–5) часов – 77,6 рублей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режиме сокращенного пребывания (8–10) часов  - 120 рублей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режиме полного дня (10,5–12) часов – 147,2 рубля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режиме круглосуточного пребывания – 158,4 рубля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142" w:right="0" w:hanging="142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няя стоимость на организацию хозяйственно-бытового обслуживания детей в день составляет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режиме кратковременного пребывания (3–5) часов – 19,4 рубля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режиме сокращенного пребывания (8–10) часов  - 30 рублей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режиме полного дня (10,5–12) часов – 36,8 рублей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режиме круглосуточного пребывания – 39,6 рубля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eastAsia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05EA3EB53B0392A4DA3C91A4EC7D57CEFF478970F5A712C01711162E07F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7:00Z</dcterms:created>
  <dc:creator>1</dc:creator>
  <dc:description/>
  <dc:language>en-US</dc:language>
  <cp:lastModifiedBy/>
  <cp:lastPrinted>2025-03-14T08:39:00Z</cp:lastPrinted>
  <dcterms:modified xsi:type="dcterms:W3CDTF">2025-04-03T07:26:53Z</dcterms:modified>
  <cp:revision>6</cp:revision>
  <dc:subject/>
  <dc:title>Чăваш Республикин Шупашкар районěнчи Апаш Ял поселенийě</dc:title>
</cp:coreProperties>
</file>